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18"/>
          <w:szCs w:val="18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9 DE NOV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18"/>
          <w:szCs w:val="18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46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398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kern w:val="2"/>
          <w:sz w:val="26"/>
          <w:szCs w:val="26"/>
          <w:lang w:val="pt-BR"/>
        </w:rPr>
        <w:t>ALTERA DISPOSITIVO DA LEI COMPLEMENTAR Nº 928, DE 07 DE ABRIL DE 2016, QUE DISPÕE SOBRE A OBRIGATORIEDADE DAS INSTITUIÇÕES FINANCEIRAS EMITIREM DOCUMENTOS IMPRESSOS EM BRAILE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5 de outubr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17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artigo 1º da Lei Complementar nº 928, de 07 de abril de 2016, passa a vigorar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m obrigadas as instituições financeiras sediadas no Município a emitir documentos como extratos, faturas, boletos, comprovantes, entre outros, na linguagem braile ou em formato acessível à pessoa com deficiência visual.”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sz w:val="12"/>
          <w:szCs w:val="12"/>
          <w:lang w:val="pt-BR" w:eastAsia="en-US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2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>em 09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9 de novembr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984" w:bottom="2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PA  </w:t>
    </w:r>
    <w:r>
      <w:rPr>
        <w:rFonts w:cs="Times New Roman" w:ascii="Times New Roman" w:hAnsi="Times New Roman"/>
        <w:sz w:val="16"/>
        <w:szCs w:val="16"/>
      </w:rPr>
      <w:t>25985/2016-71</w:t>
    </w:r>
  </w:p>
  <w:p>
    <w:pPr>
      <w:pStyle w:val="Footer"/>
      <w:jc w:val="left"/>
      <w:rPr/>
    </w:pPr>
    <w:r>
      <w:rPr>
        <w:sz w:val="16"/>
        <w:szCs w:val="16"/>
      </w:rPr>
      <w:t xml:space="preserve">Formalizado por  CAAS       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11-08T08:49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