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9 DE NOV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20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Adilson dos Santos Junior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5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val="pt-BR"/>
        </w:rPr>
        <w:t>DÁ NOVA REDAÇÃO À EMENTA E AO ARTIGO 1º DA LEI COMPLEMENTAR Nº 840, DE 4 DE JULHO DE 2014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8 de outubr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1.016 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rt. 1º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Fica alterada a ementa da Lei Complementar nº 840,   de 4 de julho de 2014, que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DISPÕE SOBRE O DESCARTE DE MEDICAMENTOS INSERVÍVEIS NOS LOCAIS QUE ESPECIFÍCA, E DÁ OUTRAS PROVIDÊNCIAS.”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rt. 2º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Fica alterado o artigo 1º da Lei Complementar nº 840, de 4 de julho de 2014, que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Ficam os estabelecimentos públicos e privados, que prestam serviço ou assistência à saúde humana e animal, obrigados a disponibilizar à população urna para o descarte de medicamentos inservíveis, em local visível e com placa indicativa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Parágrafo único.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Para efeitos desta lei complementar, entendem-se como os estabelecimentos acima mencionados os seguint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hospit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I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postos de saú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II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laboratórios de análises clínic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IV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consultórios médicos e odontológic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V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clínicas e hospitais veterinári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V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bancos de sangu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VI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farmácias, inclusive as de manipulaçã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VII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drogar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IX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estabelecimentos similares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3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Esta lei complementar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9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9 de novembro de 2018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FFFFFF" w:val="clear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firstLine="31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FFFFFF" w:val="clear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4398/2018-12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CAAS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b/>
      <w:lang w:val="pt-BR"/>
    </w:rPr>
  </w:style>
  <w:style w:type="character" w:styleId="WW8Num2z0">
    <w:name w:val="WW8Num2z0"/>
    <w:qFormat/>
    <w:rPr>
      <w:rFonts w:cs="Arial"/>
      <w:b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ANA PAULA RIBEIRO DA CRUZ - W0001342</dc:creator>
  <dc:description/>
  <dc:language>en-US</dc:language>
  <cp:lastModifiedBy>VANESSA PRANDATO PESTANA FILIPE - R0002028</cp:lastModifiedBy>
  <cp:lastPrinted>2018-05-30T16:32:00Z</cp:lastPrinted>
  <dcterms:modified xsi:type="dcterms:W3CDTF">2018-03-22T15:59:00Z</dcterms:modified>
  <cp:revision>7</cp:revision>
  <dc:subject/>
  <dc:title/>
</cp:coreProperties>
</file>