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6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NOV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180/2018 – Autor: Vereador Antônio Carlos Banha Joaquim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9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INSTITUI CAMPANHA DE CONSCIENTIZAÇÃO E DE PREVENÇÃO CONTRA ABUSOS SEXUAIS NO TRANSPORTE PÚBLICO E EM LOCAIS DE GRANDE AGLOMERAÇÃO DE PESSOAS NO MUNICÍPIO DE SANTOS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1 de outu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3.467</w:t>
      </w:r>
    </w:p>
    <w:p>
      <w:pPr>
        <w:pStyle w:val="Normal"/>
        <w:ind w:left="4536" w:right="0" w:hanging="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instituída no Município de Santos a campanha de conscientização e de prevenção contra abusos sexuais no transporte público e em locais de grande aglomeração de pessoas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A referida campanha, que visa coibir as oportunidades de assédio sexual e incentivar as vítimas a denunciarem os infratores, utilizar-se-á de cartazes elucidativos contendo informação acerca das ações típicas de um molestador e as providências a serem tomadas pela vítima, de acordo com o parágrafo 2º do artigo 218-C, da Lei Federal nº 13.718 de 24 de setembro de 2018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 Poder Executivo regulamentará a presente Lei no prazo de 30 (trinta) dias, a partir da data de sua publicaçã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3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s despesas decorrentes da execução desta Lei correrão por conta das dotações orçamentárias próprias, suplementadas se necessário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4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2869/2018-6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0-17T10:36:00Z</cp:lastPrinted>
  <dcterms:modified xsi:type="dcterms:W3CDTF">2016-12-22T12:49:00Z</dcterms:modified>
  <cp:revision>4</cp:revision>
  <dc:subject/>
  <dc:title/>
</cp:coreProperties>
</file>