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8.25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22 DE OUTUBRO DE 201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 xml:space="preserve">PRORROGA O PRAZO DE VIGÊNCIA DO DECRETO Nº 7.603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DE 01 DE DEZEMBRO DE 2016, QUE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DECLARA EM SITUAÇÃO DE EMERGÊNCIA A ÁREA DO MUNICÍPIO DE SANTOS AFETADA POR MOVIMENTO DE MASSA (DESLIZAMENTOS DE SOLO E/OU ROCHA – COBRADE 1.1.3.2.1, CONFORME IN/MI 02/2016)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 em exercício, usando das atribuições que lhe são conferidas por le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ica prorrogado por mais 06 (seis) meses, a partir de 02 de dezembro de 2018, o prazo de vigência do Decreto nº 7.603, de 01 de dezembro de 2016, que declarou a existência de situação anormal, provocada por desastre e caracterizada como situação de emergência, conforme classificação COBRADE – 1.1.3.2.1 – Movimento de Massa (deslizamento de solo e/ou rocha).</w:t>
      </w:r>
    </w:p>
    <w:p>
      <w:pPr>
        <w:pStyle w:val="Recuodecorpodetexto3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ecuodecorpodetexto3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Art. 2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</w:rPr>
        <w:t>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2 de outubro de 2018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22 de outubro de 2018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ALITA FERNANDES VENTURA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154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87997/2016-90</w:t>
    </w:r>
  </w:p>
  <w:p>
    <w:pPr>
      <w:pStyle w:val="Footer"/>
      <w:spacing w:before="0" w:after="57"/>
      <w:rPr/>
    </w:pPr>
    <w:r>
      <w:rPr>
        <w:rFonts w:cs="Times New Roman" w:ascii="Times New Roman" w:hAnsi="Times New Roman"/>
        <w:sz w:val="16"/>
        <w:szCs w:val="16"/>
      </w:rPr>
      <w:t xml:space="preserve">Formalizado por CAAS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9-13T17:19:00Z</cp:lastPrinted>
  <cp:revision>0</cp:revision>
  <dc:subject/>
  <dc:title/>
</cp:coreProperties>
</file>