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6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OUTU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67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756" w:right="0" w:hanging="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PRIORIDADE DO ESTUDANTE PORTADOR DE DOENÇAS INCAPACITANTES OU MOBILIDADE REDUZIDA A SE MATRICULAR EM ESCOLA MAIS PRÓXIMA A SUA RESIDÊN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7 de set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2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65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t-BR" w:bidi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ssegurada a prioridade do estudante portador de doenças incapacitantes ou mobilidade reduzida a se matricular em escola mais próxima a sua residênc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A prioridade de que dispõe o caput deste artigo esta condicionada a existência de grade de atendimento pela instituição escolar e também ao quantitativo de vagas ofertadas por tur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aluno, no ato da matrícula, deve apresentar documento oficial, atestado médico e comprovante de residência para certificação e atendimento ao que dispõe esta lei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0084/2018-1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