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6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OUTU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/2017 – Autor: Vereadora Audrey Kleys Cabral de Oliveira Dinau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500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val="pt-BR" w:eastAsia="pt-BR"/>
        </w:rPr>
        <w:t xml:space="preserve">INSTITUI O PROGRAMA “ESCOLA SAUDÁVEL SANTISTA”,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7 de set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3.462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o o Programa “Escola Saudável Santista” na Rede Municipal de Educação, com o objetivo de criar estratégias para prevenção de doenças, avaliação das condições de saúde das crianças e jovens e a formação de educadores com temas relacionados à saú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O programa será desenvolvido nas Unidades Municipais de Ensino e entidades subvencionadas parceiras da Secretaria Municipal de Educação (SEDUC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Para a realização do Programa “Escola Saudável Santista” será constituído um Grupo Técnico Intersetorial Municipal (GTI-M), formado por técnicos da Secretaria Municipal de Educação (SEDUC) e da Secretaria Municipal de Saúde (SMS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técnicos do Grupo Técnico Instersetorial Municipal (GTI –M) serão designados pelos gestores das respectivas secretarias e divulgados, anualmente, no Diário Oficial d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ão deverão ser contratados funcionários para o desenvolvimento das ações do programa, devendo ser utilizados os servidores do quadro de pessoal da Secretaria Municipal de Educação (SEDUC) e da Secretaria Municipal de Saúde (SMS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As ações relacionadas à área da saúde dos educandos deverão ser encaminhadas ao Grupo Técnico Intersetorial Municipal (GTI-M) para avaliação prévia e criação conjunta de estratégias de atuação nas escolas.</w:t>
      </w:r>
    </w:p>
    <w:p>
      <w:pPr>
        <w:pStyle w:val="Normal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sz w:val="26"/>
          <w:szCs w:val="26"/>
          <w:lang w:val="pt-BR"/>
        </w:rPr>
        <w:t>Poderão ser celebradas parcerias com outros órgãos e entidades, públicas ou privadas, para os fins do Programa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7º </w:t>
      </w:r>
      <w:r>
        <w:rPr>
          <w:rFonts w:cs="Times New Roman" w:ascii="Times New Roman" w:hAnsi="Times New Roman"/>
          <w:sz w:val="26"/>
          <w:szCs w:val="26"/>
          <w:lang w:val="pt-BR"/>
        </w:rPr>
        <w:t>O Poder Executivo poderá regulamentar a presente lei no que couber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Art. 8 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4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4 de outu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424/2018-6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