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6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4 DE OUTUBRO DE 2018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01/2018 – Autor: Vereadora Geonísio Pereira de Aguiar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4820" w:right="0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6"/>
          <w:szCs w:val="26"/>
          <w:lang w:val="pt-BR" w:eastAsia="pt-BR"/>
        </w:rPr>
        <w:t xml:space="preserve">ACRESCENTA E ALTERA DISPOSITIVOS DA LEI Nº 2.296, DE 30 DE DEZEMBRO DE 2004, QUE DISPÕE SOBRE A PRIORIDADE ÀS PESSOAS COM MAIS DE 65 ANOS DE IDADE NA TRAMITAÇÃO DE PROCESSOS ADMINISTRATIVOS JUNTO AO MUNICÍPIO, E DÁ OUTRAS PROVIDÊNCIAS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17 de setembr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 3.461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 w:eastAsia="pt-BR" w:bidi="ar-SA"/>
        </w:rPr>
        <w:t xml:space="preserve">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alterada a ementa da Lei nº 2.296, de 30 de dezembro, de 2004, que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sz w:val="26"/>
          <w:szCs w:val="26"/>
          <w:lang w:val="pt-BR"/>
        </w:rPr>
        <w:t>DISPÕE SOBRE A TRAMITAÇÃO PRIORITÁRIA DE PROCESSOS E PROCEDIMENTOS ADMINISTRATIVOS NO MUNICÍPIO, E DÁ OUTRAS PROVIDÊNCIAS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2º </w:t>
      </w:r>
      <w:r>
        <w:rPr>
          <w:rFonts w:cs="Times New Roman" w:ascii="Times New Roman" w:hAnsi="Times New Roman"/>
          <w:sz w:val="26"/>
          <w:szCs w:val="26"/>
          <w:lang w:val="pt-BR"/>
        </w:rPr>
        <w:t>Fica alterado o artigo 1º da lei nº 2.296, de 30 de dezembro de 2004, que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É assegurada prioridade na tramitação de processos e procedimentos no âmbito da Administração Pública Direta e Indireta do Município de Santos em que figure como parte interessad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essoa com idade igual ou superior a 65 (sessenta e cinco) ano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riança ou adolescente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3º </w:t>
      </w:r>
      <w:r>
        <w:rPr>
          <w:rFonts w:cs="Times New Roman" w:ascii="Times New Roman" w:hAnsi="Times New Roman"/>
          <w:sz w:val="26"/>
          <w:szCs w:val="26"/>
          <w:lang w:val="pt-BR"/>
        </w:rPr>
        <w:t>Fica acrescentado o parágrafo único ao artigo 2º da Lei nº 2.296, de 30 de dezembro de 2004, que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[...]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eferida a prioridade, os autos receberão identificação própria que evidencie o regime de tramitação prioritária.”</w:t>
      </w:r>
    </w:p>
    <w:p>
      <w:pPr>
        <w:pStyle w:val="Normal"/>
        <w:spacing w:lineRule="atLeast" w:line="200"/>
        <w:ind w:left="0" w:right="0" w:firstLine="368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pt-BR" w:eastAsia="hi-IN" w:bidi="hi-IN"/>
        </w:rPr>
        <w:t>Art. 4º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 w:eastAsia="hi-IN" w:bidi="hi-IN"/>
        </w:rPr>
        <w:t xml:space="preserve"> Esta lei entra em vigor na data da publicação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4 de outu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4 de outu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66471/2018-47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