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18"/>
          <w:szCs w:val="18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8 DE OUTU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18"/>
          <w:szCs w:val="18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04/2018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Sérgio Caldas Santana)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val="pt-BR"/>
        </w:rPr>
        <w:t>ACRESCENTA DISPOSITIVOS À LEI Nº 3.531, DE 16 DE ABRIL DE 1968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4 de setembro de 2018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1.014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708" w:right="0" w:firstLine="3115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bookmarkStart w:id="0" w:name="artigo_1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Fica acrescentado o artigo 226-A na Lei nº 3.531, de 16 de abril de 1968,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SimSun;宋体" w:cs="Times New Roman"/>
          <w:color w:val="000000"/>
          <w:sz w:val="18"/>
          <w:szCs w:val="18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226-A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 colocação de qualquer tipo de obstáculo nas vias públicas somente será permitida mediante prévia autorização da Prefeitura Municipal de Santos, salvo em casos fortuitos ou de força maior.”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SimSun;宋体" w:cs="Times New Roman"/>
          <w:color w:val="000000"/>
          <w:sz w:val="18"/>
          <w:szCs w:val="18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rt. 2º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Fica acrescentado o inciso VIII ao artigo 604, da Lei nº 3.531, de 16 de abril de 1968, que passa a vigorar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SimSun;宋体" w:cs="Times New Roman"/>
          <w:color w:val="000000"/>
          <w:sz w:val="18"/>
          <w:szCs w:val="18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“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VII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de R$ 500,00 (quinhentos reais) por infração ao disposto no artigo 226-A desta Lei.”</w:t>
      </w:r>
    </w:p>
    <w:p>
      <w:pPr>
        <w:pStyle w:val="Normal"/>
        <w:widowControl/>
        <w:spacing w:lineRule="atLeast" w:line="200" w:before="0" w:after="0"/>
        <w:ind w:left="0" w:right="0" w:firstLine="3686"/>
        <w:jc w:val="both"/>
        <w:rPr>
          <w:rFonts w:ascii="Times New Roman" w:hAnsi="Times New Roman" w:eastAsia="SimSun;宋体" w:cs="Times New Roman"/>
          <w:color w:val="000000"/>
          <w:sz w:val="18"/>
          <w:szCs w:val="18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val="pt-BR" w:eastAsia="ar-SA" w:bidi="ar-SA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rt. 3º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Esta lei complementar entra em vigor na data da publicação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>em 08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8 de outubro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984" w:bottom="2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 67612/2018-11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jc w:val="left"/>
      <w:rPr/>
    </w:pPr>
    <w:r>
      <w:rPr>
        <w:sz w:val="16"/>
        <w:szCs w:val="16"/>
      </w:rPr>
      <w:t xml:space="preserve">Formalizado por  ICA    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10-05T15:24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