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459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6 DE SETEMBRO DE 2018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70/2018 – Autor: Prefeito Municipal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427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6"/>
          <w:szCs w:val="26"/>
          <w:lang w:val="pt-BR" w:eastAsia="pt-BR"/>
        </w:rPr>
        <w:t>ALTERA DISPOSITIVO DA LEI Nº 2.936, DE 27 DE NOVEMBRO DE 2013, QUE CRIA O FUNDO MUNICIPAL DO IDOSO DE SANTOS – FMI/SANTOS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13 de setembr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I Nº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 w:eastAsia="pt-BR" w:bidi="ar-S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pt-BR" w:bidi="ar-SA"/>
        </w:rPr>
        <w:t xml:space="preserve">3.459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 w:eastAsia="pt-BR" w:bidi="ar-SA"/>
        </w:rPr>
        <w:t xml:space="preserve">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O artigo 1º da Lei nº 2.936, de 27 de novembro de 2013, passa a vigorar com a seguinte redaçã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criado o Fundo Municipal do Idoso de Santos, com a finalidade de captar recursos a serem destinados ao financiamento dos programas e projetos de ações relacionadas à pessoa idosa, identificado pela sigla FMI/Santos, o qual será vinculado ao Conselho Municipal do Idoso de Santos - CMI e administrado e gerenciado pela Secretaria Municipal d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Desenvolvimento Social, sob orientação e coordenação do Conselho Municipal do Idoso</w:t>
      </w:r>
      <w:r>
        <w:rPr>
          <w:rFonts w:cs="Times New Roman" w:ascii="Times New Roman" w:hAnsi="Times New Roman"/>
          <w:sz w:val="26"/>
          <w:szCs w:val="26"/>
        </w:rPr>
        <w:t xml:space="preserve"> de Santos, nos termos da Lei Municipal nº 2.498, de 03 de dezembro de 2007.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O parágrafo único do artigo 5º da Lei nº 2.936, de 27 de novembro de 2013, passa a vigorar com a seguinte redaçã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movimentação da conta bancária específica referida no “caput” deste artigo somente se dará mediante cheque nominal assinado conjuntamente pelo Secretário Municipal d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Desenvolvimento Social e pelo Presidente do Conselho Municipal do Idoso de Santos,</w:t>
      </w:r>
      <w:r>
        <w:rPr>
          <w:rFonts w:cs="Times New Roman" w:ascii="Times New Roman" w:hAnsi="Times New Roman"/>
          <w:sz w:val="26"/>
          <w:szCs w:val="26"/>
        </w:rPr>
        <w:t xml:space="preserve"> ou pelos respectivos substitutos legais, na forma da lei.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>O “caput” do artigo 8º da Lei nº 2.936, de 27 de novembro de 2013, passa a vigorar com a seguinte redaçã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Art. 8º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 FMI/Santos terá escrituração geral vinculada orçamentariamente à Secretaria Municipal d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e Desenvolvimento Social.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sz w:val="26"/>
          <w:szCs w:val="26"/>
        </w:rPr>
        <w:t>O parágrafo 4º do artigo 8º da Lei nº 2.936, de 27 de novembro de 2013, passa a vigorar com a seguinte redaçã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 xml:space="preserve">Art. 8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[...]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4º </w:t>
      </w:r>
      <w:r>
        <w:rPr>
          <w:rFonts w:cs="Times New Roman" w:ascii="Times New Roman" w:hAnsi="Times New Roman"/>
          <w:sz w:val="26"/>
          <w:szCs w:val="26"/>
        </w:rPr>
        <w:t>Para atendimento ao disposto no parágrafo primeiro, a Secretaria Municipal d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Desenvolvimento Social encaminhará à Secretaria Municipal de Finanças e ao Tribunal d</w:t>
      </w:r>
      <w:r>
        <w:rPr>
          <w:rFonts w:cs="Times New Roman" w:ascii="Times New Roman" w:hAnsi="Times New Roman"/>
          <w:sz w:val="26"/>
          <w:szCs w:val="26"/>
        </w:rPr>
        <w:t>e Contas do Estado, após aprovação do Conselho Municipal do Idoso de Santo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monstrativo de receitas e despesa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ualmente, relatório de atividades e prestação de  contas, com Demonstrativo de Receitas e Despesas, Mensais e Anuais, observadas a  legislação e as normas pertinentes.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pt-BR" w:eastAsia="hi-IN" w:bidi="hi-IN"/>
        </w:rPr>
        <w:t>Art. 5º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pt-BR" w:eastAsia="hi-IN" w:bidi="hi-IN"/>
        </w:rPr>
        <w:t xml:space="preserve"> Esta lei entra em vigor na data da publicação.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4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6 de set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6 de set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2775/2013-43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CAAS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