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1.01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1 DE SETEMBR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16/2016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Antônio Carlos Banha Joaquim)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TextBody"/>
        <w:widowControl/>
        <w:suppressAutoHyphens w:val="true"/>
        <w:autoSpaceDE w:val="false"/>
        <w:bidi w:val="0"/>
        <w:spacing w:lineRule="atLeast" w:line="200" w:before="0" w:after="0"/>
        <w:ind w:left="36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lang w:val="pt-BR"/>
        </w:rPr>
        <w:t>OBRIGA OS ESTABELECIMENTOS QUE COMERCIALIZAM PRODUTOS FUMÍGENOS DERIVADOS DO TABACO A DIVULGAREM A EXISTÊNCIA DE TRATAMENTO GRATUITO AO TABAGISMO PELO SISTEMA ÚNICO DE SAÚD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03 de setembro de 2018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1.012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708" w:right="0" w:firstLine="3115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12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artigo_1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m obrigados os estabelecimentos que comercializam produtos fumígenos derivados do tabaco a afixar avisos em locais visíveis de suas dependências, informando sobre a existência de tratamento gratuito para os dependentes do tabaco, fornecido pelo Sistema Único de Saúde (SUS), com os seguintes dizeres: “O Sistema Único de Saúde (SUS) disponibiliza tratamento gratuito para quem deseja parar de fumar. Procure a unidade de saúde mais próxima ou ligue no Disque Pare de Fumar, no número 136, para ter acesso a mais informações. Comece o tratamento e tenha uma vida mais saudável”.</w:t>
      </w:r>
    </w:p>
    <w:p>
      <w:pPr>
        <w:pStyle w:val="TextBody"/>
        <w:spacing w:lineRule="atLeast" w:line="200"/>
        <w:ind w:left="0" w:right="0" w:firstLine="3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12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O aviso deverá:</w:t>
      </w:r>
    </w:p>
    <w:p>
      <w:pPr>
        <w:pStyle w:val="TextBody"/>
        <w:widowControl/>
        <w:suppressAutoHyphens w:val="true"/>
        <w:bidi w:val="0"/>
        <w:spacing w:lineRule="atLeast" w:line="200" w:before="0" w:after="12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ser afixado em local de fácil visualização;</w:t>
      </w:r>
    </w:p>
    <w:p>
      <w:pPr>
        <w:pStyle w:val="TextBody"/>
        <w:widowControl/>
        <w:suppressAutoHyphens w:val="true"/>
        <w:bidi w:val="0"/>
        <w:spacing w:lineRule="atLeast" w:line="200" w:before="0" w:after="12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ser escrito em língua portuguesa;</w:t>
      </w:r>
    </w:p>
    <w:p>
      <w:pPr>
        <w:pStyle w:val="TextBody"/>
        <w:widowControl/>
        <w:suppressAutoHyphens w:val="true"/>
        <w:bidi w:val="0"/>
        <w:spacing w:lineRule="atLeast" w:line="200" w:before="0" w:after="12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ter dimensão equivalente a 20% (vinte por cento) do tamanho total das áreas destinadas ao material de divulgação dos produtos fumígenos especificados no artigo 1º desta lei complementar, na parte frontal e em local diverso das advertências previstas pela Agência Nacional de Vigilância Sanitária (ANVISA);</w:t>
      </w:r>
    </w:p>
    <w:p>
      <w:pPr>
        <w:pStyle w:val="TextBody"/>
        <w:widowControl/>
        <w:suppressAutoHyphens w:val="true"/>
        <w:bidi w:val="0"/>
        <w:spacing w:lineRule="atLeast" w:line="200" w:before="0" w:after="12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informar, na parte inferior, o número desta lei complementar.</w:t>
      </w:r>
    </w:p>
    <w:p>
      <w:pPr>
        <w:pStyle w:val="TextBody"/>
        <w:spacing w:lineRule="atLeast" w:line="200"/>
        <w:ind w:left="0" w:right="0" w:firstLine="3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12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Os estabelecimentos que comercializam produtos fumígenos derivados do tabaco de que trata esta lei complementar deverão tomar todas as medidas elencadas, sujeitando-se, em caso de descumprimento, às seguintes penalidades:</w:t>
      </w:r>
    </w:p>
    <w:p>
      <w:pPr>
        <w:pStyle w:val="TextBody"/>
        <w:widowControl/>
        <w:suppressAutoHyphens w:val="true"/>
        <w:bidi w:val="0"/>
        <w:spacing w:lineRule="atLeast" w:line="200" w:before="0" w:after="12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advertência, na primeira autuação;</w:t>
      </w:r>
    </w:p>
    <w:p>
      <w:pPr>
        <w:pStyle w:val="TextBody"/>
        <w:widowControl/>
        <w:suppressAutoHyphens w:val="true"/>
        <w:bidi w:val="0"/>
        <w:spacing w:lineRule="atLeast" w:line="200" w:before="0" w:after="12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multa no valor de R$ 5.000,00 (cinco mil reais);</w:t>
      </w:r>
    </w:p>
    <w:p>
      <w:pPr>
        <w:pStyle w:val="TextBody"/>
        <w:widowControl/>
        <w:suppressAutoHyphens w:val="true"/>
        <w:bidi w:val="0"/>
        <w:spacing w:lineRule="atLeast" w:line="200" w:before="0" w:after="12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dobro do valor da multa do inciso II a cada reincidência.</w:t>
      </w:r>
    </w:p>
    <w:p>
      <w:pPr>
        <w:pStyle w:val="TextBody"/>
        <w:widowControl/>
        <w:suppressAutoHyphens w:val="true"/>
        <w:bidi w:val="0"/>
        <w:spacing w:lineRule="atLeast" w:line="200" w:before="0" w:after="120"/>
        <w:ind w:left="0" w:right="0" w:firstLine="3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120"/>
        <w:ind w:left="0" w:right="0" w:firstLine="3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valor da multa será atualizado, anualmente, pelo Índice Nacional de Preço ao Consumidor Amplo (IPCA) apurado pelo Instituto Brasileiro de Geografia e Estatística (IBGE) e, no caso de extinção deste índice, será aplicado outro que venha a substituí-lo.</w:t>
      </w:r>
    </w:p>
    <w:p>
      <w:pPr>
        <w:pStyle w:val="TextBody"/>
        <w:spacing w:lineRule="atLeast" w:line="200"/>
        <w:ind w:left="0" w:right="0" w:firstLine="3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12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Esta lei complementar entrará em vigor em 90 (noventa) dias após a data da publicação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>em 21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21 de setembro de 2018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984" w:bottom="25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 62921</w:t>
    </w:r>
    <w:r>
      <w:rPr>
        <w:rFonts w:cs="Times New Roman" w:ascii="Times New Roman" w:hAnsi="Times New Roman"/>
        <w:sz w:val="16"/>
        <w:szCs w:val="16"/>
      </w:rPr>
      <w:t>/2018-50</w:t>
    </w:r>
  </w:p>
  <w:p>
    <w:pPr>
      <w:pStyle w:val="Footer"/>
      <w:jc w:val="left"/>
      <w:rPr/>
    </w:pPr>
    <w:r>
      <w:rPr>
        <w:sz w:val="16"/>
        <w:szCs w:val="16"/>
      </w:rPr>
      <w:t xml:space="preserve">Formalizado por CAAS      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8-04-13T14:51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