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SET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61/2018 – Autor: Vereador José Teixeira Filh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CRESCENTA O INCISO LIV AO PARÁGRAFO 8º DO ARTIGO 4º DA LEI Nº 3.265, DE 12 DE MAIO DE 2016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3 de set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57 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a no Calendário Oficial do Município de Santos, a “Semana do Congresso das Testemunhas de Jeová”, a ser comemorado anualmente na primeira semana de agosto.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Fica acrescentado o inciso LIV ao § 8º do artigo 4º da lei nº 3.265, de 12 de maio de 2016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05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L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 dia 05 a 10 de agosto: a Semana do Congresso das Testemunhas de Jeová.”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com a execução desta lei correrão pelas dotações orçamentárias próprias, suplementadas se necessário.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, revogadas as disposições em contrário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setembro de 2018.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9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set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2946/2018-8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8T15:14:00Z</cp:lastPrinted>
  <dcterms:modified xsi:type="dcterms:W3CDTF">2016-12-22T12:49:00Z</dcterms:modified>
  <cp:revision>4</cp:revision>
  <dc:subject/>
  <dc:title/>
</cp:coreProperties>
</file>