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5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9 DE SETEMBR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57/2018 – Autor: Vereador Bruno Galoti Orlandi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60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CONCEDE PODERES AO ADVOGADO CONSTITUÍDO PARA AUTENTICAR CÓPIAS REPROGRÁFICAS NOS PROCESSOS ADMINISTRATIVOS DO MUNICÍPIO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30 de agost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56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concedido poderes ao advogado devidamente constituído nos processos administrativos da administração pública municipal direta, indireta, autárquica e fundacional, para autenticar cópias reprográficas, vedada a exigência de reconhecimento de firma, salvo em caso de dúvida de autenticidade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pt-BR"/>
        </w:rPr>
        <w:t>Esta lei entra em vigor na data da publicação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9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9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415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62945/2018-1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6-05T09:04:00Z</cp:lastPrinted>
  <dcterms:modified xsi:type="dcterms:W3CDTF">2016-12-22T12:49:00Z</dcterms:modified>
  <cp:revision>4</cp:revision>
  <dc:subject/>
  <dc:title/>
</cp:coreProperties>
</file>