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DE SET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04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79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REESTRUTURA O CONSELHO MUNICIPAL DE SEGURANÇA ALIMENTAR E NUTRICIONAL – COMSE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30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5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estruturado, de acordo com o disposto nesta lei, o Conselho Municipal de Segurança Alimentar e Nutricional – COMSEA, órgão consultivo e de articulação entre o Poder Executivo e a sociedade civil acerca das ações e políticas públicas na área de segurança alimentar e nutricional, com a finalidade de contribuir para a concretização do direito fundamental à alimentação e à segurança alimentar e nutriciona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MSEA vincula-se administrativamente à Secretaria Municipal de Desenvolvimento Soci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nstitui objetivo precípuo do Conselho Municipal de Segurança Alimentar e Nutricional – COMSEA estabelecer diálogo permanente entre o Poder Executivo e a sociedade civil organizada para a formulação de diretrizes, prioridades e políticas públicas, com vistas à efetivação do direito fundamental à alimentação e à segurança alimentar e nutricion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MSEA pautará sua atuação pelas seguintes premissa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ráticas alimentares como promotoras de saú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toda pessoa tem direito à alimentação saudável, acessível, de qualidade e em quantidade suficiente e de modo permanent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todo processo deve estar amparado em bases sustentáveis, assegurando alimentação no futur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Compete ao Conselho Municipal de Segurança Alimentar e Nutricional – COMSEA propor e pronunciar-se sobre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s diretrizes da política e do plano municipal de segurança alimentar e nutricional, a serem implementados pelo Poder Públic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os projetos e ações prioritários da política municipal de segurança alimentar e nutricional, a serem incluídos, anualmente, na Lei de Diretrizes Orçamentárias e na Lei Orçamentária Anu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o acompanhamento e a fiscalização das ações do Poder Executivo nas áreas de segurança alimentar e nutricion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s formas de articulação e mobilização da sociedade civil organizada, no âmbito da política municipal de segurança alimentar e nutricional, indicando suas prioridade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cooperação do Poder Executivo com as organizações da sociedade civil para a implementação de ações voltadas ao combate das causas da miséria e da fome, no âmbito do Municíp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o incentivo a parcerias de caráter regional, que garantam mobilização dos setores envolvidos e racionalização do uso dos recursos alimentares e nutricionais disponívei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realização de estudos que fundamentem as propostas ligadas à segurança alimentar e nutricion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realização de campanhas de conscientização da opinião pública com vistas à união de esforç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organização e implantação de conferências municipais de segurança alimentar e nutricion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o estabelecimento de relações de cooperação com outros conselhos de segurança alimentar e nutricional de outros Municípios da Região Metropolitana da Baixada Santista, bem como com o Conselho Estadual de Segurança Alimentar e Nutricional Sustentável (CONSEA-SP) e o Conselho Nacional de Segurança Alimentar e Nutricional (CONSEA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 elaboração de seu regimento interno, a ser aprovado por decreto do Prefeito Municip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ssumir outras atribuições correlatas ao seu objeto e competências express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MSEA será composto por 21 (vinte e um) conselheiros titulares, sendo a composição de 1/3 (um terço) de representantes governamentais e 2/3 (dois terços) de representantes da sociedade civil, da seguinte form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representan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Poder Executiv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1 (um) representante do Gabinete do Prefeito Municip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Desenvolvimento Soci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Educ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Meio Ambient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  1 (um) representante da Secretaria Municipal de Saú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1(um) representante da Secretaria Municipal de Turism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Finanç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representan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 sociedade civil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o Conselho Municipal de Alimentação Escolar – CMA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sz w:val="26"/>
          <w:szCs w:val="26"/>
        </w:rPr>
        <w:t>(dois) representantes dos órgãos classist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2 (dois) representantes de entidades sindicai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4 (quatro) representantes de Universidades distintas, localizadas no Municíp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5 (cinco) representantes de entidades distintas da sociedade civil organizad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suplente, que os substituirá nas ausências e impedimentos, com direito a voz e vot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O mandato dos conselheiros do COMSEA será de 2 (dois) anos, admitida a recondu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Poderão participar das reuniões do COMSEA, na condição de convidados, sem direito a voto, titulares de outros órgãos ou entidades públicas, bem como pessoas da sociedade civil organizada, sempre que da pauta constarem assuntos de sua área de atu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Conselho Municipal de Segurança Alimentar e Nutricional – COMSEA realizará, bienalmente, as eleições dos representantes de que trata o inciso II, à exceção da alínea “a”, na forma desta lei, e na forma regimental, em assembleia especificamente convocada para este fim, mediante divulgação de edital público de convocação publicado no Diário Oficial do Municípi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5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Poder Executivo e o Conselho Municipal de Alimentação Escolar – CMAE terão o prazo de 07 (sete) dias úteis após o término da eleição para a indicação dos seus representantes titulares e suplentes junto ao Conselh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As funções dos conselheiros do COMSEA não serão remuneradas a qualquer título, sendo consideradas de relevante interesse públic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7º</w:t>
      </w:r>
      <w:r>
        <w:rPr>
          <w:rFonts w:cs="Times New Roman" w:ascii="Times New Roman" w:hAnsi="Times New Roman"/>
          <w:sz w:val="26"/>
          <w:szCs w:val="26"/>
        </w:rPr>
        <w:t xml:space="preserve"> Os membros do COMSEA serão nomeados por decreto do Prefeito Municip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MSEA funcionará nos termos do seu regimento interno, que será aprovado por decreto do Prefeito Municip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Sempre que a matéria permitir, o Conselho Municipal de Segurança Alimentar e Nutricional – COMSEA e o Conselho Municipal de Alimentação Escolar – CMAE atuarão de forma articulada e coordenada, na busca de soluções e iniciativas para as questões correlatas a ambos os Conselh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Cabe ao Poder Executivo garantir ao COMSEA, bem como às suas câmaras temáticas e grupos de trabalho, os meios necessários ao exercício de suas competências, incluindo suporte administrativo e técnico e recursos financeiros assegurados pelo orçamento municipal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A execução desta lei correrá pelas dotações orçamentárias próprias, suplementadas se necessári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, revogada a Lei nº 3.043, de 18 de novembro de 2014, a Lei nº 3.135, de 12 de maio de 2015 e a Lei nº 3.403, de 11 de dezembro de 2017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43277/2015-2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