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5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SET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44/2018 – Autor: Vereador Rui Sérgio Gomes de Rosis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245" w:right="0" w:hanging="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ECLARA DE UTILIDADE PÚBLICA A ASSOCIAÇÃO ESTRELA MILIN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3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54</w:t>
      </w:r>
      <w:r>
        <w:rPr>
          <w:rFonts w:eastAsia="Batang;바탕"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declarada de utilidade pública a Associação Estrela Milinha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8966/2018-8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