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1 DE SET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8/2017 – Autor: Vereador Antônio Carlos Banha Joaquim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1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S BRIGADAS ESCOLARES, O ENFRENTAMENTO DE SITUAÇÕES EMERGENCIAIS E/OU DESASTRES A PARTIR DA COMUNIDADE ESCOLAR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52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ispõe sobre as Brigadas Escolares, para orientar ações de conscientização do educando no enfretamento de situações emergenciais e/ou desastres, a conscientização na prevenção ao uso de drogas lícitas e ilícitas; os principais aspectos de higiene e de prevenção de doenç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Brigadas Escolares tem como ênfase a busca pela valorização da cidadania e do respeito ao ser humano através da motivação de valores, tais como, a disciplina individual e coletiva, respeito a todos os seres vivos e à natureza, assim como a prática da solidariedad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s Brigadas Escolares tem como objetivos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romover a segurança preventiva a partir da comunidade escola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VE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omentar a preparação do educando para ações de defesa civil, com práticas vivenciais de prevenção e seguranç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omentar noções de prevenção contra incêndio, primeiros socorros e acidentes de trânsito, evitando e/ou minimizando o índice de acidentes; o meio ambiente e dos cuidados para a sua preserv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romover a cidadania a partir da edu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VII – </w:t>
      </w:r>
      <w:r>
        <w:rPr>
          <w:rFonts w:cs="Times New Roman" w:ascii="Times New Roman" w:hAnsi="Times New Roman"/>
          <w:sz w:val="26"/>
          <w:szCs w:val="26"/>
          <w:lang w:val="pt-BR"/>
        </w:rPr>
        <w:t>promover a disciplina individual e coletiva, respeito a todos os seres vivos e à natureza, assim como a prática da solidarie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A partir da publicação desta Lei fica proposto o prazo de até 90 dias para a regulamentação e aplicação pelo Poder Executivo e órgão da administraçã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Esta lei entra em vigor na data da publicação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1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8600/2018-3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