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5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1 DE SET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47/2017 – Autor: Vereador Antônio Carlos Banha Joaquim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39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UTILIZAÇÃO DE MATERIAL RECICLÁVEL NAS DECORAÇÕES PROMOVIDAS PELO PODER PÚBLICO NAS DATAS COMEMORATIVAS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 w:bidi="ar-SA"/>
        </w:rPr>
        <w:t xml:space="preserve">LEI Nº 3.451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Público, por ocasião da inauguração de decoração comemorativa oficial, independentemente dos locais e das ocasiões, deverá optar por itens elaborados com material reciclável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Caberá ao Poder Executivo regulamentar a presente lei em todos os aspectos necessários para a sua efetiva aplicaçã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9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alácio “José Bonifácio”, em 11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 setembr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11 de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set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8584/2018-8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