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210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5 DE SETEMBRO DE 20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18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423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423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pt-BR"/>
        </w:rPr>
        <w:t>INSTITUI, NO ÂMBITO DA ADMINISTRAÇÃO DIRETA, AUTÁRQUICA E FUNDACIONAL DO PODER EXCUTIVO MUNICIPAL, O PROCESSO DE SELEÇÃO PÚBLICA DE GESTORES POR CAPACITAÇÃO E MÉRITO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no uso das atribuições que lhe são conferidas pela lei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Fica instituído, para todos os órgãos da Administração direta, das autarquias e das fundações do Poder Executivo Municipal, o processo facultativo de seleção pública de gestores por capacitação e mérito para ocupantes de cargo em comissão e função gratificada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As funções gratificadas serão exercidas exclusivamente por servidores ocupantes de cargo efetivo, e os cargos em comissão, a serem preenchidos por qualquer pessoa, inclusive servidores ocupantes de cargo efetivo. 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O processo de seleção pública de gestores por capacitação e mérito será realizado mediante edital, que estabelecerá os critérios de seleção, baseados nos conhecimentos em gestão e nas habilidades específicas que os candidatos deverão possuir para o exercício da função gratificada ou cargo em comissão a que concorrerão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shd w:fill="FFFFFF" w:val="clear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4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</w:t>
      </w: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sso de seleção pública de gestores por capacitação e mérito não vincula a Administração e </w:t>
      </w: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tem caráter meramente indicativo para o provimento de cargos em comissão e de funções gratificadas, e será pautado por ampla discricionariedade, ampliando as possibilidades de escolha da Administração Pública Municipal, não conferindo ao interessado direito à nomeação e/ou direito de precedência de nomeação em face de outro interessado.</w:t>
      </w:r>
    </w:p>
    <w:p>
      <w:pPr>
        <w:pStyle w:val="Normal"/>
        <w:shd w:fill="FFFFFF" w:val="clear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pt-BR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 xml:space="preserve"> O candidato aprovado no processo de seleção pública de gestores por capacitação e mérito tem mera expectativa de direito à nomeação.</w:t>
      </w:r>
    </w:p>
    <w:p>
      <w:pPr>
        <w:pStyle w:val="Normal"/>
        <w:shd w:fill="FFFFFF" w:val="clear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º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 xml:space="preserve">O candidato nomeado para cargo em comissão de livre nomeação e exoneração, mediant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sso de seleção pública de gestores por capacitação e mérito, </w:t>
      </w: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poderá ser exonerado a qualquer tempo, não gerando nenhum vínculo ou estabilidade no serviço público.</w:t>
      </w:r>
    </w:p>
    <w:p>
      <w:pPr>
        <w:pStyle w:val="Normal"/>
        <w:shd w:fill="FFFFFF" w:val="clear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processo de seleção pública de gestores por capacitação e mérito preverá um Plano de Gestão, contendo indicadores e metas, para ocupantes de cargo em comissão e de função gratificada, que deverá ser assinado pelo candidato nomeado, sendo tal compromisso condição indispensável para exercer a função gratificada ou o cargo em comissão pretendido.</w:t>
      </w:r>
    </w:p>
    <w:p>
      <w:pPr>
        <w:pStyle w:val="Normal"/>
        <w:shd w:fill="FFFFFF" w:val="clear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6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coordenação do processo de seleção pública de gestores por capacitação e mérito ficará a cargo do Gabinete do Prefeito Municipal, que poderá editar normas complementares, nomeando, inclusive, uma Comissão de Assessoramento composta por até 5 (cinco) membros, sendo, no mínimo, 3 (três) servidores de cargo efetivo. 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ca assegurado o acompanhamento de representantes de organizações da sociedade civil nos atos referentes ao processo de seleção pública de gestores por meritocracia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Art. 7º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Este decreto entra em vigor na data de sua publicação. 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05 de setembro de 2018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5 de setembro de 2018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spacing w:lineRule="atLeast" w:line="200" w:before="0" w:after="0"/>
        <w:ind w:left="1152" w:right="0" w:firstLine="196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93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2631/2018-1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8-09-05T09:21:00Z</cp:lastPrinted>
  <dcterms:modified xsi:type="dcterms:W3CDTF">2017-01-03T14:01:00Z</dcterms:modified>
  <cp:revision>2</cp:revision>
  <dc:subject/>
  <dc:title>ATOS DO CHEFE</dc:title>
</cp:coreProperties>
</file>