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SET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48/2017 – Autor: Vereador Geonisio Pereira de Aguiar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7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LV AO § 5º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6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49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ido o inciso LV ao § 5º do artigo 4º da Lei nº 3.265, de 12 de maio de 2016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 semana do dia 18, a Semana do Enfrentamento e Combate à Violência Sexu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de setembr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set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90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9865/2018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18T15:14:00Z</cp:lastPrinted>
  <dcterms:modified xsi:type="dcterms:W3CDTF">2016-12-22T12:49:00Z</dcterms:modified>
  <cp:revision>4</cp:revision>
  <dc:subject/>
  <dc:title/>
</cp:coreProperties>
</file>