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4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6 DE SETEMBRO DE 2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59/2018 – Autor: Vereador Sérgio Caldas Santana)</w:t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23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CRESCENTA OS INCISOS XLVI E XLVII AO § 3º DO ARTIGO 4º DA LEI Nº 3.265, DE 12 DE MAIO DE 2016, QUE INSTITUI O CALENDÁRIO OFICIAL DE EVENTOS E DATAS COMEMORATIVAS DO MUNICÍPIO DE SANTOS E CONSOLIDA A LEGISLAÇÃO EXISTENT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6 de agost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 3.448</w:t>
      </w:r>
      <w:r>
        <w:rPr>
          <w:rFonts w:eastAsia="Batang;바탕"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m acrescentados os incisos XLVI e XLVII ao § 3º do artigo 4º da Lei nº 3.265, de 12 de maio de 2016, que vigorará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[...]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LV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Mês Março Lilás, alusivo a conscientização e prevenção ao câncer de colo de úter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LV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o 1º sábado após o dia 8 de março, o Dia do Encontro das Mulheres da Zona Noroes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Esta Lei entra em vigor na data da publicação.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6 de set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6 de set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Arial" w:cs="Times New Roman"/>
          <w:i/>
          <w:i/>
          <w:i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Arial" w:cs="Times New Roman"/>
          <w:i/>
          <w:i/>
          <w:i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i/>
          <w:iCs/>
          <w:color w:val="000000"/>
          <w:kern w:val="2"/>
          <w:sz w:val="26"/>
          <w:szCs w:val="26"/>
          <w:lang w:val="pt-BR" w:eastAsia="hi-IN" w:bidi="hi-IN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59903/2018-0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