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SETEMBR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59/2018 – Autor: Prefeito Municipal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PODER EXECUTIVO A CELEBRAR TERMO DE FOMENTO COM O NÚCLEO DE REABILITAÇÃO DO EXCEPCIONAL SÃO VICENTE DE PAULO - NUREX, PARA REALIZAÇÃO DO PROJETO DE “ADEQUAÇÃO POSTURAL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3.44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o Poder Executivo autorizado a celebrar Termo de Fomento com o Núcleo de Reabilitação do Excepcional São Vicente de Paulo - NUREX, para subvencionar a execução do projeto aprovado pelo Conselho Municipal de Saúde, que visa a realização do Projeto de “Adequação Postural” com a aquisição de recursos a fim de oferecer atendimento especializado aos atendidos, possibilitando uma postura confortável e segura diante das dificuldades motoras que apresentam, favorecendo as atividades escolares e AVD´S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A subvenção no valor de R$ 49.000,00 (quarenta e nove mil reais), para cumprimento das emendas parlamentares nº 177 e 314 a Lei 3.413/2017 – LOA 2018, será paga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total de R$ 9.000,00 (nove mil reais), para atendimento parcial do importe mencionado no artigo anterior, mediante criação de dotação específic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cursos orçamentários que darão suporte à abertura do Crédito Adicional Especial, previsto no artigo 3º, ocorrerão por anulação parcial da seguinte dotação orçamentária: 15.10.10.302.0058.2338.3.3.50.43.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 correrão pelas dotações orçamentárias próprias, suplementadas se necessári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° 11960/2018-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4095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40"/>
        <w:ind w:left="349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ERMO DE FOMENTO QUE ENTRE SI CELEBRAM O MUNICÍPIO DE SANTOS E O NÚCLEO DE REABILITAÇÃO DO EXCEPCIONAL SÃO VICENTE DE PAULO - NUREX, PARA REALIZAÇÃO DO PROJETO DE “ADEQUAÇÃO POSTURAL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 DE SANTO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Praça Mauá s/nº, inscrito no CNPJ/MF sob nº 58.200.015/0001-83, neste ato representado pelo Prefeito Municipal, Sr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acompanhado pelo Secretário Municipal de Saúde, Dr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  <w:lang w:val="pt-BR"/>
        </w:rPr>
        <w:t>, 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e outro lado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NÚCLEO DE REABILITAÇÃO DO EXCEPCIONAL SÃO VICENTE DE PAULO - NURE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doravante denomin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>com sede na Rua Campos Melo Nº 317/319, Encruzilhada – Santos-SP, inscrita CNPJ/MF sob nº 64.042.740/0001-73, neste ato representada por XXXXXXXXXXXXXXXXXXXX, resolvem celebrar o presente Termo de Fomento, mediante a estipulação das seguintes cláusulas e condições: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- DO OBJE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subvencionar a realização do Projeto de “Adequação Postural” com a aquisição de recursos a fim de oferecer atendimento especializado aos atendidos, possibilitando uma postura confortável e segura diante das dificuldades motoras que apresentam, favorecendo as atividades escolares e AVD´S, de acordo com o correspondente Plano de Trabalho, que integra o presente Termo de Fomento como Anexo Único e deverá observar o disposto no artigo 22 da Lei Federal nº 13.019/2014.</w:t>
      </w:r>
    </w:p>
    <w:p>
      <w:pPr>
        <w:pStyle w:val="NormalWeb"/>
        <w:spacing w:lineRule="atLeast" w:line="102" w:before="28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lano de Trabalho contempla a aquisição do mobiliário e dos recursos relacionados no item V do Plano de Trabalho, a fim de atender diariamente 110 (cento e dez) pessoas com múltiplas deficiências e autistas, e possibilitar o atendimento diário de 57 (cinquenta e sete) pessoas atendidas pela Instituição com deficiências múltiplas e autistas que necessitam de cadeiras e mesas escolares adaptadas possibilitando uma maior comodidade e melhor postur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or meio da Secretaria Municipal de Saúde, elaboradas com base no acompanhamento e supervisã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inclusive pelos encargos sociais e obrigações trabalhistas decorrent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romover, até 28 de fevereiro de cada ano, a publicação integral na imprensa oficial do Município de extrato de relatório de execução física e financeira d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de acordo com o modelo definido pela Secretaria Municipal de Saú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ndicar um responsável pela boa administração e aplicação dos recursos recebidos, cujo nome constará de apostila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plicar devidamente os recursos públicos, conforme estabelecido nest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mantendo conta bancária específica para este fim, observando-se o disposto no decreto que regulamenta a Lei Federal nº 13.019/2014, nela movimentando os recursos subvencionado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) </w:t>
      </w:r>
      <w:r>
        <w:rPr>
          <w:rFonts w:cs="Times New Roman" w:ascii="Times New Roman" w:hAnsi="Times New Roman"/>
          <w:sz w:val="26"/>
          <w:szCs w:val="26"/>
          <w:lang w:val="pt-BR"/>
        </w:rPr>
        <w:t>aplicar os recursos financeiros a serem utilizados em prazo superior a 30 (trinta) dias em caderneta de poupança específic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h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isponibilizar espaço físico (0,80m X 0,80m)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na frente do equipamento onde se executará o Plano de Trabalho, para que esta fixe placa informativa a respeito do objeto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j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urante a vigência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manter em compatibilidade com as obrigações assumidas, todas as condições de habilitação e qualificação exigidas para sua celebraçã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l) </w:t>
      </w:r>
      <w:r>
        <w:rPr>
          <w:rFonts w:cs="Times New Roman" w:ascii="Times New Roman" w:hAnsi="Times New Roman"/>
          <w:sz w:val="26"/>
          <w:szCs w:val="26"/>
          <w:lang w:val="pt-BR"/>
        </w:rPr>
        <w:t>apresentar, trimestralmente, relação de integrantes de seu corpo técnico especializado e as respectivas naturezas jurídicas de vínculo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m) </w:t>
      </w:r>
      <w:r>
        <w:rPr>
          <w:rFonts w:cs="Times New Roman" w:ascii="Times New Roman" w:hAnsi="Times New Roman"/>
          <w:sz w:val="26"/>
          <w:szCs w:val="26"/>
          <w:lang w:val="pt-BR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tituir obrigatoriamente recursos, nos casos previstos na Lei Federal nº 13.019/2014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o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bem como aos locais de execução do respectivo objet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q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 exclusivamente pelo pagamento dos encargos trabalhistas, previdenciários, fiscais e comerciais relacionados à execução do objeto previsto no </w:t>
      </w: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r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de acordo com o Plano de Trabalho aprovad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fixar placa informativa na frente do local onde se executará o Plano de Trabalho para fim exclusivo de dar publicidad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indicando, no mínimo, objeto, vagas e local de reclamaçõ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 de seus aditamentos e apostilamentos, no prazo legal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riar Comissão de Monitoramento e Avaliação para 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omposta por um representante d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outr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 um terceiro do Conselho Municipal de Saú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fornecer ao Conselho Municipal de Saúde, todos os elementos indispensáveis ao cumprimento de suas obrigações em relação a 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) </w:t>
      </w:r>
      <w:r>
        <w:rPr>
          <w:rFonts w:cs="Times New Roman" w:ascii="Times New Roman" w:hAnsi="Times New Roman"/>
          <w:sz w:val="26"/>
          <w:szCs w:val="26"/>
          <w:lang w:val="pt-BR"/>
        </w:rPr>
        <w:t>a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cumprimento das metas estabelecidas n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passará o valor d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R$ 49.000,0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quarenta e nove mil reais), em 01 (uma) única parcela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, observado o disposto no artigo 2º da lei que autoriza sua celebração, e a utilização dos recursos até o prazo de 31/12/2018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avendo atraso no desembolso previsto no cronograma estabelecido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derá realizar adiantamentos com recursos próprios alocados à conta bancária específica, tendo reconhecidas as despesas efetivadas, desde que em montante igual ou inferior ao valor ainda não desembolsado e esteja previsto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>deverá promover a abertura de conta corrente específica, observando o disposto no decreto que regulamenta 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CLÁUSULA </w:t>
        <w:tab/>
        <w:t>QUINTA –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A PRESTAÇÃO DE CONT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, </w:t>
      </w:r>
      <w:r>
        <w:rPr>
          <w:rFonts w:cs="Times New Roman" w:ascii="Times New Roman" w:hAnsi="Times New Roman"/>
          <w:sz w:val="26"/>
          <w:szCs w:val="26"/>
          <w:lang w:val="pt-BR"/>
        </w:rPr>
        <w:t>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Prestação de contas única, uma vez executado o objeto deste Termo de Fomento, e adquiridos todos os materiais previstos no Plano de Trabalho;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restação de contas anual, até 31 de janeiro do exercício subseqüente, nos moldes das instituições normativas do Tribunal de Contas do Estado de São Paulo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sponsáveis pela fiscalização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m cumprimento do disposto no parágrafo quinto do artigo 35 da Lei Federal nº 13.019/2014, os equipamentos e materiais permanentes adquiridos com recursos provenientes da celebração do </w:t>
      </w: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, serão gravados com Cláusula de inalienabilidade e deverão ser doados ao Município por ocasião do término da vigência do presente ajus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Para fins desta Cláusula, até 90 (noventa) dias antes do término do prazo d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ERMO DE FOMENTO, </w:t>
      </w:r>
      <w:r>
        <w:rPr>
          <w:rFonts w:cs="Times New Roman" w:ascii="Times New Roman" w:hAnsi="Times New Roman"/>
          <w:sz w:val="26"/>
          <w:szCs w:val="26"/>
          <w:lang w:val="pt-BR"/>
        </w:rPr>
        <w:t>a Comissão de Monitoramento e Avaliação encaminhará o relatório à Secretaria Municipal de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e houver descumprimento, ainda que parcial, das Cláusulas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e, durante a vigência des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>venha perder, por qualquer razão, a qualidade não-lucrativa que lhe caracteriza nesta da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gerenciamento e a fiscalização do present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ão de responsabilidade do ocupante do cargo da Coordenadoria de Unidades Especializadas, e quanto à administração contábil e financeira, será de responsabilidade do Departamento de Controle Financeiro – DECONFI, de acordo aos termos estabelecidos no artigo 26 e seguintes do Decreto Municipal nº 7.585/2016 e na alínea “g”, do inciso V, do artigo 35 da Lei Federal nº 13.019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envolvimento do Plano de Trabalho d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lém da legislação municipal, é aplicável a Lei Federal nº 13.019/2014 e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, por estarem assim de pleno acordo assinam o presente Termo de Fomento, em 02 (duas) vias de igual teor e forma, 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8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05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ário Municipal de Saúd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ÚCLEO DE REABILITAÇÃO DO EXCEPCIONAL - NUREX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268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960/2018-3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9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