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45</w:t>
      </w:r>
    </w:p>
    <w:p>
      <w:pPr>
        <w:pStyle w:val="Normal"/>
        <w:tabs>
          <w:tab w:val="clear" w:pos="709"/>
          <w:tab w:val="left" w:pos="3120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SETEMBRO DE 2018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39/2017 – Autor: Vereador Antônio Carlos Banha Joaquim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IMPLANTAÇÃO DA COLETA SELETIVA DE ÓLEO DE COZINHA USADO NOS ESTABELECIMENTOS DE ENSINO PÚBLICOS E PRIVADOS NO MUNICÍPIO DE SANT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2 de agost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45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a a coleta seletiva de óleo de cozinha usado nos estabelecimentos de ensino públicos e privados no Município de Santos.</w:t>
      </w:r>
    </w:p>
    <w:p>
      <w:pPr>
        <w:pStyle w:val="Normal"/>
        <w:widowControl w:val="false"/>
        <w:tabs>
          <w:tab w:val="clear" w:pos="709"/>
          <w:tab w:val="left" w:pos="3135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1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O disposto no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caput </w:t>
      </w:r>
      <w:r>
        <w:rPr>
          <w:rFonts w:cs="Times New Roman" w:ascii="Times New Roman" w:hAnsi="Times New Roman"/>
          <w:sz w:val="26"/>
          <w:szCs w:val="26"/>
          <w:lang w:val="pt-BR"/>
        </w:rPr>
        <w:t>aplica-se, também, às cantinas dentro dos estabelecimentos supramencionado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scola deverá separar todo o óleo de cozinha usado, reservando em recipientes fechados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scola poderá receber o óleo de cozinha usado de toda a comunidade escola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odo o óleo acumulado na escola poderá ser fornecido à Associação, Cooperativa ou ONG, devidamente licenciada para tratar esse tipo de resídu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escolha da Associação, Cooperativa ou ONG que realizará a coleta do material, ficará a cargo da direção da escola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65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º </w:t>
      </w:r>
      <w:r>
        <w:rPr>
          <w:rFonts w:cs="Times New Roman" w:ascii="Times New Roman" w:hAnsi="Times New Roman"/>
          <w:sz w:val="26"/>
          <w:szCs w:val="26"/>
          <w:lang w:val="pt-BR"/>
        </w:rPr>
        <w:t>Pode a Associação, Cooperativa ou ONG realizar atividades lúdicas de Educação Ambiental na Escola, de acordo com liberação da direção escola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2º </w:t>
      </w:r>
      <w:r>
        <w:rPr>
          <w:rFonts w:cs="Times New Roman" w:ascii="Times New Roman" w:hAnsi="Times New Roman"/>
          <w:sz w:val="26"/>
          <w:szCs w:val="26"/>
          <w:lang w:val="pt-BR"/>
        </w:rPr>
        <w:t>Pode a Associação, Cooperativa ou ONG doar materiais escolares de uso pessoal para os alunos que colaborarem com a arrecadação de óleo de cozinha usados, como forma de premiação pela iniciativa de preservação ao meio ambi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3º </w:t>
      </w:r>
      <w:r>
        <w:rPr>
          <w:rFonts w:cs="Times New Roman" w:ascii="Times New Roman" w:hAnsi="Times New Roman"/>
          <w:sz w:val="26"/>
          <w:szCs w:val="26"/>
          <w:lang w:val="pt-BR"/>
        </w:rPr>
        <w:t>A Associação, Cooperativa ou ONG responsável pela coleta do óleo, ficará responsável pela instalação de recipiente próprio com capacidade de até 1000 litros e tal recipiente deverá ter tampa e capacidade para receber as garrafas com óleo fechad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azo para recolhimento do material com a empresa será combinado entre a empresa e a direção da escola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º VETADO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5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5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5 de set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6806/2018-3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