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92/2017 – Autor: Vereador Braz Antunes Mattos Net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5055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PRESTAÇÃO DE ASSISTÊNCIA ODONTOLÓGICA AOS PACIENTES INTERNADOS NOS ESTABELECIMENTOS DE SAÚDE DA REDE PÚBLICA MUNICIPAL E PRIVAD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3.44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obrigados os estabelecimentos de saúde da rede pública municipal e privada a prestar assistência odontológica aos pacientes internad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 assistência odontológica refere-se às ações de saúde bucal, incluindo ações preventivas, de higiene, limpeza e tratamento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left="0" w:right="0" w:firstLine="368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A assistência odontológica aos pacientes internados, conforme disposto no artigo 1º, deverá ser prestada, exclusivamente, por cirurgiões-dentist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6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s ações profiláticas, conforme protocolo de higienização bucal, poderão ser realizadas por técnicos e auxiliares em saúde bucal, que estejam devidamente registrados no Conselho Regional de Odontologia de São Paulo (CROSP), quando supervisionadas por um cirurgião-dentista.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68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O descumprimento ao disposto nesta lei sujeitará os infratores às seguintes sanções: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dvertência por escrito, na primeira ocorrência;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o estabelecimento de saúde privado, multa de R$ 1.000,00 (mil reais) a partir da segunda ocorrência, a ser aplicada em dobro na reincidência;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o estabelecimento de saúde da rede pública municipal, aplicação das penalidades previstas no Estatuto dos Funcionários Públicos de Santos ao dirigente responsável.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686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9892/2018-8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