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443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31 DE AGOSTO DE 2018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116/2018 – Autor: Vereador Antônio Carlos Banha Joaquim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70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ALTERA O INCISO XX DO PARÁGRAFO 5º DO ARTIGO 4º DA LEI Nº 3.265, DE 12 DE MAIO DE 2016, QUE INSTITUI O CALENDÁRIO OFICIAL DE EVENTOS E DATAS COMEMORATIVAS DO MUNICÍPIO DE SANTOS E CONSOLIDA A LEGISLAÇÃO EXISTENTE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09 de agosto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>LEI Nº 3.443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alterado o inciso XX do § 5º do artigo 4º da Lei nº 3.265, de 12 de maio de 2016, que vigorará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[...]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XX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o dia 20 de maio, a Festa do Divino Espírito Santo – Cultura Caiçara do Caruara;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Palácio “José Bonifácio”, em </w: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31 de agost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Departamento de Registro de Atos Oficiais do Gabinete do Prefeito Municipal, em </w: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 xml:space="preserve">31 de agosto </w:t>
      </w:r>
      <w:r>
        <w:rPr>
          <w:rFonts w:cs="Times New Roman" w:ascii="Times New Roman" w:hAnsi="Times New Roman"/>
          <w:sz w:val="26"/>
          <w:szCs w:val="26"/>
          <w:lang w:val="pt-BR"/>
        </w:rPr>
        <w:t>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190" w:footer="1418" w:bottom="19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58611/2018-59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7-18T15:14:00Z</cp:lastPrinted>
  <dcterms:modified xsi:type="dcterms:W3CDTF">2016-12-22T12:49:00Z</dcterms:modified>
  <cp:revision>4</cp:revision>
  <dc:subject/>
  <dc:title/>
</cp:coreProperties>
</file>