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4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31 DE AGOST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58/2018 – Autor: Prefeito Municipal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5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AUTORIZA O PODER EXECUTIVO A CELEBRAR TERMO DE FOMENTO COM CONSELHO CENTRAL DE SANTOS DA SOCIEDADE DE SÃO VICENTE DE PAULO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0 de agost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4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fals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30"/>
          <w:szCs w:val="30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Fica o Poder Executivo autorizado a celebrar Termo de Fomento com o Conselho Central de Santos da Sociedade São Vicente de Paulo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para subvencionar a execução do projeto aprovado pelo Conselho Municipal de Saúde, que visa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manter o adequado acompanhamento de saúde aos idosos assistidos, fortalecendo a manutenção da equipe de enfermagem propiciando melhoria nos cuidados.</w:t>
      </w:r>
    </w:p>
    <w:p>
      <w:pPr>
        <w:pStyle w:val="Normal"/>
        <w:widowControl/>
        <w:suppressAutoHyphens w:val="fals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30"/>
          <w:szCs w:val="30"/>
          <w:lang w:val="pt-BR" w:eastAsia="en-US"/>
        </w:rPr>
      </w:pPr>
      <w:r>
        <w:rPr>
          <w:rFonts w:cs="Times New Roman" w:ascii="Times New Roman" w:hAnsi="Times New Roman"/>
          <w:sz w:val="30"/>
          <w:szCs w:val="30"/>
          <w:lang w:val="pt-BR" w:eastAsia="en-US"/>
        </w:rPr>
      </w:r>
    </w:p>
    <w:p>
      <w:pPr>
        <w:pStyle w:val="Normal"/>
        <w:widowControl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SimSun;宋体" w:cs="Times New Roman"/>
          <w:color w:val="000000"/>
          <w:sz w:val="30"/>
          <w:szCs w:val="30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Art. 2º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A subvenção no valor de R$ 50.000,00 (cinquenta mil reais), para cumprimento da emenda nº 232 a Lei nº 3413/2017 – LOA 2018, será paga em 05 (cinco) parcelas, destinadas a cobrir parcialmente as despesas da entidade, conforme as especificações estabelecidas no Termo de Fomento, que integra esta lei em seu Anexo Único.</w:t>
      </w:r>
    </w:p>
    <w:p>
      <w:pPr>
        <w:pStyle w:val="Normal"/>
        <w:widowControl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SimSun;宋体" w:cs="Times New Roman"/>
          <w:color w:val="000000"/>
          <w:sz w:val="30"/>
          <w:szCs w:val="30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30"/>
          <w:szCs w:val="30"/>
          <w:lang w:val="pt-BR" w:eastAsia="ar-SA" w:bidi="ar-SA"/>
        </w:rPr>
      </w:r>
    </w:p>
    <w:p>
      <w:pPr>
        <w:pStyle w:val="Normal"/>
        <w:widowControl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Art. 3º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As despesas com a execução desta lei correrão pelas dotações orçamentárias próprias, suplementadas se necessário.</w:t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autoSpaceDE w:val="false"/>
        <w:spacing w:lineRule="atLeast" w:line="200"/>
        <w:ind w:left="0" w:right="0" w:firstLine="312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Art. 4º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Esta lei entra em vigor na data da publicação.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Palácio “José Bonifácio”, em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31 de agos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em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31 de agos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jc w:val="center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  <w:t>Anexo único</w:t>
      </w:r>
    </w:p>
    <w:p>
      <w:pPr>
        <w:pStyle w:val="Normal"/>
        <w:widowControl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 Nº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PROCESSO N° 20194/2018-81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/>
        <w:ind w:left="3849" w:right="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TERMO DE FOMENTO QUE ENTRE SI CELEBRAM O MUNICÍPIO DE </w:t>
      </w:r>
      <w:r>
        <w:rPr>
          <w:rFonts w:eastAsia="SimSun;宋体" w:cs="Times New Roman" w:ascii="Times New Roman" w:hAnsi="Times New Roman"/>
          <w:b/>
          <w:bCs/>
          <w:caps/>
          <w:color w:val="000000"/>
          <w:sz w:val="26"/>
          <w:szCs w:val="26"/>
          <w:lang w:val="pt-BR" w:eastAsia="ar-SA" w:bidi="ar-SA"/>
        </w:rPr>
        <w:t>SANTOS E O Conselho Central de Santos da Sociedade DE São Vicente de Paulo,               PARA ManUTENÇÃO DO adequado acompanhamento de saúde aos idosos assistidos, fortalecendo a manutenção da equipe de enfermagem propiciando melhoria nos cuidados.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Pelo presente instrumento, de um lado 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MUNICÍPIO DE SANTOS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, doravante denominad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MUNICÍPI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,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com sede na Praça Mauá s/nº, inscrito no CNPJ/MF sob nº 58.200.015/0001-83, neste ato representado pelo Prefeito Municipal, Sr.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PAULO ALEXANDRE BARBOSA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, acompanhado pelo 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SECRETÁRIO MUNICIPAL DE SAÚDE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,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FÁBIO ALEXANDRE FERNANDES FERRAZ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, e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de outro lado o </w:t>
      </w:r>
      <w:r>
        <w:rPr>
          <w:rFonts w:eastAsia="SimSun;宋体" w:cs="Times New Roman" w:ascii="Times New Roman" w:hAnsi="Times New Roman"/>
          <w:b/>
          <w:bCs/>
          <w:caps/>
          <w:color w:val="000000"/>
          <w:sz w:val="26"/>
          <w:szCs w:val="26"/>
          <w:lang w:val="pt-BR" w:eastAsia="ar-SA" w:bidi="ar-SA"/>
        </w:rPr>
        <w:t>Conselho Central de Santos da Sociedade DE São Vicente de Paul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, doravante denominada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ENTIDADE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com sede na Av. Conselheiro Rodrigues Alves  Nº 301/325, Macuco – Santos-SP, inscrita CNPJ/MF sob nº 58.236.456/0001-35, neste ato representada por seu Diretor, o Sr.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JEOVANE EVANGELISTA BARBOSA,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portador da cédula de identidade RG nº 356.624 SSP/MG, inscrito no CPF/MF sob nº 177.764.226-49, residente e domiciliado na Rua Felipe Camarão nº 33, Estuário, em Santos-SP, resolvem celebrar o presente Termo de Fomento, mediante a estipulação das seguintes cláusulas e condições: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CLÁUSULA PRIMEIRA - DO OBJETO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O presente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tem por objeto subvencionar manutenção do adequado acompanhamento de saúde aos idosos assistidos, fortalecendo a manutenção da equipe de enfermagem propiciando melhoria nos cuidados, de acordo com o correspondente Plano de Trabalho, que integra o presente Termo de Fomento como Anexo Único e deverá observar o disposto no artigo 22 da Lei Federal nº 13.019/2014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CLÁUSULA SEGUNDA – DO PLANO DE TRABALHO, DAS METAS, DOS INDICADORES DE DESEMPENHO E DA PREVISÃO DE RECEITAS E DESPESAS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: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ENTIDADE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e aprovado pel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MUNICÍPIO,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que integra o presente Termo de Fomento como Anexo Único e deverá observar o disposto no artigo 22 da Lei Federal nº 13.019/2014.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CLÁUSULA TERCEIRA – DAS RESPONSABILIDADES E OBRIGAÇÕES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São responsabilidades e obrigações, além dos outros compromissos assumidos neste 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: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I –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Da 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ENTIDADE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: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a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executar, conforme aprovado pel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MUNICÍPI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b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observar, no transcorrer da execução de suas atividades, as orientações emanadas pel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MUNICÍPI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, por meio da Secretaria Municipal de Saúde, elaboradas com base no acompanhamento e supervisão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c)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responsabilizar-se, exclusivamente, pela contratação e pagamento do pessoal que vier necessário e se encontrar em efetivo exercício nas atividades inerentes à execução deste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, inclusive pelos encargos sociais e obrigações trabalhistas decorrentes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d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promover, até 28 de fevereiro de cada ano, a publicação integral na imprensa oficial do Município de extrato de relatório de execução física e financeira d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, de acordo com o modelo definido pela Secretaria Municipal de Saúde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e)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indicar um responsável pela boa administração e aplicação dos recursos recebidos, cujo nome constará de apostila a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f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aplicar devidamente os recursos públicos, conforme estabelecido neste 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, mantendo conta bancária específica para este fim, observando-se o disposto no decreto que regulamenta a Lei Federal nº 13.019/2014, nela movimentando os recursos subvencionados pel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MUNICÍPI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g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aplicar os recursos financeiros a serem utilizados em prazo superior a 30 (trinta) dias em caderneta de poupança específica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h)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i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disponibilizar espaço físico (0,80m X 0,80m) a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MUNICÍPI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, na frente do equipamento onde se executará o Plano de Trabalho, para que esta fixe placa informativa a respeito do objeto deste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j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durante a vigência deste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, manter, em compatibilidade com as obrigações assumidas, todas as condições de habilitação e qualificação exigidas para sua celebração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l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apresentar, trimestralmente, relação de integrantes de seu corpo técnico especializado e as respectivas naturezas jurídicas de vínculos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m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n)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restituir obrigatoriamente recursos, nos casos previstos na Lei Federal nº 13.019/2014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o)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garantir o livre acesso dos agentes da administração pública, do controle interno e do Tribunal de Contas correspondente aos processos, aos documentos e às informações relacionadas ao </w:t>
      </w:r>
      <w:r>
        <w:rPr>
          <w:rFonts w:eastAsia="SimSun;宋体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, bem como aos locais de execução do respectivo objeto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p)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q)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responsabilizar-se exclusivamente pelo pagamento dos encargos trabalhistas, previdenciários, fiscais e comerciais relacionados à execução do objeto previsto no </w:t>
      </w:r>
      <w:r>
        <w:rPr>
          <w:rFonts w:eastAsia="SimSun;宋体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r)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manter em seu arquivo, durante 10 (dez) anos, a partir do primeiro dia útil subsequente ao da prestação de contas, os documentos originais que compõem a prestação de contas.</w:t>
      </w:r>
    </w:p>
    <w:p>
      <w:pPr>
        <w:pStyle w:val="Normal"/>
        <w:widowControl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II –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Do 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MUNICÍPI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:</w:t>
      </w:r>
    </w:p>
    <w:p>
      <w:pPr>
        <w:pStyle w:val="Normal"/>
        <w:widowControl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a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acompanhar, monitorar, supervisionar e fiscalizar a execução deste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, de acordo com o Plano de Trabalho aprovado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b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fixar placa informativa na frente do local onde se executará o Plano de Trabalho para fim exclusivo de dar publicidade a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, indicando, no mínimo, objeto, vagas e local de reclamações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c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repassar os recursos financeiros à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ENTIDADE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nos termos estabelecidos na Cláusula Quarta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d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publicar no Diário Oficial do Município extrato deste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e de seus aditamentos e apostilamentos, no prazo legal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e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criar Comissão de Monitoramento e Avaliação para este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, composta por um representante do 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MUNICÍPI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, outro da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ENTIDADE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e um terceiro do Conselho Municipal de Saúde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f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fornecer ao Conselho Municipal de Saúde, todos os elementos indispensáveis ao cumprimento de suas obrigações em relação a este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g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a</w:t>
      </w:r>
      <w:r>
        <w:rPr>
          <w:rFonts w:eastAsia="SimSun;宋体" w:cs="Times New Roman" w:ascii="Times New Roman" w:hAnsi="Times New Roman"/>
          <w:sz w:val="26"/>
          <w:szCs w:val="26"/>
          <w:lang w:val="pt-BR" w:eastAsia="ar-SA" w:bidi="ar-SA"/>
        </w:rPr>
        <w:t>ssumir, como prerrogativa, ou transferir a responsabilidade pela execução do objeto, no caso de paralisação, de modo a evitar sua descontinuidade.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CLÁUSULA QUARTA - DOS RECURSOS FINANCEIROS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Para o cumprimento das metas estabelecidas neste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, 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MUNICÍPI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repassará o valor de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R$ 50.000,00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(cinquenta mil reais), em 05 (cinco) parcelas mensais à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ENTIDADE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, observando-se o disposto no artigo 2º da lei que autoriza sua celebração, e a utilização dos recursos até o prazo de 31/12/2018, sendo esta a validade legal da emenda.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PARÁGRAFO PRIMEIRO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Havendo atrasos nos desembolsos previstos no cronograma estabelecido no </w:t>
      </w:r>
      <w:r>
        <w:rPr>
          <w:rFonts w:eastAsia="SimSun;宋体" w:cs="Times New Roman" w:ascii="Times New Roman" w:hAnsi="Times New Roman"/>
          <w:i/>
          <w:color w:val="000000"/>
          <w:sz w:val="26"/>
          <w:szCs w:val="26"/>
          <w:lang w:val="pt-BR" w:eastAsia="ar-SA" w:bidi="ar-SA"/>
        </w:rPr>
        <w:t>caput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desta Cláusula, a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ENTIDADE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PARÁGRAFO SEGUNDO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A liberação de recursos a partir da terceira parcela, inclusive, ficará condicionada à comprovação das metas para o período correspondente à parcela imediatamente anterior a última liberação.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PARÁGRAFO TERCEIRO: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A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ENTIDADE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deverá promover a abertura de conta corrente específica, observando o disposto no decreto que regulamenta a Lei Federal nº 13.019/2014.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pt-BR" w:eastAsia="ar-SA" w:bidi="ar-SA"/>
        </w:rPr>
        <w:t xml:space="preserve">CLÁUSULA </w:t>
        <w:tab/>
        <w:t>QUINTA –</w:t>
      </w:r>
      <w:r>
        <w:rPr>
          <w:rFonts w:eastAsia="SimSun;宋体" w:cs="Times New Roman" w:ascii="Times New Roman" w:hAnsi="Times New Roman"/>
          <w:sz w:val="26"/>
          <w:szCs w:val="26"/>
          <w:u w:val="single"/>
          <w:lang w:val="pt-BR" w:eastAsia="ar-SA" w:bidi="ar-SA"/>
        </w:rPr>
        <w:t xml:space="preserve"> </w:t>
      </w: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val="pt-BR" w:eastAsia="ar-SA" w:bidi="ar-SA"/>
        </w:rPr>
        <w:t>DA PRESTAÇÃO DE CONTAS</w:t>
      </w:r>
      <w:r>
        <w:rPr>
          <w:rFonts w:eastAsia="SimSun;宋体" w:cs="Times New Roman" w:ascii="Times New Roman" w:hAnsi="Times New Roman"/>
          <w:b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sz w:val="26"/>
          <w:szCs w:val="26"/>
          <w:lang w:val="pt-BR" w:eastAsia="ar-SA" w:bidi="ar-SA"/>
        </w:rPr>
        <w:t xml:space="preserve"> A </w:t>
      </w:r>
      <w:r>
        <w:rPr>
          <w:rFonts w:eastAsia="SimSun;宋体" w:cs="Times New Roman" w:ascii="Times New Roman" w:hAnsi="Times New Roman"/>
          <w:b/>
          <w:sz w:val="26"/>
          <w:szCs w:val="26"/>
          <w:lang w:val="pt-BR" w:eastAsia="ar-SA" w:bidi="ar-SA"/>
        </w:rPr>
        <w:t>ENTID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ADE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prestará contas a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MUNICÍPIO,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da seguinte forma: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ind w:left="0" w:right="0" w:firstLine="15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I –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Prestação de contas parcial, mediante apresentação mensal até o 10º (décimo) dia útil do mês subsequente, de relatório das atividades desenvolvidas e da aplicação dos recursos recebidos no mês anterior, com apresentação dos comprovantes, extratos bancários, bem como de declaração quantitativa de atendimento nesse período e planilha de frequência mensal de cada usuário, assinada pelo responsável/acompanhante e pelo representante da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ENTIDADE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;</w:t>
      </w:r>
    </w:p>
    <w:p>
      <w:pPr>
        <w:pStyle w:val="Normal"/>
        <w:widowControl/>
        <w:spacing w:lineRule="atLeast" w:line="200"/>
        <w:ind w:left="0" w:right="0" w:firstLine="15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II –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a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b)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Relatório de execução físico-financeira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c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Relação de pagamentos efetuados com recursos repassados pel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MUNICÍPI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d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Cópia dos extratos de conta bancária específica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e)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Comprovante de recolhimento dos recursos não aplicados, quando houver, na conta bancária indicada pel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MUNICÍPI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III –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Prestação de contas, até 30 (trinta) dias após o recebimento da última parcela, sem prejuízo do previsto nos incisos anteriores desta cláusula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PARÁGRAFO PRIMEIRO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ENTIDADE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por, no mínimo, 10 (dez) anos.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PARÁGRAFO SEGUNDO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Os responsáveis pela fiscalização deste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, ao tomarem conhecimento de qualquer irregularidade ou ilegalidade na utilização dos recursos ou bens de origem pública pela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ENTIDADE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; darão imediata ciência ao Tribunal de Contas do Estado de São Paulo e ao Ministério Público Estadual, sob pena de responsabilidade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u w:val="single"/>
          <w:lang w:val="pt-BR" w:eastAsia="ar-SA" w:bidi="ar-SA"/>
        </w:rPr>
        <w:t>CLÁUSULA SEXTA – DA RESTITUIÇÃO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Em caso de uso irregular ou indevido dos recursos repassados, a 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ENTIDADE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widowControl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CLÁUSULA SÉTIMA – DA VIGÊNCIA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O presente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vigorará da data de sua assinatura até 31 de dezembro de 2018.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PARÁGRAFO PRIMEIRO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PARÁGRAFO SEGUNDO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Para fins desta Cláusula, até 90 (noventa) dias antes do término do prazo d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, a Comissão de Monitoramento e Avaliação encaminhará o relatório à Secretaria Municipal de Saúde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CLÁUSULA OITAVA - DA RESCISÃO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O presente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I –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se houver descumprimento, ainda que parcial, das Cláusulas deste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 xml:space="preserve">II –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unilateralmente, pel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MUNICÍPIO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se, durante a vigência deste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, a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ENTIDADE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venha a perder, por qualquer razão, a qualidade não-lucrativa que lhe caracteriza nesta data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CLÁUSULA NONA – DA FISCALIZAÇÃO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O gerenciamento e a fiscalização do presente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, serão de responsabilidade do ocupante do cargo da Chefe de Departamento de Atenção Especializada, e quanto à administração contábil e financeira, será de responsabilidade do Departamento de Controle Financeiro – DECONFI, de acordo aos termos estabelecidos no artigo 26 e seguintes do Decreto Municipal nº 7.585/2016 e na alínea “g”, do inciso V, do artigo 35 da Lei Federal nº 13.019/2014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CLÁUSULA DÉCIMA – DO MONITORAMENTO E DA AVALIAÇÃO</w:t>
      </w:r>
      <w:r>
        <w:rPr>
          <w:rFonts w:eastAsia="SimSun;宋体" w:cs="Times New Roman" w:ascii="Times New Roman" w:hAnsi="Times New Roman"/>
          <w:b/>
          <w:bCs/>
          <w:color w:val="000000"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O desenvolvimento do Plano de Trabalho do 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TERMO DE FOMENTO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será monitorado e avaliado pela Comissão citada na Cláusula Terceira, inciso II, alínea “e”, conforme disposto nos artigos 58 e 59 da Lei Federal nº 13.019/2014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CLÁUSULA DÉCIMA PRIMEIRA – LEGISLAÇÃO APLICÁVEL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Além da legislação municipal, é aplicável a Lei Federal nº 13.019/2014 e alterações posteriores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u w:val="single"/>
          <w:lang w:val="pt-BR" w:eastAsia="ar-SA" w:bidi="ar-SA"/>
        </w:rPr>
        <w:t>CLÁUSULA DÉCIMA SEGUNDA – DO FORO</w:t>
      </w: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: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 xml:space="preserve">E, por estarem assim de pleno acordo assinam o presente Termo de Fomento, em 02 (duas) vias de igual teor e forma, </w:t>
      </w:r>
      <w:r>
        <w:rPr>
          <w:rFonts w:eastAsia="SimSun;宋体" w:cs="Times New Roman" w:ascii="Times New Roman" w:hAnsi="Times New Roman"/>
          <w:sz w:val="26"/>
          <w:szCs w:val="26"/>
          <w:lang w:val="pt-BR" w:eastAsia="ar-SA" w:bidi="ar-SA"/>
        </w:rPr>
        <w:t>na presença de 02 (duas) testemunhas adiante identificadas, para que surta todos os efeitos legais, pelo que eu, xxxxxxxxxxxxxxxxxxxxxxx, o digitei, dato e assino.</w:t>
      </w:r>
    </w:p>
    <w:p>
      <w:pPr>
        <w:pStyle w:val="Normal"/>
        <w:widowControl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right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  <w:t>Santos, ___ de _____________ de 2018.</w:t>
      </w:r>
    </w:p>
    <w:p>
      <w:pPr>
        <w:pStyle w:val="Normal"/>
        <w:widowControl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tbl>
      <w:tblPr>
        <w:tblW w:w="93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605"/>
      </w:tblGrid>
      <w:tr>
        <w:trPr>
          <w:trHeight w:val="307" w:hRule="atLeast"/>
        </w:trPr>
        <w:tc>
          <w:tcPr>
            <w:tcW w:w="47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lang w:val="pt-BR" w:eastAsia="ar-SA" w:bidi="ar-SA"/>
              </w:rPr>
              <w:t>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pt-BR" w:eastAsia="ar-SA" w:bidi="ar-SA"/>
              </w:rPr>
              <w:t>____________________________</w:t>
            </w:r>
          </w:p>
        </w:tc>
      </w:tr>
      <w:tr>
        <w:trPr>
          <w:trHeight w:val="971" w:hRule="atLeast"/>
        </w:trPr>
        <w:tc>
          <w:tcPr>
            <w:tcW w:w="47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pt-BR" w:eastAsia="ar-SA" w:bidi="ar-SA"/>
              </w:rPr>
              <w:t>FÁBIO ALEXANDRE FERNANDES FERRAZ</w:t>
            </w:r>
          </w:p>
          <w:p>
            <w:pPr>
              <w:pStyle w:val="Normal"/>
              <w:widowControl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pt-BR" w:eastAsia="ar-SA" w:bidi="ar-SA"/>
              </w:rPr>
              <w:t>SECRETÁRIO MUNICIPAL DE SAÚD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pt-BR" w:eastAsia="ar-SA" w:bidi="ar-SA"/>
              </w:rPr>
              <w:t>JEOVANE EVANGELISTA BARBOSA</w:t>
            </w:r>
          </w:p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lang w:val="pt-BR" w:eastAsia="ar-SA" w:bidi="ar-SA"/>
              </w:rPr>
              <w:t>CONSELHO CENTRAL DE SANTOS DA SOCIEDADE DE SÃO VICENTE DE PAULO</w:t>
            </w:r>
          </w:p>
        </w:tc>
      </w:tr>
      <w:tr>
        <w:trPr>
          <w:trHeight w:val="302" w:hRule="atLeast"/>
        </w:trPr>
        <w:tc>
          <w:tcPr>
            <w:tcW w:w="47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pt-BR"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pt-BR" w:eastAsia="ar-SA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812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pt-BR" w:eastAsia="ar-SA" w:bidi="ar-SA"/>
              </w:rPr>
            </w:r>
          </w:p>
        </w:tc>
      </w:tr>
      <w:tr>
        <w:trPr>
          <w:trHeight w:val="302" w:hRule="atLeast"/>
        </w:trPr>
        <w:tc>
          <w:tcPr>
            <w:tcW w:w="47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pt-BR" w:eastAsia="ar-SA" w:bidi="ar-SA"/>
              </w:rPr>
              <w:t>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pt-BR" w:eastAsia="ar-SA" w:bidi="ar-SA"/>
              </w:rPr>
              <w:t>_____________</w:t>
            </w:r>
          </w:p>
        </w:tc>
      </w:tr>
      <w:tr>
        <w:trPr>
          <w:trHeight w:val="302" w:hRule="atLeast"/>
        </w:trPr>
        <w:tc>
          <w:tcPr>
            <w:tcW w:w="472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pt-BR" w:eastAsia="ar-SA" w:bidi="ar-SA"/>
              </w:rPr>
              <w:t>TESTEMUNH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tLeast" w:line="200"/>
              <w:ind w:left="1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  <w:lang w:val="pt-BR" w:eastAsia="ar-SA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  <w:lang w:val="pt-BR" w:eastAsia="ar-SA" w:bidi="ar-SA"/>
              </w:rPr>
              <w:t>TESTEMUNHA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0194/2018-8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02T17:59:00Z</cp:lastPrinted>
  <dcterms:modified xsi:type="dcterms:W3CDTF">2016-12-22T12:49:00Z</dcterms:modified>
  <cp:revision>4</cp:revision>
  <dc:subject/>
  <dc:title/>
</cp:coreProperties>
</file>