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ÍND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S – 2005</w:t>
      </w:r>
    </w:p>
    <w:p>
      <w:pPr>
        <w:pStyle w:val="Heading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278"/>
        <w:gridCol w:w="510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ment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a redução da jornada de trabalho, sem prejuízo de vencimentos, das servidoras mães de portadores de deficiência física ou mental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romulgada pela Egrégia Câmara Municipal e publicada no Diário Oficial do Município em 15/0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3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o artigo 3.º da Lei n.º 1.534, de 10 de dezembro de 1996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 04/03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3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a regulamentação do Conselho Municipal de Assistência Social – CM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5/03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3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conceder subvenção à Fundação Educativa Albert Schweitzer – FE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5/03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3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celebrar convênio de cooperação técnico-financeira com Santos e região Convention &amp; Visitors Bureau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8/03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3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Executivo a firmar convênio de cooperação técnica com o Governo do Estado de São Paulo com vista à execução do Programa do Seguro-Desemprego e consolidação do sistema público de emprego do Estado de São Paulo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8/03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3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de utilidade pública o Centro Evangélico de Apoio à Vida – CEAVI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8/03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3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voga a Lei n.º 1.119, de 02 de junho de 1992, que dispõe sobre outorga de concessão de direito real de uso de bem público municipal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8/03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3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criar o Banco de Sangue Municipal de cordão umbilical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8/03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3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a o “Projeto Saber” – Sistema de Adoção de Bibliotecas e Equipamentos Culturais por empresas com responsabilidade social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8/03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4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dispositivo da Lei n.º 2.287, de 22 de dezembro de 2004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7/04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4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titui no Calendário Oficial do Município, o “Dia do Catador de Materiais recicláveis”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7/04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4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celebrar convênio com a Companhia de Engenharia de Tráfego de Santos CET-Santos para prestação de serviços de Engenharia de Tráfego e afin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19/04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4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Executivo Municipal a difundir o estatuto do Idoso em todas as repartições públicas do Município de Santos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1/04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5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de utilidade pública o Recanto de Idosos “Mãezinha Joana”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3/05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5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de utilidade pública o Centro de Convivência Esperança e Vida e adota providências correlat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10/05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5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de utilidade pública a Casa do Mestre, Fé, Esperança e Caridade e adota providências correlat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10/05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6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a Prefeitura Municipal de santos a alienar, ao proprietário do imóvel lindeiro, independentemente de concorrência, uma nesga de terreno sem aproveitamento autônomo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17/05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5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a Prefeitura Municipal de Santos a permutar imóveis que menciona, mediante torna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0/05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5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perpétua a sepultura onde jazem os despojos de Anésio Borge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5/05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5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de Utilidade Pública a Associação dos Catadores de Material Reciclável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5/05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6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o atendimento preferencial aos idosos, portadores de deficiência e gestantes nas unidades administrativas municipais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17/06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06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de utilidade pública o Movimento Voto Consciente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8/06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6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4"/>
              </w:rPr>
              <w:t>Altera o inciso I do parágrafo 5.º do artigo 4.º da Lei n.º 1.660, que dispõe sobre o Conselho Municipal de Defesa do Meio Ambiente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9/06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06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Municipal a celebrar contrato de comodato, convênio e termos aditivos com a Federação das Indústrias do estado de São Paulo – FIESP – para a implantação do empreendimento intitulado Incubadora de Empresas em Santo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30/06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7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de utilidade pública a entidade que especifica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5/07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7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as diretrizes orçamentárias para o exercício de 2006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16/07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7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de utilidade pública a entidade que especifica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15/07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7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o disciplinamento para a venda de lanches e bebidas nas cantinas dos estabelecimentos escolares no Município de Santos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0/07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7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dispositivos da Lei nº 1897, de 18 de setembro de 2000, que dispõe sobre a reorganização e denominação do Conselho Municipal para Integração das Pessoas Portadoras de Deficiência – CONDEFI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7/07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8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de Santos a Travessia da Lage de Santos “Renata Câmara Agondi”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30/08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9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firmar convênio de cooperação técnica com o Asilo dos Inválidos de Santos, visando o estabelecimento de ações conjuntas na implantação e funcionamento da “República Fraternidade”, destinada a idoso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3/09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9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a obrigatoriedade das agências bancárias e demais estabelecimentos de crédito de atenderem os clientes no tempo estipulado em lei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2/09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09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a ementa e dá nova redação a dispositivo que especifica da Lei n.º 1.494, de 28 de maio de 1996, que autoriza o Poder Executivo a celebrar convênio com o Estado de São Paulo, através da Secretaria de Ciência, Tecnologia, Desenvolvimento Econômico e Turismo do Estado de São Paulo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01/10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10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celebrar convênios e aditamentos para abertura e manutenção de Agências de Correios Comunitárias com a Empresa Brasileira de Correios e Telégrafos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05/10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0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abrir Créditos Suplementares, além do limite previsto no artigo 4º, inciso II da Lei nº 2285, de 08 de dezembro de 2004, e normatiza a forma da contribuição patronal à Caixa de Pecúlios e Pensões dos Servidores Municipais de Santos – CAPEP, conforme o estabelecido pela Portaria da Secretaria do Tesouro Nacional - STN nº 219, de 29 de abril de 2004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0/10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10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de utilidade pública a Igreja Batista Peniel, filial do bairro da Areia Branca, em Santos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5/10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10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dispositivo da Lei nº 1.821, de 24 de novembro de 1999, que institui o Programa de Orientação aos Banhistas, denominado “Salva-Surf”, e adota providências correlat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7/10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1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de utilidade pública a Fundação Ítalo-Brasileira de Ciência, Tecnologia e Ensino – Fundação Galileo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12/11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1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celebrar convênio com o Estado de São Paulo, por intermédio da Secretaria da Educação e a Fundação para o Desenvolvimento da Educação - FDE, para a implementação do Programa de Ação Cooperativa Estado-Município para Construções Escolares – PAC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12/11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1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celebrar convênio com a Associação dos Portadores de Paralisia Cerebral, para subvencionar o atendimento técnico/profissional às pessoas portadoras de paralisia cerebral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4/11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1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celebrar convênio com o Lar Espírita Mensageiros da Luz, para subvencionar o atendimento especializado às pessoas portadoras de paralisia cerebral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4/11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1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utoriza o Poder Executivo a celebrar convênio com a Associação dos Portadores de Deficiência Mental através do Núcleo de Atendimento a Portadores de Necessidades Especiais - N.A.P.N.E., para subvencionar o atendimento técnico-profissional às pessoas portadoras de necessidades especiais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4/11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1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celebrar convênio com a Associação de Pais, Amigos e Educadores de Autistas, para subvencionar o atendimento especializado aos portadores da Síndrome de Kanner (Autismo)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4/11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1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celebrar convênio com a Associação Casa da Esperança - Centro de Reabilitação de Deficientes Físicos e Mentais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4/11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1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dispositivos da Lei n.° 2301 de 04 de março de 2005, que dispõe sobre o Conselho Municipal de Assistência Social – CMAS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4/11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11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titui no Calendário Oficial do Município a “Semana dos Avós”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30/11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tima a receita e fixa a despesa do Município de Santos para o exercício financeiro de 2006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06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o Plano Plurianual do Município de Santos para o período de 2006 a 2009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07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titui a obrigatoriedade que especifica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07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Municipal a celebrar convênio com o Estado de São Paulo, por intermédio da Secretaria Estadual de Assistência e Desenvolvimento Social, objetivando a transferência de recursos para o Fundo Municipal de Assistência Social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1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Público a celebrar convênio com o Estado de São Paulo, através da Secretaria da Segurança Pública, objetivando a mútua cooperação em atividades de segurança pública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Publicada no Diário Oficial do Município em 21/12/2005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a Fundação Pró-Esporte de Santos a executar o projeto “Adote um Atleta”, mediante a concessão de auxílio financeiro aos atletas que especifica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2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dispositivo da Lei n.° 2.031, de 25 de junho de 2002, que autoriza o Poder Executivo a celebrar convênio com entidades, objetivando a recuperação de pessoas portadoras de dependência química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3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de utilidade pública a entidade Missão Vidas Restauradas em Cristo Jesu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3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titui o Programa Guardião-Cidadão no Município de Santos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7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a qualificação de entidades como organizações sociais nas áreas que especifica, cria o Programa Municipal de Publicização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8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os valores-base da subvenção mensal concedida às entidades do terceiro setor que prestam atendimento na área da educação, nos termos da Lei n.º 2.297, de 31 de dezembro de 2004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8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celebrar convênio com a Companhia de Engenharia de Tráfego de Santos – CET-Santos para prestação de serviços de engenharia de tráfego e afin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9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doar imóvel que especifica, firmar convênio com a Companhia de Desenvolvimento Habitacional e Urbano do Estado de São Paulo – CDHU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9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doar imóvel que especifica, à Companhia de Desenvolvimento Habitacional e Urbano do Estado de São Paulo – CDHU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9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 o Poder Executivo a doar imóvel que especifica, à Companhia de Desenvolvimento Habitacional e Urbano do Estado de São Paulo – CDHU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9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titui no Calendário Oficial do Município a “Semana Municipal do Yoga”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9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titui o Programa Municipal de Valorização do Jovem – Juventude e Comunidade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29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de utilidade pública a Associação de Assistência a Criança Carente Santa Rita de Cássia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30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titui no Calendário Oficial do Município o “Dia das Entidades Beneficentes”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30/12/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titui a Semana Municipal de Combate e Prevenção ao Enfarto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a no Diário Oficial do Município em 30/12/200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11:00Z</dcterms:created>
  <dc:creator>DEAJUR</dc:creator>
  <dc:description/>
  <dc:language>en-US</dc:language>
  <cp:lastModifiedBy>seajur</cp:lastModifiedBy>
  <cp:lastPrinted>2006-06-06T22:03:00Z</cp:lastPrinted>
  <dcterms:modified xsi:type="dcterms:W3CDTF">2006-10-10T18:11:00Z</dcterms:modified>
  <cp:revision>2</cp:revision>
  <dc:subject/>
  <dc:title>ÍNDICE</dc:title>
</cp:coreProperties>
</file>