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1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JULHO DE 2018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REVOGA O DECRETO N º 4.522, DE 19 DE DEZEMBRO DE 2005, QUE CRIA A COMISSÃO DENOMINADA FILMSANTOS E ADOTA PROVIDÊNCIAS CORRELAT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 revogado o Decreto nº 4.522, de 19 de dezembro de 2005, que criou a comissão denominada FilmSanto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e su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31 de julho de 2018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31 de julho de 2018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3544/2018-50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8-07-12T10:24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