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4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JULH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43/2018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4500" w:right="0" w:hanging="1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          </w:t>
      </w: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MODALIDADE DE AGENDAMENTO E CANCELAMENTO DE CONSULTAS MÉDICAS, EXAMES E PROCEDIMENTOS MÉDICOS PARA OS USUÁRIOS DAS UNIDADES BÁSICAS DE SAÚDE DO MUNICÍPIO DE SANTOS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4500" w:right="0" w:hanging="1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4500" w:right="0" w:hanging="1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8 de junh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 w:eastAsia="pt-BR" w:bidi="ar-SA"/>
        </w:rPr>
        <w:t>LEI Nº 3.44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111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usuários das unidades de saúde do Município de Santos poderão agendar ou cancelar, por telefone e aplicativo via internet a ser elaborado pelo Poder Executivo Municipal, as suas consultas médicas, exames e procedimentos médicos nas unidades básicas de saúde dentro da circunscrição municipal.</w:t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3142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09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gendamento e cancelamento de que trata esta lei somente será possível nas unidades básicas de saúde na qual o usuário já estiver previamente cadastrado e identificado.</w:t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111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 ocasião da consulta, o paciente deverá apresentar a sua carteira de identidade e o cartão do Sistema Único de Saúde – SUS.</w:t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111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unidades básicas de saúde deverão afixar, em local visível à população, material indicativo do conteúdo desta lei, bem como os respectivos números de telefones e endereço eletrônico do aplicativo que ocorrerão os respectivos agendamentos e cancelamentos, e inclusive indicando os procedimentos a serem adotados pela população em geral.</w:t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resente lei será regulamentada pelo Poder Executiv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com a presente lei decorrerão por conta de verbas próprias do orçamento vigente, suplementadas se necessário.</w:t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7789/2018-2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7-24T11:51:00Z</cp:lastPrinted>
  <dcterms:modified xsi:type="dcterms:W3CDTF">2016-12-22T12:49:00Z</dcterms:modified>
  <cp:revision>4</cp:revision>
  <dc:subject/>
  <dc:title/>
</cp:coreProperties>
</file>