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8.169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24 DE JULHO DE 2018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26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permitido o uso, a título precário e oneroso, no período de 01 de agosto de 2018 a 30 de julho de 2020, à empresa MARA CRISTINA OJEDA, inscrita no CNPJ  nº 08.056.396/0001-09, para comercialização de passeios náuticos, observando o dispositivo no Decreto nº 6.746, de 08 de abril de 2014, do bem público assim descrito: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Um módulo destinado à bilheteria com 4,85 m² de área construída, integrante da Ponte Edgard Perdigão, localiza em frente ao clube de Regatas Saldanha da Gama, situada na Avenida Almirante Saldanha da Gama pelo lado do canal da Barra”.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ela utilização do bem, a permissionária pagará mensalmente até o dia 10 de cada mês de vencimento, à Prefeitura de Santos, a importância de R$ 500,00 (quinhentos reais), sob pena de revogação da permissão. 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s valores recolhidos serão revertidos ao Fundo de Assistência e Investimento ao Turismo – FAITUR.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permissão de uso não gera nenhum direito ou privilégio à permissionária, podendo sua revogação ocorrer a qualquer tempo, a exclusivo critério do permitente, e desde que o interesse público assim o exija, sem que aquela assista o direito a qualquer espécie de indenização ou compensação.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pt-BR"/>
        </w:rPr>
        <w:t>Art. 4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 xml:space="preserve"> Este decreto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4 de julho de 2018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13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4 de julho de 2018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799" w:footer="1139" w:bottom="14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PA 23986/2014-00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 xml:space="preserve">Formalizado por ICA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oembloco1">
    <w:name w:val="Texto em bloco1"/>
    <w:basedOn w:val="Normal"/>
    <w:qFormat/>
    <w:pPr>
      <w:numPr>
        <w:ilvl w:val="0"/>
        <w:numId w:val="0"/>
      </w:numPr>
      <w:tabs>
        <w:tab w:val="clear" w:pos="709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szCs w:val="20"/>
    </w:rPr>
  </w:style>
  <w:style w:type="paragraph" w:styleId="Corpodetexto22">
    <w:name w:val="Corpo de texto 2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8-07-23T15:48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