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0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JULH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(Projeto de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t-BR"/>
        </w:rPr>
        <w:t xml:space="preserve"> Lei Complementar nº 40/2018 – Autor: Prefeito Municip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95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pt-BR"/>
        </w:rPr>
        <w:t>AUTORIZA O PODER EXECUTIVO MUNICIPAL A DOAR, COM ENCARGOS, IMÓVEIS DE SUA PROPRIEDADE AO FUNDO DE ARRENDAMENTO RESIDENCIAL - FAR, ADMINISTRADO PELA CAIXA ECONÔMICA FEDERAL - CEF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03 de jul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eastAsia="pt-BR" w:bidi="ar-SA"/>
        </w:rPr>
        <w:t xml:space="preserve">LEI COMPLEMENTAR Nº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>1.00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6" w:right="0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bookmarkStart w:id="0" w:name="artigo_1"/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 Poder Executivo Municipal, objetivando promover a construção de moradias destinadas à alienação para famílias com renda familiar bruta mensal de até R$ 1.800,00 (faixa 1), no âmbito do Programa Minha Casa Minha Vida - PMCMV, do Governo Federal, fica autorizado a doar ao Fundo de Arrendamento Residencial - FAR, regido pela Lei Federal nº 10.188, de 12 de fevereiro de 2001, representado pela Caixa Econômica Federal, responsável pela gestão do Fundo de Arrendamento Residencial - FAR e pela operacionalização do Programa Minha Casa Minha Vida, os imóveis de sua propriedade situados no município de São Vicente, Estado de São Paulo, a seguir descri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6" w:right="-16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I –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>LOTE 01 DA QUADRA V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Inicia-se este perímetro no alinhamento predial da Rua Manoel Sierra Perez, no vértice 633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69,653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438,28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onde segue com azimute de 52º10'33" e distância de 51,18m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632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de coordenadas N 7.351.901,04m e  E 355.478,72m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deflete a direita confrontando com o lote 2, onde segue com azimute de 143º8'53" e distância de 45,63 m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3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64,5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06,09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, deflete a direita segue com azimute de 232º23'37"e distância de 8,93m, confrontando com o lote 2, até o vértice 630 de coordenadas N 7.351.859,05m e  E 355.499,03m; deste deflete a esquerda onde segue com azimute de 142º48'24" e distância de 19,94m confrontando com o lote 2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3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43,15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355.511,08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 onde segue com azimute de 233º3'46" e distância de 66,35m confrontando com o lote 3, até o vértice 636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03,2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458,04m; deste segue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no alinhamento predial da Rua Marginal Imigrantes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m curva de concordância à esquerda com a distância de 41,24m, R de 50,00m e AC de 65º até o vértice 637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42,26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448,62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 onde segue com azimute de 323º11'3" e distância de 19,83m no alinhamento predial da Rua Marginal Imigrantes, até o vértice 634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58,14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436,74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deste segue em curva de concordância à direita com a distância de 13,00m , R de 8,00m e AC de 90º até o vértice 633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ponto inicial da descrição deste perímetro, o qual encerra uma área de 3.860,02m². Todas as coordenadas aqui descritas estão geo-referenciadas ao Sistema Geodésico Brasileiro, e encontram-se representadas no Sistema UTM, referenciadas ao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. Todos os azimutes e distâncias, áreas e perímetros foram calculados no plano de projeção UTM.”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 Imóvel matriculado sob nº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44.359 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6" w:right="0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II –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 xml:space="preserve">LOTE 02 DA QUADRA VII 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“Inicia-se este perímetro no alinhamento predial da Rua Manoel Sierra Perez, no vértice 632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01,04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478,7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onde segue com azimute de 52º10'33" e distância de 23,74m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327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de coordenadas N 7.351.915,60m e  E 355.497,47m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segue em curva de concordância à direita com a distância de 7,85 m, R de 5,00 m e AC de 90º até o vértice 326 de coordenadas 7.351.914,82m e E 355.504,30m deste segue com azimute de 143º8'53" e distância de 91,25m no alinhamento predial da Rua Projetada F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32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41,80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59,02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segue em curva de concordância à direita com a distância de 7,85 m, R de 5,00 m e AC de 90º até o vértice 324 de coordenadas N 7.351.835,55m e 355.558,19m; deste, segue com azimute de 232º3'46"e distância de 32,92m, no alinhamento predial da Rua Projetada G, até o vértice 627 de coordenadas N 7.351.815,36m e  E 355.532,19m; deste deflete a direita onde segue com azimute de 322º48'24" e distância de 54,84m confrontando com os lotes 3 e 1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3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59,05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499,03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 onde segue com azimute de 52º23'37" e distância de 8,93m confrontando com o lote 1, até o vértice 631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64,5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506,09m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onde segue com azimute de 323º8'53" e distância de 45,63m confrontando com o lote 1, até o vértice 632, ponto inicial da descrição deste perímetro, o qual encerra uma área de 3.359,53m². Todas as coordenadas aqui descritas estão geo-referenciadas ao Sistema Geodésico Brasileiro, e encontram-se representadas no Sistema UTM, referenciadas ao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60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III – LOTE 03 DA QUADRA VII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“Inicia-se este perímetro no vértice 636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803,28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458,04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no alinhamento predial da Rua Marginal Imigrantes, de onde segue com azimute de 53º3'46" e distância de 66,35m, confrontando com o lote 1,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635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 coordenadas N 7.351.843,16m e  E 355.511,09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 deflete a direita onde segue com azimute de 142º46'34" e distância de 34,87m confrontando com o lote 2,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627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815,39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532,17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, deflete a direita segue com azimute de 232º2'44" e distância de 16,44m, no alinhamento predial da Rua Vereador Edmar Dias Bexiga, até o vértice 635 de coordenadas N 7.351.805,28m e  E 355.519,20m; deste segue em curva de concordância à esquerda com distância de 7,70m, R de 5,25m e AC de 90º até o vértice 364 onde segue com azimute de 143º8'53" e distância de 33,80m no alinhamento predial da Rua Vereador Edmar Dias Bexiga,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380,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771,22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355.538,73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, deflete a direita segue com azimute de 232º6'21" e distância de 38,74m, confrontando com o lote 4, até o vértice 646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747,39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508,18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 onde segue com azimute de 322º0'6" " e distância de 40,70m confrontando com o lote 4, até o vértice 374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779,46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483,12m; deste segue à esquerda,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onfrontando com o lote 4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com azimute de 232º7'17"  e distância de 41,46m,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onfrontando com o lote 4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até o vértice 638,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754,01 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450,40 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 onde segue em curva de concordância à direita no alinhamento predial da Rua Marginal Imigrantes, com distância de 34,84m R de 39,40m e AC de 50º até o vértice 360 deste segue no alinhamento predial da Rua Marginal Imigrantes, em curva de concordância à esquerda com distância de 16,75m, R de 51,15m e AC de 20º até o vértice 636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ponto inicial da descrição deste perímetro, o qual encerra uma área de 4.628,65m². Todas as coordenadas aqui descritas estão geo-referenciadas ao Sistema Geodésico Brasileiro, e encontram-se representadas no Sistema UTM, referenciadas a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61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6" w:right="0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IV –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 xml:space="preserve">LOTE 04 DA QUADRA VII 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“Inicia-se este perímetro no vértice 638 de coordenadas N 7.351.754,01m e E 355.450,40m, no alinhamento predial da Rua Marginal Imigrantes, de onde segue com azimute de 52º7’18” e distância de 41,46m, confrontando com o lote 3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374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de coordenadas N 7.351.779,46m e E 355.511,09m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deflete a direita onde segue com azimute de 142º0'6" e distância de 40,70m confrontando com o lote 3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4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747,39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08,18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, deflete a esquerda segue com azimute de 52º6'21" e distância de 38,74m, confrontando com o lote 3, até o vértice 380 de coordenadas N 7.351.771,19m e  E 355.538,75m; deste deflete à direita, no alinhamento predial da Rua Vereador Edmar Dias Bexiga, onde segue com azimute de 143º8'53" e distância de 24,90m até o vértice 363 de coordenadas N 7.351.751,27m e  E 355.553,68m onde segue em curva de concordância à direita com distância de 7,00m, R de 4,50m e AC de 90º até o vértice 362, de coordenadas N 7.351.745,01m e  E 355.552,84 de onde segue com azimute de 232º10'33" e distância de 73,45m no alinhamento predial da Rua Alexandre Figueiredo, até o vértice 383 de coordenadas N 7.351.701,03m e E 355.496,19m, onde segue em curva de concordância à direita com distância de 7,13m, R de 4,50m e AC de 90º até o vértice 382,onde segue em com azimute de 323º6'33" e distância de 55,22m no alinhamento predial da Rua Marginal Imigrantes, até o vértice 399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745,0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455,30m; deste segue em curva de concordância à direita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no alinhamento predial da Rua Marginal Imigrantes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com distância de 10,26m, R de 39,43m e AC de 15º até o vértice 638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ponto inicial da descrição deste perímetro, o qual encerra uma área de 4.161,64 m² Todas as coordenadas aqui descritas estão geo-referenciadas ao Sistema Geodésico Brasileiro, e encontram-se representadas no Sistema UTM, referenciadas ao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62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V –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 xml:space="preserve">LOTE 05 DA QUADRA VI 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“Inicia-se este perímetro no vértice 320 de coordenadas N 7.351.928,254m e E 355.513,778m, de onde segue pelo alinhamento predial da Rua Manoel Sierra Perez, com azimute de 52°05'32" e distância de 20,87m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447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coordenadas N 7.351.941,075m e  E 355.530,242m; deste segue em curva de concordância à direita com a distância de 7,86 m, R de 5,00 m e AC de 90º01'03"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44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40,203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37,260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deflete a direita onde segue com azimute de 142°04'29" e distância de 60,25 m pelo alinhamento predial da Rua Projetada E e segue, confrontando com a Área Verde V-2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45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92,90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74,116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deste segue em curva de concordância à direita com a distância de 7,07 m, R de 4,50 m e AC de 90º00'05"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45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92,11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80,43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de onde segue confrontando com a Área Verde V-2 com azimute de 52°04'29" e distância de 3,40m até o vértice 517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94,20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83,114m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deste, deflete a direita segue confrontando com o lote 7, com azimute de 142°04'29" e distância de 31,02m, até o vértice 518 de coordenadas N 7.351.869,413m e  E 355.601,766m; deste deflete a direita onde segue com azimute de 231°59'30" e distância de 35,81 m pelo alinhamento da Rua Projetada G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32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48,00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574,369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segue em curva de concordância à direita com a distância de 7,95 m, R de 5,00 m e AC de 91º03'20"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32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48,935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onde segue com azimute de 323°02'49" e distância de 90,53m pelo alinhamento da Rua Projetada F, até o vértice 321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21,236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512,904m.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de onde segue em curva de concordância à direita com a distância de 7,85 m, R de 5,00 m e AC de 90º00'04" até o vértice 320 de coordenadas N 7.351.928,254m e  E 355.513,778m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ponto inicial da descrição deste perímetro, o qual encerra uma área de 3.413,28m². Todas as coordenadas aqui descritas estão geo-referenciadas ao Sistema Geodésico Brasileiro, e encontram-se representadas no Sistema UTM, referenciadas ao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55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2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VI – LOTE 06 DA QUADRA VI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“Inicia-se este perímetro no vértice 441 de coordenadas N 7.351.952,057m e E 355.544,346m, de onde segue pelo alinhamento predial da Rua Manoel Sierra Perez, com azimute de 52°05'32" e distância de 57,54m,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380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e coordenadas N 7.351.987,459m e  E 355.589,809m; deste segue em curva de concordância à direita com a distância de 7,94 m, R de 5,00 m e AC de 90º00'00"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349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86,535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596,761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 deflete a direita onde segue pelo alinhamento da Rua Projetada A, com azimute de 143°02'49" e distância de 64,79 m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520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35,031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635,506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; de onde segue com azimute de 232°04'29" e distância de 36,31m confrontando com o lote 7, até o vértice 448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12,713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606,864m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; deste, deflete a direita segue confrontando com a Área Verde V-2, com azimute de 322°04'29" e distância de 35,25m, até o vértice 449 de coordenadas N 7.351.940,516m e  E 355.585,200m; deste segue em curva de concordância à direita com a distância de 7,07 m, R de 4,50 m e AC de 90º02'58"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450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41,298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578,882m;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e onde segue com azimute de 232°01'32" e distância de 20,16m confrontando com a Área Verde V-2, até o vértice 626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28,891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562,987m.;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 onde segue pelo alinhamento predial da Rua Projetada E em curva de concordância à direita com a distância de 1,76 m, R de 9,06 m e AC de 11º06'51" até o vértice 444 de coordenadas N 7.351.928,430m e  E 355.561,295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 onde segue em curva de concordância à direita com a distância de 6,97 m, R de 5,48 m e AC de 72º54'20" até o vértice 443 de coordenadas N 7.351.930,191m e  E 355.555,064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e onde segue pelo alinhamento predial da Rua Projetada E com azimute de 322°01'18" e distância de 18,83m até o vértice 442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45,039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543,472m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; de onde segue em curva de concordância à direita com a distância de 7,86 m, R de 5,00 m e AC de 90º00'00" até o vértice 441 de coordenadas N 7.351.952,057m e  E 355.544,346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ponto inicial da descrição deste perímetro, o qual encerra uma área de 3.442,66m². Todas as coordenadas aqui descritas estão geo-referenciadas ao Sistema Geodésico Brasileiro, e encontram-se representadas no Sistema UTM, referenciadas a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56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6" w:firstLine="311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VII – LOTE 07 DA QUADRA VI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- “Inicia-se este perímetro no vértice 520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35,031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635,506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de onde segue pelo alinhamento da Rua Símbolo 2341, antiga Rua Projetada A, com azimute de 143°02'49" e distância de 94,30m,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348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e coordenadas N 7.351.859,168m e  E 355.692,575m; deste segue em curva de concordância à direita com a distância de 7,29 m, R de 5,00 m e AC de 89º01'40" até o vértice 347 de coordenadas N 7.351.952,913m e E 355.691,745m deste deflete a direita onde segue pelo alinhamento da Rua Alexandre Figueiredo, com azimute de 232°04'29" e distância de 29,00 m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393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833,43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666,92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, deflete a direita segue com azimute de 322°13'22" e distância de 57,30m, confrontando com a Área I, até o vértice 394A de coordenadas N 7.351.879,18m e  E 355.632,37m; deste segue com azimute de 232°05'34" e distância de 18,25m, confrontando com a Área I, até o vértice 377A de coordenadas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869,3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m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20,3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 segue pelo alinhamento da Rua Símbolo 2348, antiga Rua Projetada G,  com azimute de 323°02'49" e distância de 6,69m, até o vértice 376 de coordenadas N 7.351.874,856m e  E 355.616,163m; deste segue em curva de concordância à direita com a distância de 7,95 m, R de 5,00 m e AC de 91º03'20" até o vértice 375 de coordenadas N 7.351.875,697m e E 355.609,806m; deste deflete a direita segue pelo alinhamento da Rua Símbolo 2348, antiga Rua Projetada G, com azimute de 231°59'30" e distância de 9,17m, até o vértice 518 de coordenadas N 7.351.869,413m e  E 355.601,766m; deste deflete a direita onde segue com azimute de 323°02'49" e distância de 31,02m confrontando com o lote 5, até o vértic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517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894,208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583,114m;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deste segue com azimute de 52°04'29" e distância de 66,42m, confrontando com a Área Verde V-2, e segue na divisa com o lote 6, até o vértice 520 de coordenadas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N 7.351.935,031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 355.635,506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; ponto inicial da descrição deste perímetro, o qual encerra uma área de 4.578,53m². Todas as coordenadas aqui descritas estão geo-referenciadas ao Sistema Geodésico Brasileiro, e encontram-se representadas no Sistema UTM, referenciadas a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57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6" w:right="-16" w:firstLine="3111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VII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LOTE 08 DA QUADRA V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Inicia-se este perímetro no vértice 381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99,245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04,944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onde segue pelo alinhamento predial da rua Manoel Sierra Perez, com azimute de 52°05'32" e distância de 23,91m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642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coordenadas N 7.351.013,993m e  E 355.923,883m; deste deflete a direita onde segue com azimute de 143°02'49" e distância de 85,84m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44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42,200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77,871m, confrontando neste trecho com o lote 9 e Área Verde V-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deste segue em curva de concordância à direita com a distância de 6,33 m, R de 4,00 m e AC de 90º41'23" até o vértice 645 de coordenadas N 7.351.941,431m e E 355.683,475m deste deflete a direita onde segue com azimute de 52°49'30" e distância de 11,32 m, confrontando com a área Verde V-3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4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48,271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92,493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segue pelo alinhamento da rua Projetada B em curva de concordância à direita com a distância de 7,66 m, R de 9,70 m e AC de 45º15'25" até o vértice 334 de coordenadas N 7.351.940,811m e E 355.692,721m; deste segue em curva de concordância à direita com a distância de 4,08 m, R de 3,03 m e AC de 77º11'49" até o vértice 333 de coordenadas N 7.351.937,147m e E 355.691,793m deste, deflete a direita segue pelo alinhamento da rua Projetada B com azimute de 232°49'03" e distância de 31,98m, até o vértice 332 de coordenadas N 7.351.917,779m e  E 355.666,260m; deste segue em curva de concordância à direita com a distância de 7,84 m, R de 5,00 m e AC de 90º19'02" até o vértice 331 de coordenadas N 7.351.659,277m e E 355.918,757m deste deflete a direita onde segue com azimute de 323°08'05" e distância de 91,99m pelo alinhamento da rua Projetada A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38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92,29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04,135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segue em curva de concordância à direita com a distância de 7,94 m, R de 5,00 m e AC de 89º05'25" até o vértice 381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99,245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04,944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ponto inicial da descrição deste perímetro, o qual encerra uma área de 3.042,90m². Todas as coordenadas aqui descritas estão geo-referenciadas ao Sistema Geodésico Brasileiro, e encontram-se representadas no Sistema UTM, referenciadas ao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”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50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6" w:right="-16" w:firstLine="3111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/>
        </w:rPr>
        <w:t xml:space="preserve">IX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LOTE 09 DA QUADRA V -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Inicia-se este perímetro no vértice 642 de coordenadas N 7.351.013,993m e E 355.623,883m, de onde segue pelo alinhamento predial da rua Manoel Sierra Perez, com azimute de 52°05'32" e distância de 35,56m,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341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coordenadas N 7.351.035,736m e  E 355.651,936m; deste segue em curva de concordância à direita com a distância de 5,64 m, R de 5,00 m e AC de 64º35'02"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5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036,251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57,469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deflete a direita onde segue pelo alinhamento predial da rua Marginal do rio Casqueiro, com azimute de 116°40'31" e distância de 72,26 m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54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003,922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721,81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de onde segue pelo alinhamento predial da rua Marginal do rio Casqueiro com azimute de 128°25'27" e distância de 16,78m até o vértice 655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93,494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734,964m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; deste, deflete a direita segue confrontando com o lote 10, com azimute de 232°04'29" e distância de 48,30m, até o vértice 650 de coordenadas N 7.351.963,809m e  E 355.696,866m; deste deflete a direita onde segue confrontando com a Área Verde V-3, com azimute de 299°36'07" e distância de 48,42 m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5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87,726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E 355.654,768m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deste segue em curva de concordância à direita com a distância de 5,81 m, R de 5,00 m e AC de 66º33'18" até o vértic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65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87,34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649,312m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de onde segue com azimute de 233°02'49" e distância de 4,30m confrontando com a Área Verde V-3, até o vértice 643, de coordenadas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N 7.351.984,788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. e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 xml:space="preserve">E 355.645,853m.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>de onde segue confrontando com o lote 8 com azimute de 323°02'49" e distância de 36,44m até o vértice 642, de coordenadas N 7.351.013,993m e  E 355.623,883m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ponto inicial da descrição deste perímetro, o qual encerra uma área de 4.136,06m². Todas as coordenadas aqui descritas estão geo-referenciadas ao Sistema Geodésico Brasileiro, e encontram-se representadas no Sistema UTM, referenciadas ao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Meridiano Central 45º WGr/EGr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, tendo como o Datum o SAD 69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/>
        </w:rPr>
        <w:t xml:space="preserve"> Todos os azimutes e distâncias, áreas e perímetros foram calculados no plano de projeção UTM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Imóvel matriculado sob nº 144.351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o Cartório de Registro de Imóveis de São Vicente.</w:t>
      </w:r>
    </w:p>
    <w:p>
      <w:pPr>
        <w:pStyle w:val="Normal"/>
        <w:ind w:left="993" w:right="741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bookmarkStart w:id="1" w:name="artigo_2"/>
      <w:r>
        <w:rPr>
          <w:rStyle w:val="Label"/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2º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s imóveis doados serão utilizados exclusivamente no âmbito do Programa Minha Casa Minha Vida - PMCMV e constarão dos bens e direitos integrantes do Fundo de Arrendamento Residencial - FAR, com fins específicos de manter a segregação patrimonial e contábil dos haveres financeiros e imobiliários, observadas, quanto a tais bens, as seguintes restriçõ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ão integrem o ativo da Caixa Econômica Federal - CE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ão respondem direta ou indiretamente por qualquer obrigação da Caixa Econômica Federal - CE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ão compõem a lista de bens e direitos da Caixa Econômica Federal - CEF para efeito de liquidação judicial ou extrajudi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ão podem ser dados em garantia de débito de operação da Caixa Econômica Federal - CE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ão são passíveis de execução por quaisquer credores da Caixa Econômica Federal - CEF, por mais privilegiados que possam se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0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ão podem ser constituídos quaisquer ônus reais sobre os imóveis.</w:t>
      </w:r>
      <w:bookmarkStart w:id="2" w:name="artigo_3"/>
    </w:p>
    <w:p>
      <w:pPr>
        <w:pStyle w:val="Normal"/>
        <w:autoSpaceDE w:val="false"/>
        <w:ind w:left="993" w:right="741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16" w:firstLine="31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Style w:val="Label"/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3º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 Fundo de Arrendamento Residencial - FAR terá como encargo utilizar os imóveis doados, exclusivamente, para a construção de unidades habitacionais, destinadas ao atendimento de demanda habitacional de acordo com os cadastros da Companhia de Habitação da Baixada Santista – COHAB-ST, responsável pela política habitacional no Município.</w:t>
      </w:r>
    </w:p>
    <w:p>
      <w:pPr>
        <w:pStyle w:val="Normal"/>
        <w:ind w:left="993" w:right="741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6" w:firstLine="3126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propriedade das unidades habitacionais construídas será transferida pelo donatário para cada um dos beneficiários, mediante alienação, segundo as regras estabelecidas no Programa Minha Casa Minha Vida - PMCMV.</w:t>
      </w:r>
      <w:bookmarkStart w:id="3" w:name="artigo_4"/>
    </w:p>
    <w:p>
      <w:pPr>
        <w:pStyle w:val="Normal"/>
        <w:ind w:left="993" w:right="741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32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Style w:val="Label"/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4º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doação realizada de acordo com a autorização contida nesta lei complementar, ficará automaticamente revogada, revertendo a propriedade dos imóveis ao domínio pleno da municipalidade, s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32" w:firstLine="31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 donatário fizer uso do imóvel doado para fins distintos daquele determinado no artigo 3º desta lei complement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6" w:right="32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construção das unidades habitacionais não for iniciada em até 36 (trinta e seis) meses, contados a partir da efetiva doação, na forma desta lei complementar.</w:t>
      </w:r>
      <w:bookmarkStart w:id="4" w:name="artigo_5"/>
    </w:p>
    <w:p>
      <w:pPr>
        <w:pStyle w:val="Normal"/>
        <w:ind w:left="993" w:right="741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2" w:right="0" w:firstLine="307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Style w:val="Label"/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5º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s imóveis objeto da doação ficarão isentos do pagamento dos seguintes tributos municipai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2" w:right="0" w:firstLine="307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Imposto sobre a Transmissão Onerosa Entre Vivos de Transmissão de Bens Imóveis e de direitos a eles relativos - ITB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2" w:right="0" w:firstLine="307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quando da transferência da propriedade do imóvel do Município para o donatário, na efetivação da do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2" w:right="0" w:firstLine="307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quando da transferência da propriedade das unidades habitacionais construídas aos beneficiários pelo donatário, efetivada pela Caixa Econômica Federal - CE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6" w:right="-16" w:firstLine="311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Imposto sobre a Propriedade Predial e Territorial Urbano - IPTU, enquanto permanecerem sob a propriedade do donatá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6" w:right="-16" w:firstLine="3111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6" w:right="16" w:firstLine="3105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bookmarkStart w:id="5" w:name="artigo_6"/>
      <w:r>
        <w:rPr>
          <w:rStyle w:val="Label"/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6º</w:t>
      </w:r>
      <w:bookmarkEnd w:id="5"/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s despesas decorrentes desta lei complementar correrão por conta de dotação orçamentária própria do Fundo de Arrendamento Residencial – FAR ou da Caixa Econômica Federal – CEF.</w:t>
      </w:r>
    </w:p>
    <w:p>
      <w:pPr>
        <w:pStyle w:val="Normal"/>
        <w:autoSpaceDE w:val="false"/>
        <w:ind w:left="993" w:right="741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16" w:right="16" w:firstLine="3111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bookmarkStart w:id="6" w:name="artigo_7"/>
      <w:r>
        <w:rPr>
          <w:rStyle w:val="Label"/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 7º</w:t>
      </w:r>
      <w:bookmarkEnd w:id="6"/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complementar entra em vigor na data de sua public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color w:val="auto"/>
        <w:sz w:val="16"/>
        <w:szCs w:val="16"/>
        <w:lang w:val="pt-BR"/>
      </w:rPr>
    </w:pPr>
    <w:r>
      <w:rPr>
        <w:rFonts w:cs="Times New Roman" w:ascii="Times New Roman" w:hAnsi="Times New Roman"/>
        <w:color w:val="auto"/>
        <w:sz w:val="16"/>
        <w:szCs w:val="16"/>
        <w:lang w:val="pt-BR"/>
      </w:rPr>
      <w:t>PA  38997/2018-5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color w:val="auto"/>
        <w:sz w:val="16"/>
        <w:szCs w:val="16"/>
        <w:lang w:val="pt-BR"/>
      </w:rPr>
      <w:t xml:space="preserve">Formalizado por  CAAS                   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9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