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1.006</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color w:val="000000"/>
          <w:sz w:val="26"/>
          <w:szCs w:val="26"/>
          <w:u w:val="single"/>
          <w:lang w:val="pt-BR" w:bidi="ar-SA"/>
        </w:rPr>
        <w:t>DE 16 DE JULHO DE 2018</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TextBody"/>
        <w:widowControl/>
        <w:suppressAutoHyphens w:val="false"/>
        <w:spacing w:lineRule="atLeast" w:line="200" w:before="0" w:after="0"/>
        <w:jc w:val="center"/>
        <w:rPr>
          <w:rFonts w:ascii="Times New Roman" w:hAnsi="Times New Roman" w:cs="Times New Roman"/>
          <w:sz w:val="26"/>
          <w:szCs w:val="26"/>
        </w:rPr>
      </w:pPr>
      <w:r>
        <w:rPr>
          <w:rFonts w:eastAsia="Batang;바탕" w:cs="Times New Roman" w:ascii="Times New Roman" w:hAnsi="Times New Roman"/>
          <w:b/>
          <w:bCs/>
          <w:color w:val="000000"/>
          <w:sz w:val="26"/>
          <w:szCs w:val="26"/>
          <w:u w:val="none"/>
          <w:lang w:val="pt-BR" w:eastAsia="ar-SA" w:bidi="ar-SA"/>
        </w:rPr>
        <w:t>(Projeto de Lei Complementar nº</w:t>
      </w:r>
      <w:r>
        <w:rPr>
          <w:rFonts w:eastAsia="Batang;바탕" w:cs="Times New Roman" w:ascii="Times New Roman" w:hAnsi="Times New Roman"/>
          <w:b/>
          <w:bCs/>
          <w:color w:val="000000"/>
          <w:sz w:val="26"/>
          <w:szCs w:val="26"/>
          <w:u w:val="none"/>
          <w:shd w:fill="auto" w:val="clear"/>
          <w:lang w:val="pt-BR" w:eastAsia="ar-SA" w:bidi="ar-SA"/>
        </w:rPr>
        <w:t xml:space="preserve"> 26/2018 </w:t>
      </w:r>
      <w:r>
        <w:rPr>
          <w:rFonts w:eastAsia="Batang;바탕" w:cs="Times New Roman" w:ascii="Times New Roman" w:hAnsi="Times New Roman"/>
          <w:b/>
          <w:bCs/>
          <w:color w:val="000000"/>
          <w:sz w:val="26"/>
          <w:szCs w:val="26"/>
          <w:u w:val="none"/>
          <w:lang w:val="pt-BR" w:eastAsia="ar-SA" w:bidi="ar-SA"/>
        </w:rPr>
        <w:t>– Autor: Prefeito Municipal)</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4832" w:right="0" w:hanging="0"/>
        <w:jc w:val="both"/>
        <w:rPr>
          <w:rFonts w:ascii="Times New Roman" w:hAnsi="Times New Roman" w:cs="Times New Roman"/>
          <w:sz w:val="26"/>
          <w:szCs w:val="26"/>
        </w:rPr>
      </w:pPr>
      <w:r>
        <w:rPr>
          <w:rFonts w:cs="Times New Roman" w:ascii="Times New Roman" w:hAnsi="Times New Roman"/>
          <w:b/>
          <w:bCs/>
          <w:i/>
          <w:iCs/>
          <w:sz w:val="26"/>
          <w:szCs w:val="26"/>
          <w:lang w:val="pt-BR"/>
        </w:rPr>
        <w:t>DISCIPLINA O ORDENAMENTO DO USO E DA OCUPAÇÃO DO SOLO NA ÁREA INSULAR DO MUNICÍPIO DE SANTOS, E DÁ OUTRAS PROVIDÊNCIAS.</w:t>
      </w:r>
    </w:p>
    <w:p>
      <w:pPr>
        <w:pStyle w:val="Normal"/>
        <w:widowControl/>
        <w:suppressAutoHyphens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tLeast" w:line="200" w:before="0" w:after="0"/>
        <w:ind w:left="0" w:right="0" w:firstLine="3115"/>
        <w:jc w:val="both"/>
        <w:rPr>
          <w:rFonts w:ascii="Times New Roman" w:hAnsi="Times New Roman" w:cs="Times New Roman"/>
          <w:b w:val="false"/>
          <w:b w:val="false"/>
          <w:bCs w:val="false"/>
          <w:i w:val="false"/>
          <w:i w:val="false"/>
          <w:iCs w:val="false"/>
          <w:sz w:val="26"/>
          <w:szCs w:val="26"/>
          <w:lang w:val="pt-BR"/>
        </w:rPr>
      </w:pPr>
      <w:r>
        <w:rPr>
          <w:rFonts w:eastAsia="Batang;바탕" w:cs="Times New Roman" w:ascii="Times New Roman" w:hAnsi="Times New Roman"/>
          <w:b/>
          <w:bCs/>
          <w:i w:val="false"/>
          <w:iCs w:val="false"/>
          <w:sz w:val="26"/>
          <w:szCs w:val="26"/>
          <w:lang w:val="pt-BR"/>
        </w:rPr>
        <w:t xml:space="preserve">PAULO ALEXANDRE BARBOSA, </w:t>
      </w:r>
      <w:r>
        <w:rPr>
          <w:rFonts w:eastAsia="Batang;바탕" w:cs="Times New Roman" w:ascii="Times New Roman" w:hAnsi="Times New Roman"/>
          <w:i w:val="false"/>
          <w:iCs w:val="false"/>
          <w:sz w:val="26"/>
          <w:szCs w:val="26"/>
          <w:lang w:val="pt-BR"/>
        </w:rPr>
        <w:t xml:space="preserve">Prefeito Municipal de Santos, faço saber que a Câmara Municipal aprovou em sessão realizada </w:t>
      </w:r>
      <w:r>
        <w:rPr>
          <w:rFonts w:eastAsia="Batang;바탕" w:cs="Times New Roman" w:ascii="Times New Roman" w:hAnsi="Times New Roman"/>
          <w:i w:val="false"/>
          <w:iCs w:val="false"/>
          <w:sz w:val="26"/>
          <w:szCs w:val="26"/>
          <w:shd w:fill="auto" w:val="clear"/>
          <w:lang w:val="pt-BR"/>
        </w:rPr>
        <w:t>em 03 de julho de 2018 e eu sanciono e promulgo a seguinte:</w:t>
      </w:r>
    </w:p>
    <w:p>
      <w:pPr>
        <w:pStyle w:val="Normal"/>
        <w:widowControl w:val="false"/>
        <w:tabs>
          <w:tab w:val="clear" w:pos="709"/>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ormal"/>
        <w:widowControl w:val="false"/>
        <w:tabs>
          <w:tab w:val="clear" w:pos="709"/>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sz w:val="26"/>
          <w:szCs w:val="26"/>
          <w:lang w:val="pt-BR"/>
        </w:rPr>
      </w:pPr>
      <w:r>
        <w:rPr>
          <w:rFonts w:eastAsia="Batang;바탕" w:cs="Times New Roman" w:ascii="Times New Roman" w:hAnsi="Times New Roman"/>
          <w:b/>
          <w:bCs/>
          <w:i w:val="false"/>
          <w:iCs w:val="false"/>
          <w:color w:val="000000"/>
          <w:sz w:val="26"/>
          <w:szCs w:val="26"/>
          <w:shd w:fill="FFFFFF" w:val="clear"/>
          <w:lang w:val="pt-BR" w:eastAsia="ar-SA" w:bidi="ar-SA"/>
        </w:rPr>
        <w:t>LEI COMPLEMENTAR Nº 1.006</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TUL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DISPOSIÇÕES GERAI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w:t>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OS PRINCÍPIOS BÁSICOS</w:t>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Art. 1º</w:t>
      </w:r>
      <w:r>
        <w:rPr>
          <w:rFonts w:cs="Times New Roman" w:ascii="Times New Roman" w:hAnsi="Times New Roman"/>
          <w:sz w:val="26"/>
          <w:szCs w:val="26"/>
          <w:lang w:val="pt-BR"/>
        </w:rPr>
        <w:t xml:space="preserve"> O ordenamento do uso e da ocupação do solo para fins urbanos, na Macroárea Insular do Município de Santos, será regido por esta lei complementar, em conformidade com as determinações da Lei Orgânica e com as diretrizes estabelecidas no Plano Diretor de Desenvolvimento e Expansão Urbana do Município, observadas no que couber, as disposições da legislação federal e estadual pertinente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w:t>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OS OBJETIV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2º</w:t>
      </w:r>
      <w:r>
        <w:rPr>
          <w:rFonts w:cs="Times New Roman" w:ascii="Times New Roman" w:hAnsi="Times New Roman"/>
          <w:sz w:val="26"/>
          <w:szCs w:val="26"/>
          <w:lang w:val="pt-BR"/>
        </w:rPr>
        <w:t xml:space="preserve"> A disciplina do ordenamento do uso e da ocupação do solo tem por objetiv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a melhoria da qualidade urbana e ambiental;</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a adequação das densidades do assentamento urbano à disponibilidade da infraestrutura e equipamentos públic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a adequação dos usos em conformidade com as vias e com os impactos promovidos no meio urban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a implementação de instrumentos urbanísticos de incentivo à promoção de programas de desenvolvimento econômico, habitacional, revitalização urbana e conservação do patrimônio ambiental natural e construíd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 –</w:t>
      </w:r>
      <w:r>
        <w:rPr>
          <w:rFonts w:cs="Times New Roman" w:ascii="Times New Roman" w:hAnsi="Times New Roman"/>
          <w:sz w:val="26"/>
          <w:szCs w:val="26"/>
          <w:lang w:val="pt-BR"/>
        </w:rPr>
        <w:t xml:space="preserve"> a adequação aos instrumentos de Política Urbana no Municípi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VI –</w:t>
      </w:r>
      <w:r>
        <w:rPr>
          <w:rFonts w:cs="Times New Roman" w:ascii="Times New Roman" w:hAnsi="Times New Roman"/>
          <w:sz w:val="26"/>
          <w:szCs w:val="26"/>
          <w:lang w:val="pt-BR"/>
        </w:rPr>
        <w:t xml:space="preserve"> o cumprimento da função social da propriedade urban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3º</w:t>
      </w:r>
      <w:r>
        <w:rPr>
          <w:rFonts w:cs="Times New Roman" w:ascii="Times New Roman" w:hAnsi="Times New Roman"/>
          <w:sz w:val="26"/>
          <w:szCs w:val="26"/>
          <w:lang w:val="pt-BR"/>
        </w:rPr>
        <w:t xml:space="preserve"> A disciplina do ordenamento do uso e da ocupação do solo tem por objetivos específic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garantir o ordenamento do solo, estimulando o adensamento sustentável junto aos eixos dos sistemas de transportes de média capacidade de carregamento, e nas áreas centrais degradadas, priorizando incentivos para a produção de Habitação de Interesse Social - HIS e de Habitação de Mercado Popular - HMP, com preferência da fixação dos moradores residentes nestes locai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promover a renovação urbana em áreas centrais degradadas, por meio de novas ocupações, com empreendimentos que levem ao adensamento e a intensificação dos usos dessas áreas, incorporando o desenho urbano ao processo de planejam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fomentar a multiplicidade dos usos, mediante a densificação e diversificação das funções do ambiente construído, potencializando a atividade econômica e habitacional, favorecendo deslocamentos curtos e mantendo o espaço vital da cidad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promover a proteção ambiental e a recuperação dos remanescentes do bioma da Mata Atlântica protegidos por lei e que cumpram relevante função ecológica, incluindo as florestas urbanas da área insular, particularmente dos morros e manguezai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DEFINIÇÕE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4º</w:t>
      </w:r>
      <w:r>
        <w:rPr>
          <w:rFonts w:cs="Times New Roman" w:ascii="Times New Roman" w:hAnsi="Times New Roman"/>
          <w:sz w:val="26"/>
          <w:szCs w:val="26"/>
          <w:lang w:val="pt-BR"/>
        </w:rPr>
        <w:t xml:space="preserve"> Para efeitos desta lei complementar, são adotadas as seguintes definiçõ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afastamento: distância mínima admitida, em que 02 (dois) ou mais edifícios situados no mesmo lote, devem manter entre si, considerando todos os elementos construtiv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afloramento: porção do subsolo admitida, acima da cota do nível da via em que o lote estiver localizad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áreas cobertas de uso público: áreas de fruição pública, sem fechamentos, com acesso direto a logradouro público, preferencialmente conectando vias públicas, podendo ser cobertas por laje ou pela própria edificação, em balanço ou apoiada em pilares, de forma a constituir passeio cober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área comum: área que pode ser utilizada em comum por todos os proprietários de um condomínio, sendo livre o acesso e o uso, de forma comunitári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área construída computável: soma das áreas cobertas de uma edificação que são consideradas para o cálculo do coeficiente de aproveitam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 –</w:t>
      </w:r>
      <w:r>
        <w:rPr>
          <w:rFonts w:cs="Times New Roman" w:ascii="Times New Roman" w:hAnsi="Times New Roman"/>
          <w:sz w:val="26"/>
          <w:szCs w:val="26"/>
          <w:lang w:val="pt-BR"/>
        </w:rPr>
        <w:t xml:space="preserve"> área construída não computável: soma das áreas cobertas de uma edificação não consideradas para o cálculo do coeficiente de aproveitam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área construída total: soma de todas as áreas cobertas de uma edificaç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área de integração: porção do lote lindeira à via pública, sem fechamentos, com elementos construídos com altura máxima de 1,40m (um metro e quarenta centímetros), de modo a propiciar melhor interação entre o público e o privad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X – </w:t>
      </w:r>
      <w:r>
        <w:rPr>
          <w:rFonts w:cs="Times New Roman" w:ascii="Times New Roman" w:hAnsi="Times New Roman"/>
          <w:sz w:val="26"/>
          <w:szCs w:val="26"/>
          <w:lang w:val="pt-BR"/>
        </w:rPr>
        <w:t>área interna da unidade privativa: área total da unidade autônoma, descontadas as áreas externas abertas, tais como terraços, terraços técnicos, varandas e jardineir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 – </w:t>
      </w:r>
      <w:r>
        <w:rPr>
          <w:rFonts w:cs="Times New Roman" w:ascii="Times New Roman" w:hAnsi="Times New Roman"/>
          <w:sz w:val="26"/>
          <w:szCs w:val="26"/>
          <w:lang w:val="pt-BR"/>
        </w:rPr>
        <w:t>áreas livres de uso público: áreas livres de uso público, privadas ou não, sem fechamentos, com acesso direto a logradouro público, preferencialmente conectando vias públicas, que podem ser utilizadas por toda população, desempenhando função social para circulação, convívio, lazer, recreação, passeio, descanso ou contemplaç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 – </w:t>
      </w:r>
      <w:r>
        <w:rPr>
          <w:rFonts w:cs="Times New Roman" w:ascii="Times New Roman" w:hAnsi="Times New Roman"/>
          <w:sz w:val="26"/>
          <w:szCs w:val="26"/>
          <w:lang w:val="pt-BR"/>
        </w:rPr>
        <w:t>área privativa: área do imóvel, coberta ou descoberta, da qual um proprietário tem total domínio, de uso particular e exclusiv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I – </w:t>
      </w:r>
      <w:r>
        <w:rPr>
          <w:rFonts w:cs="Times New Roman" w:ascii="Times New Roman" w:hAnsi="Times New Roman"/>
          <w:sz w:val="26"/>
          <w:szCs w:val="26"/>
          <w:lang w:val="pt-BR"/>
        </w:rPr>
        <w:t xml:space="preserve">bloco horizontal: edificação composta por até 12 (doze) unidades privativas justapostas;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II – </w:t>
      </w:r>
      <w:r>
        <w:rPr>
          <w:rFonts w:cs="Times New Roman" w:ascii="Times New Roman" w:hAnsi="Times New Roman"/>
          <w:sz w:val="26"/>
          <w:szCs w:val="26"/>
          <w:lang w:val="pt-BR"/>
        </w:rPr>
        <w:t>bloco vertical: edificação composta de unidades privativas caracterizada pela presença de circulação vertical coletiva, a exemplo de rampas, escadas e elevador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V – </w:t>
      </w:r>
      <w:r>
        <w:rPr>
          <w:rFonts w:cs="Times New Roman" w:ascii="Times New Roman" w:hAnsi="Times New Roman"/>
          <w:sz w:val="26"/>
          <w:szCs w:val="26"/>
          <w:lang w:val="pt-BR"/>
        </w:rPr>
        <w:t>centralidades lineares: eixos viários com relevante oferta de atividades não residenciais e de transporte coletivo, com intensa circulação de pedestres, no qual se espera grande incremento na circulação de pedestres, em função da implantação de sistemas de transporte de média capacidade, onde é estratégico o estímulo às atividades não residenciais no nível das vi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V – </w:t>
      </w:r>
      <w:r>
        <w:rPr>
          <w:rFonts w:cs="Times New Roman" w:ascii="Times New Roman" w:hAnsi="Times New Roman"/>
          <w:sz w:val="26"/>
          <w:szCs w:val="26"/>
          <w:lang w:val="pt-BR"/>
        </w:rPr>
        <w:t xml:space="preserve">coeficiente de aproveitamento mínimo: índice que, multiplicado pela área do terreno a ser edificado, determina a área construída mínima obrigatória para o lote, abaixo do qual o imóvel poderá ser considerado subutilizado ou não utilizado;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VI – </w:t>
      </w:r>
      <w:r>
        <w:rPr>
          <w:rFonts w:cs="Times New Roman" w:ascii="Times New Roman" w:hAnsi="Times New Roman"/>
          <w:sz w:val="26"/>
          <w:szCs w:val="26"/>
          <w:lang w:val="pt-BR"/>
        </w:rPr>
        <w:t>coeficiente de aproveitamento básico: índice que, multiplicado pela área do terreno a ser edificado, determina a área construída permitida para lote sem exigência de contrapartid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VII – </w:t>
      </w:r>
      <w:r>
        <w:rPr>
          <w:rFonts w:cs="Times New Roman" w:ascii="Times New Roman" w:hAnsi="Times New Roman"/>
          <w:sz w:val="26"/>
          <w:szCs w:val="26"/>
          <w:lang w:val="pt-BR"/>
        </w:rPr>
        <w:t>coeficiente de aproveitamento máximo: índice que, multiplicado pela área do terreno a ser edificado, determina a área construída permitida para lote, com exigência de contrapartid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VIII – </w:t>
      </w:r>
      <w:r>
        <w:rPr>
          <w:rFonts w:cs="Times New Roman" w:ascii="Times New Roman" w:hAnsi="Times New Roman"/>
          <w:sz w:val="26"/>
          <w:szCs w:val="26"/>
          <w:lang w:val="pt-BR"/>
        </w:rPr>
        <w:t>coeficiente de aproveitamento ampliado: índice que, multiplicado pela área do terreno a ser edificado, determina a área construída permitida para lote, acima do coeficiente de aproveitamento máximo, com condicionantes específicas e exigência de contrapartid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X – </w:t>
      </w:r>
      <w:r>
        <w:rPr>
          <w:rFonts w:cs="Times New Roman" w:ascii="Times New Roman" w:hAnsi="Times New Roman"/>
          <w:sz w:val="26"/>
          <w:szCs w:val="26"/>
          <w:lang w:val="pt-BR"/>
        </w:rPr>
        <w:t>conjunto: agrupamento constituído por mais de 02 (dois) blocos, justapostos ou n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 – </w:t>
      </w:r>
      <w:r>
        <w:rPr>
          <w:rFonts w:cs="Times New Roman" w:ascii="Times New Roman" w:hAnsi="Times New Roman"/>
          <w:sz w:val="26"/>
          <w:szCs w:val="26"/>
          <w:lang w:val="pt-BR"/>
        </w:rPr>
        <w:t>contrapartida urbanística: compensação não monetária, executada pelos particulares com vista a uma eficaz qualidade no espaço urbano de uso público ou coletivo, a ser entregue ao Município pelo proprietário de imóvel, desonerando o poder público das despesas com implantação de equipamentos públicos ou de interesse social, empreendimentos habitacionais, espaços verdes ou a melhoria do espaço urbano construíd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 – </w:t>
      </w:r>
      <w:r>
        <w:rPr>
          <w:rFonts w:cs="Times New Roman" w:ascii="Times New Roman" w:hAnsi="Times New Roman"/>
          <w:sz w:val="26"/>
          <w:szCs w:val="26"/>
          <w:lang w:val="pt-BR"/>
        </w:rPr>
        <w:t>contrapartida financeira: valor econômico, expresso em moeda nacional, a ser pago ao Município pelo proprietário de imóvel, em espéci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I – </w:t>
      </w:r>
      <w:r>
        <w:rPr>
          <w:rFonts w:cs="Times New Roman" w:ascii="Times New Roman" w:hAnsi="Times New Roman"/>
          <w:sz w:val="26"/>
          <w:szCs w:val="26"/>
          <w:lang w:val="pt-BR"/>
        </w:rPr>
        <w:t>economia criativa: o conjunto de negócios baseado no capital intelectual e cultural e na criatividade que gera valor econômic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II – </w:t>
      </w:r>
      <w:r>
        <w:rPr>
          <w:rFonts w:cs="Times New Roman" w:ascii="Times New Roman" w:hAnsi="Times New Roman"/>
          <w:sz w:val="26"/>
          <w:szCs w:val="26"/>
          <w:lang w:val="pt-BR"/>
        </w:rPr>
        <w:t>edifícios inteligentes: edifícios projetados para disporem de recursos avançados de tecnologia e manutenção de forma a otimizar seus sistemas, estrutura, serviços e gerenciamento pelo seu tempo de vida útil, reduzindo os impactos ambientai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V – </w:t>
      </w:r>
      <w:r>
        <w:rPr>
          <w:rFonts w:cs="Times New Roman" w:ascii="Times New Roman" w:hAnsi="Times New Roman"/>
          <w:sz w:val="26"/>
          <w:szCs w:val="26"/>
          <w:lang w:val="pt-BR"/>
        </w:rPr>
        <w:t>edifícios verdes: edifícios projetados com abordagem bioclimática, adoção de tecnologias e uso de material ecológico, uso racional da água, melhoria da eficiência energética e preservação ambiental;</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 – </w:t>
      </w:r>
      <w:r>
        <w:rPr>
          <w:rFonts w:cs="Times New Roman" w:ascii="Times New Roman" w:hAnsi="Times New Roman"/>
          <w:sz w:val="26"/>
          <w:szCs w:val="26"/>
          <w:lang w:val="pt-BR"/>
        </w:rPr>
        <w:t>elemento arquitetônico decorativo: elemento ornamental ou estrutural produzido de diversos materiais que se projeta da superfície externa da fachada de uma edificaç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I – </w:t>
      </w:r>
      <w:r>
        <w:rPr>
          <w:rFonts w:cs="Times New Roman" w:ascii="Times New Roman" w:hAnsi="Times New Roman"/>
          <w:sz w:val="26"/>
          <w:szCs w:val="26"/>
          <w:lang w:val="pt-BR"/>
        </w:rPr>
        <w:t>embasamento: é o volume arquitetônico inferior, constituído por até 05 (cinco) pavimentos, para uso não residencial, utilizado exclusivamente para comércio e serviço, vagas de garagem e/ou atividades comuns do edifíci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II – </w:t>
      </w:r>
      <w:r>
        <w:rPr>
          <w:rFonts w:cs="Times New Roman" w:ascii="Times New Roman" w:hAnsi="Times New Roman"/>
          <w:sz w:val="26"/>
          <w:szCs w:val="26"/>
          <w:lang w:val="pt-BR"/>
        </w:rPr>
        <w:t>empreendimento habitacional de interesse social: corresponde ao parcelamento do solo, uma edificação ou um conjunto de edificações, destinado total ou parcialmente à Habitação de Interesse Social – HI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III – </w:t>
      </w:r>
      <w:r>
        <w:rPr>
          <w:rFonts w:cs="Times New Roman" w:ascii="Times New Roman" w:hAnsi="Times New Roman"/>
          <w:sz w:val="26"/>
          <w:szCs w:val="26"/>
          <w:lang w:val="pt-BR"/>
        </w:rPr>
        <w:t>empreendimento habitacional de mercado popular: corresponde ao parcelamento do solo, uma edificação ou um conjunto de edificações, destinado total ou parcialmente à Habitação de Mercado Popular – HMP;</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X – </w:t>
      </w:r>
      <w:r>
        <w:rPr>
          <w:rFonts w:cs="Times New Roman" w:ascii="Times New Roman" w:hAnsi="Times New Roman"/>
          <w:sz w:val="26"/>
          <w:szCs w:val="26"/>
          <w:lang w:val="pt-BR"/>
        </w:rPr>
        <w:t>gabarito: é a altura da edificação medida a partir do nível mais elevado do meio fio até o ponto mais alto da cobertura, incluindo a caixa d’água ou qualquer outro elemento construtiv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 – </w:t>
      </w:r>
      <w:r>
        <w:rPr>
          <w:rFonts w:cs="Times New Roman" w:ascii="Times New Roman" w:hAnsi="Times New Roman"/>
          <w:sz w:val="26"/>
          <w:szCs w:val="26"/>
          <w:lang w:val="pt-BR"/>
        </w:rPr>
        <w:t>imóvel reabilitado: imóvel considerado ultrapassado ou fora de norma que venha a ser modernizado (retrofit);</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 – </w:t>
      </w:r>
      <w:r>
        <w:rPr>
          <w:rFonts w:cs="Times New Roman" w:ascii="Times New Roman" w:hAnsi="Times New Roman"/>
          <w:sz w:val="26"/>
          <w:szCs w:val="26"/>
          <w:lang w:val="pt-BR"/>
        </w:rPr>
        <w:t>justaposição: acostamento das edificações situadas no mesmo lot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I – </w:t>
      </w:r>
      <w:r>
        <w:rPr>
          <w:rFonts w:cs="Times New Roman" w:ascii="Times New Roman" w:hAnsi="Times New Roman"/>
          <w:sz w:val="26"/>
          <w:szCs w:val="26"/>
          <w:lang w:val="pt-BR"/>
        </w:rPr>
        <w:t>lote mínimo: terreno servido de infraestrutura básica com área e testada mínimas admissívei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II – </w:t>
      </w:r>
      <w:r>
        <w:rPr>
          <w:rFonts w:cs="Times New Roman" w:ascii="Times New Roman" w:hAnsi="Times New Roman"/>
          <w:sz w:val="26"/>
          <w:szCs w:val="26"/>
          <w:lang w:val="pt-BR"/>
        </w:rPr>
        <w:t>outorga onerosa: autorização para construir além dos limites estabelecidos para o local, ou para alteração de uso de solo, mediante contrapartida ao Municípi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V – </w:t>
      </w:r>
      <w:r>
        <w:rPr>
          <w:rFonts w:cs="Times New Roman" w:ascii="Times New Roman" w:hAnsi="Times New Roman"/>
          <w:sz w:val="26"/>
          <w:szCs w:val="26"/>
          <w:lang w:val="pt-BR"/>
        </w:rPr>
        <w:t>outorga não onerosa: autorização para construir além dos limites estabelecidos para o local, sem contrapartida ao Municípi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XV –</w:t>
      </w:r>
      <w:r>
        <w:rPr>
          <w:rFonts w:cs="Times New Roman" w:ascii="Times New Roman" w:hAnsi="Times New Roman"/>
          <w:sz w:val="26"/>
          <w:szCs w:val="26"/>
          <w:lang w:val="pt-BR"/>
        </w:rPr>
        <w:t xml:space="preserve"> pavimento: espaço contido entre 02 (dois) pisos ou piso e cobertur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VI – </w:t>
      </w:r>
      <w:r>
        <w:rPr>
          <w:rFonts w:cs="Times New Roman" w:ascii="Times New Roman" w:hAnsi="Times New Roman"/>
          <w:sz w:val="26"/>
          <w:szCs w:val="26"/>
          <w:lang w:val="pt-BR"/>
        </w:rPr>
        <w:t>pé direito: espaço contido entre as lajes inferior e superior do pavim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VII – </w:t>
      </w:r>
      <w:r>
        <w:rPr>
          <w:rFonts w:cs="Times New Roman" w:ascii="Times New Roman" w:hAnsi="Times New Roman"/>
          <w:sz w:val="26"/>
          <w:szCs w:val="26"/>
          <w:lang w:val="pt-BR"/>
        </w:rPr>
        <w:t>potencial construtivo: produto resultante da multiplicação da área do lote pelo coeficiente de aproveitam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VIII – </w:t>
      </w:r>
      <w:r>
        <w:rPr>
          <w:rFonts w:cs="Times New Roman" w:ascii="Times New Roman" w:hAnsi="Times New Roman"/>
          <w:sz w:val="26"/>
          <w:szCs w:val="26"/>
          <w:lang w:val="pt-BR"/>
        </w:rPr>
        <w:t>projeto arquitetônico modificativo: alteração de projeto aprovado ou licenciado, sem modificação dos usos definidos, do dimensionamento do lote e sem acréscimo ou decréscimo de área construída total superior a 10% (dez por cento) do projeto aprovado ou licenciado previament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X – </w:t>
      </w:r>
      <w:r>
        <w:rPr>
          <w:rFonts w:cs="Times New Roman" w:ascii="Times New Roman" w:hAnsi="Times New Roman"/>
          <w:sz w:val="26"/>
          <w:szCs w:val="26"/>
          <w:lang w:val="pt-BR"/>
        </w:rPr>
        <w:t>recuo mínimo: menor distância entre o limite da edificação e a divisa do lote, medida ortogonalmente a est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 – </w:t>
      </w:r>
      <w:r>
        <w:rPr>
          <w:rFonts w:cs="Times New Roman" w:ascii="Times New Roman" w:hAnsi="Times New Roman"/>
          <w:sz w:val="26"/>
          <w:szCs w:val="26"/>
          <w:lang w:val="pt-BR"/>
        </w:rPr>
        <w:t xml:space="preserve">reservatório de retenção de acumulação e/ou reuso: local destinado a armazenar água proveniente da chuva para uso com fins não potáveis;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 – </w:t>
      </w:r>
      <w:r>
        <w:rPr>
          <w:rFonts w:cs="Times New Roman" w:ascii="Times New Roman" w:hAnsi="Times New Roman"/>
          <w:sz w:val="26"/>
          <w:szCs w:val="26"/>
          <w:lang w:val="pt-BR"/>
        </w:rPr>
        <w:t>reservatório de retenção e/ou retardo: local destinado a armazenar água proveniente da chuva com posterior descarga na rede pública de águas pluviai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I – </w:t>
      </w:r>
      <w:r>
        <w:rPr>
          <w:rFonts w:cs="Times New Roman" w:ascii="Times New Roman" w:hAnsi="Times New Roman"/>
          <w:sz w:val="26"/>
          <w:szCs w:val="26"/>
          <w:lang w:val="pt-BR"/>
        </w:rPr>
        <w:t>taxa de ocupação do lote: percentual definido pela razão entre a área de projeção da edificação ou edificações sobre o plano horizontal e a área do lote, não podendo ser consideradas isoladas as taxas de ocupação por paviment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II – </w:t>
      </w:r>
      <w:r>
        <w:rPr>
          <w:rFonts w:cs="Times New Roman" w:ascii="Times New Roman" w:hAnsi="Times New Roman"/>
          <w:sz w:val="26"/>
          <w:szCs w:val="26"/>
          <w:lang w:val="pt-BR"/>
        </w:rPr>
        <w:t>taxa de permeabilidade: área do terreno descoberta, permeável e dotada de vegetação, em relação a sua área total, que contribui para o equilíbrio climático e propicia alívio para o sistema público de drenagem urban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V – </w:t>
      </w:r>
      <w:r>
        <w:rPr>
          <w:rFonts w:cs="Times New Roman" w:ascii="Times New Roman" w:hAnsi="Times New Roman"/>
          <w:sz w:val="26"/>
          <w:szCs w:val="26"/>
          <w:lang w:val="pt-BR"/>
        </w:rPr>
        <w:t>terraço: área externa aberta de uma edificação ou de uma unidade, que tem acesso por meio de compartimento de uso comum ou privado, protegida por peitoril, podendo ser coberta ou n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V – </w:t>
      </w:r>
      <w:r>
        <w:rPr>
          <w:rFonts w:cs="Times New Roman" w:ascii="Times New Roman" w:hAnsi="Times New Roman"/>
          <w:sz w:val="26"/>
          <w:szCs w:val="26"/>
          <w:lang w:val="pt-BR"/>
        </w:rPr>
        <w:t>terraço técnico: área externa aberta de uma edificação ou de uma unidade autônoma, de uso exclusivo para os equipamentos de utilidades dos compartimentos, protegida por guarda-corpo, podendo ser coberta ou n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VI – </w:t>
      </w:r>
      <w:r>
        <w:rPr>
          <w:rFonts w:cs="Times New Roman" w:ascii="Times New Roman" w:hAnsi="Times New Roman"/>
          <w:sz w:val="26"/>
          <w:szCs w:val="26"/>
          <w:lang w:val="pt-BR"/>
        </w:rPr>
        <w:t>transferência do direito de construir: instrumento que permite transferir o potencial construtivo não utilizado de um imóvel para outr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VII – </w:t>
      </w:r>
      <w:r>
        <w:rPr>
          <w:rFonts w:cs="Times New Roman" w:ascii="Times New Roman" w:hAnsi="Times New Roman"/>
          <w:sz w:val="26"/>
          <w:szCs w:val="26"/>
          <w:lang w:val="pt-BR"/>
        </w:rPr>
        <w:t>varanda (balcão, sacada ou eirado): terraço com cobertur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XLVIII – </w:t>
      </w:r>
      <w:r>
        <w:rPr>
          <w:rFonts w:cs="Times New Roman" w:ascii="Times New Roman" w:hAnsi="Times New Roman"/>
          <w:sz w:val="26"/>
          <w:szCs w:val="26"/>
          <w:lang w:val="pt-BR"/>
        </w:rPr>
        <w:t>via: superfície por onde transitam veículos, pessoas e animais, compreendendo a pista, a calçada, o acostamento, ilha e canteiro centr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S INSTRUMENTOS DO ESTATUTO DA CIDADE</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5º</w:t>
      </w:r>
      <w:r>
        <w:rPr>
          <w:rFonts w:cs="Times New Roman" w:ascii="Times New Roman" w:hAnsi="Times New Roman"/>
          <w:sz w:val="26"/>
          <w:szCs w:val="26"/>
          <w:lang w:val="pt-BR"/>
        </w:rPr>
        <w:t xml:space="preserve"> Para fins de aplicação desta lei complementar, serão utilizados entre outros instrument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o parcelamento, edificação ou utilização compulsórios (PEUC);</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o Imposto Predial e Territorial Urbano progressivo no tempo;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o consórcio imobiliári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 xml:space="preserve">o direito de superfície;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 xml:space="preserve">a concessão do direito real de uso;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as zonas especiais de interesse social;</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o uso especial para fins de moradi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 xml:space="preserve">o direito de preempção;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X – </w:t>
      </w:r>
      <w:r>
        <w:rPr>
          <w:rFonts w:cs="Times New Roman" w:ascii="Times New Roman" w:hAnsi="Times New Roman"/>
          <w:sz w:val="26"/>
          <w:szCs w:val="26"/>
          <w:lang w:val="pt-BR"/>
        </w:rPr>
        <w:t xml:space="preserve">a outorga onerosa do direito de construir e a outorga onerosa de alteração de uso;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 – </w:t>
      </w:r>
      <w:r>
        <w:rPr>
          <w:rFonts w:cs="Times New Roman" w:ascii="Times New Roman" w:hAnsi="Times New Roman"/>
          <w:sz w:val="26"/>
          <w:szCs w:val="26"/>
          <w:lang w:val="pt-BR"/>
        </w:rPr>
        <w:t>a transferência do direito de construir;</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 – </w:t>
      </w:r>
      <w:r>
        <w:rPr>
          <w:rFonts w:cs="Times New Roman" w:ascii="Times New Roman" w:hAnsi="Times New Roman"/>
          <w:sz w:val="26"/>
          <w:szCs w:val="26"/>
          <w:lang w:val="pt-BR"/>
        </w:rPr>
        <w:t>a operação urbana consorciada;</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XII – </w:t>
      </w:r>
      <w:r>
        <w:rPr>
          <w:rFonts w:cs="Times New Roman" w:ascii="Times New Roman" w:hAnsi="Times New Roman"/>
          <w:sz w:val="26"/>
          <w:szCs w:val="26"/>
          <w:lang w:val="pt-BR"/>
        </w:rPr>
        <w:t>a arrecadação de bens imóveis abandonado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TULO II</w:t>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 ORDENAÇÃO TERRITORIAL E DA ESTRUTURA URBANA</w:t>
      </w:r>
    </w:p>
    <w:p>
      <w:pPr>
        <w:pStyle w:val="Normal"/>
        <w:spacing w:lineRule="atLeast" w:line="20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6º</w:t>
      </w:r>
      <w:r>
        <w:rPr>
          <w:rFonts w:cs="Times New Roman" w:ascii="Times New Roman" w:hAnsi="Times New Roman"/>
          <w:sz w:val="26"/>
          <w:szCs w:val="26"/>
          <w:lang w:val="pt-BR"/>
        </w:rPr>
        <w:t xml:space="preserve"> Para ordenação do planejamento e gestão de seu território, a Macroárea Insular do Município de Santos fica dividida em:</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macrozon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bair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zonas de uso e de ocupação do sol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MACROZONA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7º</w:t>
      </w:r>
      <w:r>
        <w:rPr>
          <w:rFonts w:cs="Times New Roman" w:ascii="Times New Roman" w:hAnsi="Times New Roman"/>
          <w:sz w:val="26"/>
          <w:szCs w:val="26"/>
          <w:lang w:val="pt-BR"/>
        </w:rPr>
        <w:t xml:space="preserve"> Conforme definido no Plano Diretor de Desenvolvimento e Expansão Urbana do Município, a Macroárea Insular fica dividida em 04 (quatro) Macrozon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Macrozona Lest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Macrozona Centro;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 xml:space="preserve">Macrozona Noroeste; </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Macrozona Morro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ABAIRRAMENT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8º</w:t>
      </w:r>
      <w:r>
        <w:rPr>
          <w:rFonts w:cs="Times New Roman" w:ascii="Times New Roman" w:hAnsi="Times New Roman"/>
          <w:sz w:val="26"/>
          <w:szCs w:val="26"/>
          <w:lang w:val="pt-BR"/>
        </w:rPr>
        <w:t xml:space="preserve"> Para a Macroárea Insular do Município fica estabelecido o abairramento definido em planta oficial na escala 1:10.000, conforme Anexo I desta lei complementar, com as seguintes denominaçõ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José Menin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Pompéi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Gonzag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Boqueir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Embaré;</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Aparecid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Ponta da Prai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I –</w:t>
      </w:r>
      <w:r>
        <w:rPr>
          <w:rFonts w:cs="Times New Roman" w:ascii="Times New Roman" w:hAnsi="Times New Roman"/>
          <w:sz w:val="26"/>
          <w:szCs w:val="26"/>
          <w:lang w:val="pt-BR"/>
        </w:rPr>
        <w:t xml:space="preserve"> Marapé;</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X – </w:t>
      </w:r>
      <w:r>
        <w:rPr>
          <w:rFonts w:cs="Times New Roman" w:ascii="Times New Roman" w:hAnsi="Times New Roman"/>
          <w:sz w:val="26"/>
          <w:szCs w:val="26"/>
          <w:lang w:val="pt-BR"/>
        </w:rPr>
        <w:t>Campo Grand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 – </w:t>
      </w:r>
      <w:r>
        <w:rPr>
          <w:rFonts w:cs="Times New Roman" w:ascii="Times New Roman" w:hAnsi="Times New Roman"/>
          <w:sz w:val="26"/>
          <w:szCs w:val="26"/>
          <w:lang w:val="pt-BR"/>
        </w:rPr>
        <w:t>Encruzilhad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I –</w:t>
      </w:r>
      <w:r>
        <w:rPr>
          <w:rFonts w:cs="Times New Roman" w:ascii="Times New Roman" w:hAnsi="Times New Roman"/>
          <w:sz w:val="26"/>
          <w:szCs w:val="26"/>
          <w:lang w:val="pt-BR"/>
        </w:rPr>
        <w:t xml:space="preserve"> Macuc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II –</w:t>
      </w:r>
      <w:r>
        <w:rPr>
          <w:rFonts w:cs="Times New Roman" w:ascii="Times New Roman" w:hAnsi="Times New Roman"/>
          <w:sz w:val="26"/>
          <w:szCs w:val="26"/>
          <w:lang w:val="pt-BR"/>
        </w:rPr>
        <w:t xml:space="preserve"> Estuári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III –</w:t>
      </w:r>
      <w:r>
        <w:rPr>
          <w:rFonts w:cs="Times New Roman" w:ascii="Times New Roman" w:hAnsi="Times New Roman"/>
          <w:sz w:val="26"/>
          <w:szCs w:val="26"/>
          <w:lang w:val="pt-BR"/>
        </w:rPr>
        <w:t xml:space="preserve"> Vila Belmir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V – </w:t>
      </w:r>
      <w:r>
        <w:rPr>
          <w:rFonts w:cs="Times New Roman" w:ascii="Times New Roman" w:hAnsi="Times New Roman"/>
          <w:sz w:val="26"/>
          <w:szCs w:val="26"/>
          <w:lang w:val="pt-BR"/>
        </w:rPr>
        <w:t>Jabaquar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V – </w:t>
      </w:r>
      <w:r>
        <w:rPr>
          <w:rFonts w:cs="Times New Roman" w:ascii="Times New Roman" w:hAnsi="Times New Roman"/>
          <w:sz w:val="26"/>
          <w:szCs w:val="26"/>
          <w:lang w:val="pt-BR"/>
        </w:rPr>
        <w:t>Vila Mathi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VI –</w:t>
      </w:r>
      <w:r>
        <w:rPr>
          <w:rFonts w:cs="Times New Roman" w:ascii="Times New Roman" w:hAnsi="Times New Roman"/>
          <w:sz w:val="26"/>
          <w:szCs w:val="26"/>
          <w:lang w:val="pt-BR"/>
        </w:rPr>
        <w:t xml:space="preserve"> Vila Nov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VII –</w:t>
      </w:r>
      <w:r>
        <w:rPr>
          <w:rFonts w:cs="Times New Roman" w:ascii="Times New Roman" w:hAnsi="Times New Roman"/>
          <w:sz w:val="26"/>
          <w:szCs w:val="26"/>
          <w:lang w:val="pt-BR"/>
        </w:rPr>
        <w:t xml:space="preserve"> Valong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VIII –</w:t>
      </w:r>
      <w:r>
        <w:rPr>
          <w:rFonts w:cs="Times New Roman" w:ascii="Times New Roman" w:hAnsi="Times New Roman"/>
          <w:sz w:val="26"/>
          <w:szCs w:val="26"/>
          <w:lang w:val="pt-BR"/>
        </w:rPr>
        <w:t xml:space="preserve"> Centr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X – </w:t>
      </w:r>
      <w:r>
        <w:rPr>
          <w:rFonts w:cs="Times New Roman" w:ascii="Times New Roman" w:hAnsi="Times New Roman"/>
          <w:sz w:val="26"/>
          <w:szCs w:val="26"/>
          <w:lang w:val="pt-BR"/>
        </w:rPr>
        <w:t>Paquetá;</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 – </w:t>
      </w:r>
      <w:r>
        <w:rPr>
          <w:rFonts w:cs="Times New Roman" w:ascii="Times New Roman" w:hAnsi="Times New Roman"/>
          <w:sz w:val="26"/>
          <w:szCs w:val="26"/>
          <w:lang w:val="pt-BR"/>
        </w:rPr>
        <w:t>Porto Alemo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I –</w:t>
      </w:r>
      <w:r>
        <w:rPr>
          <w:rFonts w:cs="Times New Roman" w:ascii="Times New Roman" w:hAnsi="Times New Roman"/>
          <w:sz w:val="26"/>
          <w:szCs w:val="26"/>
          <w:lang w:val="pt-BR"/>
        </w:rPr>
        <w:t xml:space="preserve"> Porto Saboó;</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II –</w:t>
      </w:r>
      <w:r>
        <w:rPr>
          <w:rFonts w:cs="Times New Roman" w:ascii="Times New Roman" w:hAnsi="Times New Roman"/>
          <w:sz w:val="26"/>
          <w:szCs w:val="26"/>
          <w:lang w:val="pt-BR"/>
        </w:rPr>
        <w:t xml:space="preserve"> Porto Valong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II – </w:t>
      </w:r>
      <w:r>
        <w:rPr>
          <w:rFonts w:cs="Times New Roman" w:ascii="Times New Roman" w:hAnsi="Times New Roman"/>
          <w:sz w:val="26"/>
          <w:szCs w:val="26"/>
          <w:lang w:val="pt-BR"/>
        </w:rPr>
        <w:t>Porto Paquetá;</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IV –</w:t>
      </w:r>
      <w:r>
        <w:rPr>
          <w:rFonts w:cs="Times New Roman" w:ascii="Times New Roman" w:hAnsi="Times New Roman"/>
          <w:sz w:val="26"/>
          <w:szCs w:val="26"/>
          <w:lang w:val="pt-BR"/>
        </w:rPr>
        <w:t xml:space="preserve"> Outeirinh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 – </w:t>
      </w:r>
      <w:r>
        <w:rPr>
          <w:rFonts w:cs="Times New Roman" w:ascii="Times New Roman" w:hAnsi="Times New Roman"/>
          <w:sz w:val="26"/>
          <w:szCs w:val="26"/>
          <w:lang w:val="pt-BR"/>
        </w:rPr>
        <w:t>Porto Macuc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I – </w:t>
      </w:r>
      <w:r>
        <w:rPr>
          <w:rFonts w:cs="Times New Roman" w:ascii="Times New Roman" w:hAnsi="Times New Roman"/>
          <w:sz w:val="26"/>
          <w:szCs w:val="26"/>
          <w:lang w:val="pt-BR"/>
        </w:rPr>
        <w:t>Porto Ponta da Prai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II – </w:t>
      </w:r>
      <w:r>
        <w:rPr>
          <w:rFonts w:cs="Times New Roman" w:ascii="Times New Roman" w:hAnsi="Times New Roman"/>
          <w:sz w:val="26"/>
          <w:szCs w:val="26"/>
          <w:lang w:val="pt-BR"/>
        </w:rPr>
        <w:t>Morro José Menin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VIII – </w:t>
      </w:r>
      <w:r>
        <w:rPr>
          <w:rFonts w:cs="Times New Roman" w:ascii="Times New Roman" w:hAnsi="Times New Roman"/>
          <w:sz w:val="26"/>
          <w:szCs w:val="26"/>
          <w:lang w:val="pt-BR"/>
        </w:rPr>
        <w:t>Morro Santa Terezinh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X – </w:t>
      </w:r>
      <w:r>
        <w:rPr>
          <w:rFonts w:cs="Times New Roman" w:ascii="Times New Roman" w:hAnsi="Times New Roman"/>
          <w:sz w:val="26"/>
          <w:szCs w:val="26"/>
          <w:lang w:val="pt-BR"/>
        </w:rPr>
        <w:t>Morro Embaré;</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 – </w:t>
      </w:r>
      <w:r>
        <w:rPr>
          <w:rFonts w:cs="Times New Roman" w:ascii="Times New Roman" w:hAnsi="Times New Roman"/>
          <w:sz w:val="26"/>
          <w:szCs w:val="26"/>
          <w:lang w:val="pt-BR"/>
        </w:rPr>
        <w:t>Morro Marapé;</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 – </w:t>
      </w:r>
      <w:r>
        <w:rPr>
          <w:rFonts w:cs="Times New Roman" w:ascii="Times New Roman" w:hAnsi="Times New Roman"/>
          <w:sz w:val="26"/>
          <w:szCs w:val="26"/>
          <w:lang w:val="pt-BR"/>
        </w:rPr>
        <w:t>Morro Cachoeir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I – </w:t>
      </w:r>
      <w:r>
        <w:rPr>
          <w:rFonts w:cs="Times New Roman" w:ascii="Times New Roman" w:hAnsi="Times New Roman"/>
          <w:sz w:val="26"/>
          <w:szCs w:val="26"/>
          <w:lang w:val="pt-BR"/>
        </w:rPr>
        <w:t>Morro Nova Cintr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II – </w:t>
      </w:r>
      <w:r>
        <w:rPr>
          <w:rFonts w:cs="Times New Roman" w:ascii="Times New Roman" w:hAnsi="Times New Roman"/>
          <w:sz w:val="26"/>
          <w:szCs w:val="26"/>
          <w:lang w:val="pt-BR"/>
        </w:rPr>
        <w:t>Morro Jabaquar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V – </w:t>
      </w:r>
      <w:r>
        <w:rPr>
          <w:rFonts w:cs="Times New Roman" w:ascii="Times New Roman" w:hAnsi="Times New Roman"/>
          <w:sz w:val="26"/>
          <w:szCs w:val="26"/>
          <w:lang w:val="pt-BR"/>
        </w:rPr>
        <w:t>Morro Caneleir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V – </w:t>
      </w:r>
      <w:r>
        <w:rPr>
          <w:rFonts w:cs="Times New Roman" w:ascii="Times New Roman" w:hAnsi="Times New Roman"/>
          <w:sz w:val="26"/>
          <w:szCs w:val="26"/>
          <w:lang w:val="pt-BR"/>
        </w:rPr>
        <w:t>Morro Santa Mari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VI – </w:t>
      </w:r>
      <w:r>
        <w:rPr>
          <w:rFonts w:cs="Times New Roman" w:ascii="Times New Roman" w:hAnsi="Times New Roman"/>
          <w:sz w:val="26"/>
          <w:szCs w:val="26"/>
          <w:lang w:val="pt-BR"/>
        </w:rPr>
        <w:t>Vila Progress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VII – </w:t>
      </w:r>
      <w:r>
        <w:rPr>
          <w:rFonts w:cs="Times New Roman" w:ascii="Times New Roman" w:hAnsi="Times New Roman"/>
          <w:sz w:val="26"/>
          <w:szCs w:val="26"/>
          <w:lang w:val="pt-BR"/>
        </w:rPr>
        <w:t>Morro Chico de Paul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VIII – </w:t>
      </w:r>
      <w:r>
        <w:rPr>
          <w:rFonts w:cs="Times New Roman" w:ascii="Times New Roman" w:hAnsi="Times New Roman"/>
          <w:sz w:val="26"/>
          <w:szCs w:val="26"/>
          <w:lang w:val="pt-BR"/>
        </w:rPr>
        <w:t>Morro Saboó;</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X – </w:t>
      </w:r>
      <w:r>
        <w:rPr>
          <w:rFonts w:cs="Times New Roman" w:ascii="Times New Roman" w:hAnsi="Times New Roman"/>
          <w:sz w:val="26"/>
          <w:szCs w:val="26"/>
          <w:lang w:val="pt-BR"/>
        </w:rPr>
        <w:t>Morro São B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 – </w:t>
      </w:r>
      <w:r>
        <w:rPr>
          <w:rFonts w:cs="Times New Roman" w:ascii="Times New Roman" w:hAnsi="Times New Roman"/>
          <w:sz w:val="26"/>
          <w:szCs w:val="26"/>
          <w:lang w:val="pt-BR"/>
        </w:rPr>
        <w:t>Morro Fontan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 – </w:t>
      </w:r>
      <w:r>
        <w:rPr>
          <w:rFonts w:cs="Times New Roman" w:ascii="Times New Roman" w:hAnsi="Times New Roman"/>
          <w:sz w:val="26"/>
          <w:szCs w:val="26"/>
          <w:lang w:val="pt-BR"/>
        </w:rPr>
        <w:t>Monte Serrat;</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I – </w:t>
      </w:r>
      <w:r>
        <w:rPr>
          <w:rFonts w:cs="Times New Roman" w:ascii="Times New Roman" w:hAnsi="Times New Roman"/>
          <w:sz w:val="26"/>
          <w:szCs w:val="26"/>
          <w:lang w:val="pt-BR"/>
        </w:rPr>
        <w:t>Morro Penh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II – </w:t>
      </w:r>
      <w:r>
        <w:rPr>
          <w:rFonts w:cs="Times New Roman" w:ascii="Times New Roman" w:hAnsi="Times New Roman"/>
          <w:sz w:val="26"/>
          <w:szCs w:val="26"/>
          <w:lang w:val="pt-BR"/>
        </w:rPr>
        <w:t>Morro Pachec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V – </w:t>
      </w:r>
      <w:r>
        <w:rPr>
          <w:rFonts w:cs="Times New Roman" w:ascii="Times New Roman" w:hAnsi="Times New Roman"/>
          <w:sz w:val="26"/>
          <w:szCs w:val="26"/>
          <w:lang w:val="pt-BR"/>
        </w:rPr>
        <w:t>Castel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V – </w:t>
      </w:r>
      <w:r>
        <w:rPr>
          <w:rFonts w:cs="Times New Roman" w:ascii="Times New Roman" w:hAnsi="Times New Roman"/>
          <w:sz w:val="26"/>
          <w:szCs w:val="26"/>
          <w:lang w:val="pt-BR"/>
        </w:rPr>
        <w:t>Areia Branc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VI – </w:t>
      </w:r>
      <w:r>
        <w:rPr>
          <w:rFonts w:cs="Times New Roman" w:ascii="Times New Roman" w:hAnsi="Times New Roman"/>
          <w:sz w:val="26"/>
          <w:szCs w:val="26"/>
          <w:lang w:val="pt-BR"/>
        </w:rPr>
        <w:t>São Jorg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VII – </w:t>
      </w:r>
      <w:r>
        <w:rPr>
          <w:rFonts w:cs="Times New Roman" w:ascii="Times New Roman" w:hAnsi="Times New Roman"/>
          <w:sz w:val="26"/>
          <w:szCs w:val="26"/>
          <w:lang w:val="pt-BR"/>
        </w:rPr>
        <w:t>Rádio Club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VIII – </w:t>
      </w:r>
      <w:r>
        <w:rPr>
          <w:rFonts w:cs="Times New Roman" w:ascii="Times New Roman" w:hAnsi="Times New Roman"/>
          <w:sz w:val="26"/>
          <w:szCs w:val="26"/>
          <w:lang w:val="pt-BR"/>
        </w:rPr>
        <w:t>Santa Mari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X – </w:t>
      </w:r>
      <w:r>
        <w:rPr>
          <w:rFonts w:cs="Times New Roman" w:ascii="Times New Roman" w:hAnsi="Times New Roman"/>
          <w:sz w:val="26"/>
          <w:szCs w:val="26"/>
          <w:lang w:val="pt-BR"/>
        </w:rPr>
        <w:t>Caneleir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 – </w:t>
      </w:r>
      <w:r>
        <w:rPr>
          <w:rFonts w:cs="Times New Roman" w:ascii="Times New Roman" w:hAnsi="Times New Roman"/>
          <w:sz w:val="26"/>
          <w:szCs w:val="26"/>
          <w:lang w:val="pt-BR"/>
        </w:rPr>
        <w:t>Bom Retir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I – </w:t>
      </w:r>
      <w:r>
        <w:rPr>
          <w:rFonts w:cs="Times New Roman" w:ascii="Times New Roman" w:hAnsi="Times New Roman"/>
          <w:sz w:val="26"/>
          <w:szCs w:val="26"/>
          <w:lang w:val="pt-BR"/>
        </w:rPr>
        <w:t>São Manoel;</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II – </w:t>
      </w:r>
      <w:r>
        <w:rPr>
          <w:rFonts w:cs="Times New Roman" w:ascii="Times New Roman" w:hAnsi="Times New Roman"/>
          <w:sz w:val="26"/>
          <w:szCs w:val="26"/>
          <w:lang w:val="pt-BR"/>
        </w:rPr>
        <w:t>Chico de Paul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III – </w:t>
      </w:r>
      <w:r>
        <w:rPr>
          <w:rFonts w:cs="Times New Roman" w:ascii="Times New Roman" w:hAnsi="Times New Roman"/>
          <w:sz w:val="26"/>
          <w:szCs w:val="26"/>
          <w:lang w:val="pt-BR"/>
        </w:rPr>
        <w:t>Saboó;</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IV – </w:t>
      </w:r>
      <w:r>
        <w:rPr>
          <w:rFonts w:cs="Times New Roman" w:ascii="Times New Roman" w:hAnsi="Times New Roman"/>
          <w:sz w:val="26"/>
          <w:szCs w:val="26"/>
          <w:lang w:val="pt-BR"/>
        </w:rPr>
        <w:t>Piratining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V –  – </w:t>
      </w:r>
      <w:r>
        <w:rPr>
          <w:rFonts w:cs="Times New Roman" w:ascii="Times New Roman" w:hAnsi="Times New Roman"/>
          <w:sz w:val="26"/>
          <w:szCs w:val="26"/>
          <w:lang w:val="pt-BR"/>
        </w:rPr>
        <w:t>Alemo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VI – </w:t>
      </w:r>
      <w:r>
        <w:rPr>
          <w:rFonts w:cs="Times New Roman" w:ascii="Times New Roman" w:hAnsi="Times New Roman"/>
          <w:sz w:val="26"/>
          <w:szCs w:val="26"/>
          <w:lang w:val="pt-BR"/>
        </w:rPr>
        <w:t>Vila Haddad;</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VII – </w:t>
      </w:r>
      <w:r>
        <w:rPr>
          <w:rFonts w:cs="Times New Roman" w:ascii="Times New Roman" w:hAnsi="Times New Roman"/>
          <w:sz w:val="26"/>
          <w:szCs w:val="26"/>
          <w:lang w:val="pt-BR"/>
        </w:rPr>
        <w:t>Chinês;</w:t>
      </w:r>
    </w:p>
    <w:p>
      <w:pPr>
        <w:pStyle w:val="Normal"/>
        <w:spacing w:lineRule="atLeast" w:line="200" w:before="0" w:after="0"/>
        <w:ind w:left="0" w:right="0" w:firstLine="3122"/>
        <w:jc w:val="both"/>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LVIII – </w:t>
      </w:r>
      <w:r>
        <w:rPr>
          <w:rFonts w:cs="Times New Roman" w:ascii="Times New Roman" w:hAnsi="Times New Roman"/>
          <w:sz w:val="26"/>
          <w:szCs w:val="26"/>
          <w:lang w:val="pt-BR"/>
        </w:rPr>
        <w:t>Ilhéu Alt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LIX – </w:t>
      </w:r>
      <w:r>
        <w:rPr>
          <w:rFonts w:cs="Times New Roman" w:ascii="Times New Roman" w:hAnsi="Times New Roman"/>
          <w:sz w:val="26"/>
          <w:szCs w:val="26"/>
          <w:lang w:val="pt-BR"/>
        </w:rPr>
        <w:t>Vila Hayden.</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ZONEAMENT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Art. 9º</w:t>
      </w:r>
      <w:r>
        <w:rPr>
          <w:rFonts w:cs="Times New Roman" w:ascii="Times New Roman" w:hAnsi="Times New Roman"/>
          <w:sz w:val="26"/>
          <w:szCs w:val="26"/>
          <w:lang w:val="pt-BR"/>
        </w:rPr>
        <w:t xml:space="preserve"> As zonas de uso e ocupação do solo da Macroárea Insular do Município de Santos são porções do território e estão delimitadas e identificadas conforme Anexos II, III, IV e V desta lei complementar.</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10.</w:t>
      </w:r>
      <w:r>
        <w:rPr>
          <w:rFonts w:cs="Times New Roman" w:ascii="Times New Roman" w:hAnsi="Times New Roman"/>
          <w:sz w:val="26"/>
          <w:szCs w:val="26"/>
          <w:lang w:val="pt-BR"/>
        </w:rPr>
        <w:t xml:space="preserve"> Para os efeitos de parcelamento, uso e ocupação do solo ficam estabelecidas 02 (duas) categorias de zon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Zonas de Uso Comum;</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Zonas de Uso Especi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Zonas de Uso Comum</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11.</w:t>
      </w:r>
      <w:r>
        <w:rPr>
          <w:rFonts w:cs="Times New Roman" w:ascii="Times New Roman" w:hAnsi="Times New Roman"/>
          <w:sz w:val="26"/>
          <w:szCs w:val="26"/>
          <w:lang w:val="pt-BR"/>
        </w:rPr>
        <w:t xml:space="preserve"> Para a Macroárea Insular do Município, ficam estabelecidas as zonas de uso comum, especificadas e identificadas com as seguintes sigl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Zona da Orla – ZO: área caracterizada pela predominância de empreendimentos residenciais verticais de uso fixo e de temporada, permeada pela instalação de atividades, comerciais, recreativas e turísticas, onde se pretende a diversificação do uso residencial e a qualificação e integração dos espaços públicos e privad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Zona Intermediária – ZI: área residencial de média densidade em processo de renovação urbana, onde se pretende incentivar novos modelos de ocupaç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Zona Central I – ZCI: área que agrega grande número de estabelecimentos comerciais e de prestadores de serviços, além do acervo de bens de interesse cultural, objeto de programa de revitalização urbana no qual se pretende incentivar a proteção do patrimônio cultural, a transferência dos usos não conformes e a instalação do uso residencial;</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Zona Central II – ZCII: área caracterizada por ocupação de baixa densidade e comércio especializado em determinadas vias, onde se pretende incentivar a renovação urbana e o uso residencial;</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Zona Noroeste I - ZNO I: área residencial isolada do restante da malha urbana, próxima a eixos de trânsito rápido e áreas ocupadas por atividades portuárias, com previsão de novos modelos de ocupação, empreendimentos de Habitação de Mercado Popular (HMP) e usos não conflitantes com os residenciai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Zona Noroeste II - ZNO II: área residencial caracterizada por loteamento de baixa e média densidade, onde se pretende incentivar, predominantemente, conjuntos residenciais verticalizados em áreas passíveis de ocupaç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Zona Noroeste III - ZNO III: área residencial de baixa densidade e vias comerciais definidas, onde se pretende incentivar a verticalização e a ocupação dos vazios urbanos com empreendimentos habitacionais de interesse social, bem como incrementar os Corredores de Desenvolvimento Urbano - CDU;</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Zona dos Morros I - ZM I: área caracterizada por ocupação residencial consolidada por habitações precárias, onde se pretende incentivar a requalificação urbana, por meio de conjuntos horizontais, caracterizados como empreendimentos de interesse social;</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X – </w:t>
      </w:r>
      <w:r>
        <w:rPr>
          <w:rFonts w:cs="Times New Roman" w:ascii="Times New Roman" w:hAnsi="Times New Roman"/>
          <w:sz w:val="26"/>
          <w:szCs w:val="26"/>
          <w:lang w:val="pt-BR"/>
        </w:rPr>
        <w:t>Zona dos Morros II - ZM II: área caracterizada por ocupação de condomínios e loteamentos residenciais de baixa densidade, com legislação mais restritiv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 – </w:t>
      </w:r>
      <w:r>
        <w:rPr>
          <w:rFonts w:cs="Times New Roman" w:ascii="Times New Roman" w:hAnsi="Times New Roman"/>
          <w:sz w:val="26"/>
          <w:szCs w:val="26"/>
          <w:lang w:val="pt-BR"/>
        </w:rPr>
        <w:t>Zona dos Morros III - ZM III - área caracterizada por ocupação residencial e comercial onde se pretende incentivar a renovação urbana, a oficialização das vias para disciplinamento dos usos, bem como a implantação de habitações de interesse social;</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 – </w:t>
      </w:r>
      <w:r>
        <w:rPr>
          <w:rFonts w:cs="Times New Roman" w:ascii="Times New Roman" w:hAnsi="Times New Roman"/>
          <w:sz w:val="26"/>
          <w:szCs w:val="26"/>
          <w:lang w:val="pt-BR"/>
        </w:rPr>
        <w:t>Zona Portuária – ZP: área terrestre contínua ou descontínua com facilidade de acesso à linha de água, segregada por via arterial, onde se desenvolvem atividades de embarque e desembarque de cargas e passageiros, com pátios, armazéns e intensa circulação de veículos pesados, onde se pretende minimizar os conflitos existentes com a malha urban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I – </w:t>
      </w:r>
      <w:r>
        <w:rPr>
          <w:rFonts w:cs="Times New Roman" w:ascii="Times New Roman" w:hAnsi="Times New Roman"/>
          <w:sz w:val="26"/>
          <w:szCs w:val="26"/>
          <w:lang w:val="pt-BR"/>
        </w:rPr>
        <w:t>Zona Industrial e Retroportuária I - ZIR I: área localizada na porção Noroeste da ilha, com potencial de suporte às atividades portuárias, com serviços industriais e de logística, caracterizada pela intensa circulação de veículos pesados, onde se pretende minimizar os conflitos existentes com a malha urbana adjacent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II – </w:t>
      </w:r>
      <w:r>
        <w:rPr>
          <w:rFonts w:cs="Times New Roman" w:ascii="Times New Roman" w:hAnsi="Times New Roman"/>
          <w:sz w:val="26"/>
          <w:szCs w:val="26"/>
          <w:lang w:val="pt-BR"/>
        </w:rPr>
        <w:t>Zona Industrial e Retroportuária II - ZIR II: área localizada junto às regiões Central e Leste da ilha, com potencial de suporte às atividades portuárias, com serviços industriais e de logística, caracterizada pela intensa circulação de veículos pesados, onde se pretende minimizar os conflitos existentes com a malha urbana adjacen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XIV – </w:t>
      </w:r>
      <w:r>
        <w:rPr>
          <w:rFonts w:cs="Times New Roman" w:ascii="Times New Roman" w:hAnsi="Times New Roman"/>
          <w:sz w:val="26"/>
          <w:szCs w:val="26"/>
          <w:lang w:val="pt-BR"/>
        </w:rPr>
        <w:t xml:space="preserve">Zona de Proteção Paisagística e Ambiental – ZPPA: áreas públicas ou privadas, constituídas por encostas em morros, topos de morros, trechos remanescentes de mangue, cursos d´água, nascentes e áreas protegidas, áreas de preservação permanente - APP, áreas com restrição geológico-geotécnica, com condições naturais importantes para a manutenção do equilíbrio ambiental da Macrozona Insular, onde se pretende garantir o manejo ambiental, desenvolvendo programas de proteção ambiental, de recuperação de áreas degradadas ou de risco geológico, controlar a ocupação, bem como incentivar a implantação de parques ecológicos, atividades ambientalmente sustentáveis, em especial educação socioambiental, turismo monitorado, pesca artesanal ou de subsistência e outras correlatas. </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As zonas de uso comum definidas neste artigo, estão delimitadas em planta, na escala 1:10.000, objeto do Anexo II e descritas no Anexo III desta lei complementar.</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Zonas de Uso Especial</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12.</w:t>
      </w:r>
      <w:r>
        <w:rPr>
          <w:rFonts w:cs="Times New Roman" w:ascii="Times New Roman" w:hAnsi="Times New Roman"/>
          <w:sz w:val="26"/>
          <w:szCs w:val="26"/>
          <w:lang w:val="pt-BR"/>
        </w:rPr>
        <w:t xml:space="preserve"> Para a Macroárea Insular do Município ficam estabelecidas zonas especiais de uso e ocupação do solo, especificadas e identificadas com as seguintes sigla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Zonas Especiais de Interesse Social - ZEIS: porções de território com destinação específica e que atendem às normas próprias de parcelamento, uso e ocupação do solo, destinadas à regularização fundiária e urbanística, produção e manutenção de Habitação de Interesse Social – HIS e de Habitação de Mercado Popular – HMP, obedecendo a seguinte classificaçã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ZEIS-1: áreas públicas ou privadas ocupadas espontaneamente, parcelamentos ou loteamentos irregulares e/ou clandestinos, incluindo casos de aluguel de chão, habitados por população de baixa renda familiar, destinados exclusivamente à regularização jurídica da posse, à legalização do parcelamento do solo e sua integração à estrutura urbana e à legalização das edificações salubres por meio de projeto que preveja obrigatoriamente o atendimento da população registrada no cadastro físico e social da respectiva ZEIS existente no órgão de planejamento ou de habitação do Municípi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ZEIS-2: glebas ou terrenos não edificados, subutilizados ou não utilizados, que, por sua localização e características, sejam destinados à implantação de programas de Habitação de Interesse Social – HIS e de Habitação de Mercado Popular – HMP;</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ZEIS-3: áreas com concentração de edificações de uso residencial plurihabitacional precário, nas quais serão desenvolvidos programas e projetos habitacionais destinados, prioritariamente, ao atendimento da população de baixa renda familiar moradora na respectiva ZEIS, conforme cadastro existente no órgão de planejamento ou de habitação do Municípi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Áreas de Proteção Cultural – APC: áreas de interesse cultural, contendo os Corredores de Proteção Cultural – CPC com acervo de bens imóveis que se pretende proteger, ampliando os incentivos à recuperação e preservação do conjunto existente, por meio de instrumentos como a Transferência do Direito de Construir – TDC, obedecendo a seguinte classificaçã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APC 1: corresponde às áreas de interesse cultural na Zona Central I, incluindo à área compreendida entre os Armazéns 1 (um) e 8 (oit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APC 2: corresponde às áreas de interesse cultural na Zona Central II.</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Núcleos de Intervenção e Diretrizes Estratégicas – NIDES: porções do território com destinação específica, incentivos fiscais e normas próprias de uso e ocupação do solo capazes de criar condições para o desenvolvimento social, econômico e ambiental de forma estratégica, priorizando a mobilidade urbana, o lazer, a cultura, o esporte e o turismo, obedecendo a seguinte classificaçã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NIDE 1 - VALONGO - DISTRITO CRIATIVO: porção do território que contempla importantes equipamentos públicos e privados de interesse histórico e turístico, onde se pretende restabelecer a conexão com a linha de água, com a criação de parque, recuperação dos armazéns existentes, articulando usos compatíveis com a economia criativa, lazer, turismo e cultura de forma integrada aos diferentes modais de transporte, incluindo o bonde turístic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NIDE 2 - PAQUETÁ - DISTRITO CRIATIVO: porção do território lindeira à área portuária, onde se pretende a requalificação e renovação urbana com usos compatíveis com o desenvolvimento da economia criativa, turismo, lazer e cultura, associada à preservação do patrimônio e ampliação da oferta de estacionament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NIDE 3 - MERCADO - DISTRITO CRIATIVO: porção do território que compreende áreas públicas na região da bacia do mercado, incluindo as edificações existentes, onde se pretende potencializar atividades turísticas e o estabelecimento de polo para o desenvolvimento da economia criativa em toda a região central da cidade;</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NIDE 4 - SOROCABANA: porção do território lindeira ao eixo de deslocamento do Veículo Leve sobre Trilhos - VLT, onde se pretende estimular o adensamento sustentável e a requalificação do tecido urbano por meio de uma transição gradual dos usos turísticos existentes para outras regiões de interesse do Municípi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e)</w:t>
      </w:r>
      <w:r>
        <w:rPr>
          <w:rFonts w:cs="Times New Roman" w:ascii="Times New Roman" w:hAnsi="Times New Roman"/>
          <w:sz w:val="26"/>
          <w:szCs w:val="26"/>
          <w:lang w:val="pt-BR"/>
        </w:rPr>
        <w:t xml:space="preserve"> NIDE 5 - ENCRUZILHADA: porção do território onde se pretende garantir a adequada integração entre os diferentes modais de transporte públic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f)</w:t>
      </w:r>
      <w:r>
        <w:rPr>
          <w:rFonts w:cs="Times New Roman" w:ascii="Times New Roman" w:hAnsi="Times New Roman"/>
          <w:sz w:val="26"/>
          <w:szCs w:val="26"/>
          <w:lang w:val="pt-BR"/>
        </w:rPr>
        <w:t xml:space="preserve"> NIDE 6 - CLUBES: porção do território frontal à linha de água na região do baixo estuário santista, onde se pretende assegurar e garantir a vocação náutica, esportiva, cultural e turística com implantação de infraestrutura para tanto;</w:t>
      </w:r>
    </w:p>
    <w:p>
      <w:pPr>
        <w:pStyle w:val="Normal"/>
        <w:spacing w:lineRule="atLeast" w:line="200" w:before="0" w:after="0"/>
        <w:ind w:left="0" w:right="0" w:firstLine="3130"/>
        <w:jc w:val="both"/>
        <w:rPr>
          <w:rFonts w:ascii="Times New Roman" w:hAnsi="Times New Roman" w:cs="Times New Roman"/>
          <w:b/>
          <w:b/>
          <w:sz w:val="26"/>
          <w:szCs w:val="26"/>
          <w:lang w:val="pt-BR"/>
        </w:rPr>
      </w:pPr>
      <w:r>
        <w:rPr>
          <w:rFonts w:cs="Times New Roman" w:ascii="Times New Roman" w:hAnsi="Times New Roman"/>
          <w:b/>
          <w:bCs/>
          <w:sz w:val="26"/>
          <w:szCs w:val="26"/>
          <w:lang w:val="pt-BR"/>
        </w:rPr>
        <w:t>g)</w:t>
      </w:r>
      <w:r>
        <w:rPr>
          <w:rFonts w:cs="Times New Roman" w:ascii="Times New Roman" w:hAnsi="Times New Roman"/>
          <w:sz w:val="26"/>
          <w:szCs w:val="26"/>
          <w:lang w:val="pt-BR"/>
        </w:rPr>
        <w:t xml:space="preserve"> NIDE 7 - PONTA DA PRAIA: porção do território com interface com a linha de água na região do baixo estuário santista, entre a área portuária e a rua Carlos de Campos, incluindo o terminal pesqueiro e o sistema de travessia de balsas e barcos entre Santos e Guarujá, onde se pretende estimular atividades turísticas, pesqueiras, náuticas, esportivas e culturai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h) </w:t>
      </w:r>
      <w:r>
        <w:rPr>
          <w:rFonts w:cs="Times New Roman" w:ascii="Times New Roman" w:hAnsi="Times New Roman"/>
          <w:sz w:val="26"/>
          <w:szCs w:val="26"/>
          <w:lang w:val="pt-BR"/>
        </w:rPr>
        <w:t>NIDE 8 – SENAI: porção do território com interface com a linha de água na região do baixo estuário santista onde se pretende assegurar e garantir a vocação esportiva, educacional, cultural e turística.</w:t>
      </w:r>
      <w:r>
        <w:rPr>
          <w:rFonts w:cs="Times New Roman" w:ascii="Times New Roman" w:hAnsi="Times New Roman"/>
          <w:b/>
          <w:sz w:val="26"/>
          <w:szCs w:val="26"/>
          <w:lang w:val="pt-BR"/>
        </w:rPr>
        <w:t xml:space="preserve"> </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Zonas Especiais de Renovação Urbana – ZERU: porções do território, públicas ou privadas, sem destinação específica, com incentivos fiscais e normas próprias de parcelamento, uso e ocupação do solo capazes de criar condições para o desenvolvimento social, econômico e ambiental de forma estratégica, onde se pretende a requalificação do espaço urbano incorporando o desenho urbano ao processo de planejamento, obedecendo a seguinte classificaçã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ZERU 1 - VALONGO: porção do território lindeira às áreas de proteção cultural, onde se pretende consolidar a renovação urbana com uso misto, priorizando o uso habitacional;</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ZERU 2 - PAQUETÁ: porção do território lindeira às áreas de proteção cultural, onde se pretende a requalificação e renovação urbana com adensamento sustentável, diversificação do uso residencial e incentivo ao uso mist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ZERU 3 - JABAQUARA: porção do território lindeira ao bairro do Marapé, onde se pretende incentivar a renovação urbana com a substituição gradativa dos usos atuais para usos que venham a garantir provisão habitacional e integração com os demais bairr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Faixas de Amortecimento – FA: áreas do território onde se pretende minimizar os impactos causados por atividades portuárias e retroportuárias, de forma a permitir atividades compatíveis com as zonas residenciais, obedecendo a seguinte classificaçã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FA I: porção do território da Faixa de Amortecimento com a predominância do uso não residencial;</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FA II: porção do território da Faixa de Amortecimento com a predominância do uso residencial;</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Áreas de Adensamento Sustentável – AAS: áreas ao longo dos sistemas de transporte coletivo de média capacidade de carregamento existentes e previstos na Macroárea Insular, obedecendo a seguinte classificaçã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AAS 1 - NORTE: porção do território onde se pretende incrementar a densidade construtiva, demográfica, habitacional, com incentivos às Habitações de Interesse Social (HIS) e de Habitação de Mercado Popular (HMP) para a população de baixa e média rendas, além de promover atividades urbanas articuladas com oferta de serviços, equipamentos e infraestrutura urbana, visando aumentar as oportunidades de trabalho, emprego e geração de rend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AAS 2 - NOROESTE: porção do território onde se pretende incrementar a densidade construtiva, demográfica, habitacional, com incentivos às Habitações de Interesse Social (HIS) e de Habitação de Mercado Popular (HMP) para a população de baixa e média rendas, além de promover atividades urbanas articuladas com oferta de serviços, equipamentos e infraestrutura urbana, visando aumentar as oportunidades de trabalho, emprego e geração de rend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AAS 3 - SUL: porção do território onde se pretende melhorar as condições urbanísticas existentes além de normatizar e diversificar a produção imobiliária, expandir a oferta de serviços, inclusive do transporte público com articulação dos diferentes modais, incentivar o estabelecimento de equipamentos e infraestruturas urbanas adequadas ao nível do adensamento, a exemplo de valorização dos espaços públicos, áreas verdes, espaços de convivência públicos e privad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AAS 4 - LESTE: porção do território onde se pretende requalificar as centralidades existentes com o estabelecimento de atividades e usos diversificad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e)</w:t>
      </w:r>
      <w:r>
        <w:rPr>
          <w:rFonts w:cs="Times New Roman" w:ascii="Times New Roman" w:hAnsi="Times New Roman"/>
          <w:sz w:val="26"/>
          <w:szCs w:val="26"/>
          <w:lang w:val="pt-BR"/>
        </w:rPr>
        <w:t xml:space="preserve"> AAS 5 - OESTE: porção do território onde se pretende requalificar as centralidades existentes com o estabelecimento de atividades e usos diversificad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Zona Especial de Praia – ZEP: compreende a área onde se pretende garantir que seja cumprida a função socioambiental, obedecendo aos princípios de gestão territorial integrada, compartilhada e democrática de respeito à diversidade, promovendo o correto uso e ocupação, o livre e franco acesso a ela e ao mar, em qualquer direção e sentid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 xml:space="preserve">Área de Pedreira - AP: área de exploração mineral desativada, onde se pretende garantir a contenção de encostas e a recuperação de áreas degradadas. </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As zonas de uso especial, definidas neste artigo, estão delimitadas em planta, na escala 1:10.000, objeto do Anexo IV e descritas no Anexo V desta lei complementar. </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CLASSIFICAÇÃO VIÁRIA</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Hierarquia</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13.</w:t>
      </w:r>
      <w:r>
        <w:rPr>
          <w:rFonts w:cs="Times New Roman" w:ascii="Times New Roman" w:hAnsi="Times New Roman"/>
          <w:sz w:val="26"/>
          <w:szCs w:val="26"/>
          <w:lang w:val="pt-BR"/>
        </w:rPr>
        <w:t xml:space="preserve"> Para os efeitos desta lei complementar, as vias ficam especificadas e classificadas de acordo com as seguintes sigl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TR: vias de Trânsito Rápido, compreende rodovias e vias expressas não interceptadas por outras vi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A: vias Arteriais, compreende avenidas e ruas que permitem o deslocamento entre várias regiões da cidad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C: vias Coletoras, compreende vias que coletam e distribuem o tráfego entre as vias arteriais e as locais, ou entre coletora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L: vias Locais, compreende vias caracterizadas por interseções em nível preferencialmente não semaforizadas, destinadas apenas ao acesso local ou a áreas restrita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A hierarquia viária, especificada neste artigo, está representada em quadro, objeto do Anexo VI e em planta, na escala 1:10.000, objeto do Anexo VII desta lei complementar. </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Vias Especiai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14.</w:t>
      </w:r>
      <w:r>
        <w:rPr>
          <w:rFonts w:cs="Times New Roman" w:ascii="Times New Roman" w:hAnsi="Times New Roman"/>
          <w:sz w:val="26"/>
          <w:szCs w:val="26"/>
          <w:lang w:val="pt-BR"/>
        </w:rPr>
        <w:t xml:space="preserve"> Para os efeitos desta lei complementar, as vias especiais ficam estabelecidas e identificadas de acordo com as seguintes sigl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CV: ciclovias e ciclofaixas, compreendendo vias destinadas à circulação de veículos não motorizados;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CP: vias de circulação de pedestres, compreendendo galerias internas a edificações, passagens, áreas livres de uso público, áreas cobertas de uso público, incluindo escadarias, no caso dos morr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VC: vias compartilhadas, compreendendo vias preferencialmente desprovidas de sinalização semafórica e sem separações nítidas entre o espaço dos pedestres e dos diferentes veículos;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CDU: Corredores de Desenvolvimento Urbano, compreendendo vias que possuem grande capacidade de circulação, onde se pretende estimular o adensamento sustentável;</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 –</w:t>
      </w:r>
      <w:r>
        <w:rPr>
          <w:rFonts w:cs="Times New Roman" w:ascii="Times New Roman" w:hAnsi="Times New Roman"/>
          <w:sz w:val="26"/>
          <w:szCs w:val="26"/>
          <w:lang w:val="pt-BR"/>
        </w:rPr>
        <w:t xml:space="preserve"> CPC: Corredores de Proteção Cultural, compreendendo avenidas e ruas onde haja controle e restrições do tráfeg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 –</w:t>
      </w:r>
      <w:r>
        <w:rPr>
          <w:rFonts w:cs="Times New Roman" w:ascii="Times New Roman" w:hAnsi="Times New Roman"/>
          <w:sz w:val="26"/>
          <w:szCs w:val="26"/>
          <w:lang w:val="pt-BR"/>
        </w:rPr>
        <w:t xml:space="preserve"> COA: Corredores de Amortecimento, vias onde se pretende minimizar os impactos dos usos portuários e retroportuários nas áreas residenciais com o controle de acesso de veículos pesados e tratamento diferenciado nas fachada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VII –</w:t>
      </w:r>
      <w:r>
        <w:rPr>
          <w:rFonts w:cs="Times New Roman" w:ascii="Times New Roman" w:hAnsi="Times New Roman"/>
          <w:sz w:val="26"/>
          <w:szCs w:val="26"/>
          <w:lang w:val="pt-BR"/>
        </w:rPr>
        <w:t xml:space="preserve"> CL: Centralidades Lineares, compreendendo vias de grande circulação que apresentem ou se pretende incentivar os usos comerciais e de serviç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Art. 15.</w:t>
      </w:r>
      <w:r>
        <w:rPr>
          <w:rFonts w:cs="Times New Roman" w:ascii="Times New Roman" w:hAnsi="Times New Roman"/>
          <w:sz w:val="26"/>
          <w:szCs w:val="26"/>
          <w:lang w:val="pt-BR"/>
        </w:rPr>
        <w:t xml:space="preserve"> As vias especiais, exceto as ciclovias, ciclofaixas e vias compartilhadas, tratadas neste artigo, estão representadas em quadro, objeto do Anexo VI e em planta, na escala 1:10.000, objeto do Anexo VIII desta lei complementar.</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6. </w:t>
      </w:r>
      <w:r>
        <w:rPr>
          <w:rFonts w:cs="Times New Roman" w:ascii="Times New Roman" w:hAnsi="Times New Roman"/>
          <w:sz w:val="26"/>
          <w:szCs w:val="26"/>
          <w:lang w:val="pt-BR"/>
        </w:rPr>
        <w:t>As ciclovias, ciclofaixas e vias compartilhadas serão alvo de regulamentação específica.</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TULO 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USO E DA OCUPAÇÃO DO SOL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7. </w:t>
      </w:r>
      <w:r>
        <w:rPr>
          <w:rFonts w:cs="Times New Roman" w:ascii="Times New Roman" w:hAnsi="Times New Roman"/>
          <w:sz w:val="26"/>
          <w:szCs w:val="26"/>
          <w:lang w:val="pt-BR"/>
        </w:rPr>
        <w:t>O uso e a ocupação do solo ficam condicionados à:</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zona em que o imóvel se situa;</w:t>
      </w:r>
    </w:p>
    <w:p>
      <w:pPr>
        <w:pStyle w:val="Normal"/>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classificação da via em que o imóvel se situa.</w:t>
      </w:r>
    </w:p>
    <w:p>
      <w:pPr>
        <w:pStyle w:val="Normal"/>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CATEGORIAS DE USO DO SOLO</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Quanto aos uso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8. </w:t>
      </w:r>
      <w:r>
        <w:rPr>
          <w:rFonts w:cs="Times New Roman" w:ascii="Times New Roman" w:hAnsi="Times New Roman"/>
          <w:sz w:val="26"/>
          <w:szCs w:val="26"/>
          <w:lang w:val="pt-BR"/>
        </w:rPr>
        <w:t>Os critérios adotados nesta lei complementar para discriminar categorias de uso do solo referem-se:</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às atividades específicas para áreas de preservação e tipologia das edificações;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ao padrão habitacional, no caso de uso residencial;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à finalidade ou destinação fática do imóvel, ou tipo de atividades a que o imóvel se destin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aos diferentes requisitos de localização, de acesso e disponibilidade de serviços públicos, quando a atividade assim o determinar;</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aos níveis de controle ambiental, particularmente a emissão de ruídos, vapores, gases, particulados e odor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ao potencial de interferência no trânsit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à periculosidade, ou riscos de acidente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9. </w:t>
      </w:r>
      <w:r>
        <w:rPr>
          <w:rFonts w:cs="Times New Roman" w:ascii="Times New Roman" w:hAnsi="Times New Roman"/>
          <w:sz w:val="26"/>
          <w:szCs w:val="26"/>
          <w:lang w:val="pt-BR"/>
        </w:rPr>
        <w:t>Ficam estabelecidas as seguintes categorias de us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interesse ambiental;</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residencial;</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comercial e prestação de serviç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portuária e retroportuári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industrial;</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especial.</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0. </w:t>
      </w:r>
      <w:r>
        <w:rPr>
          <w:rFonts w:cs="Times New Roman" w:ascii="Times New Roman" w:hAnsi="Times New Roman"/>
          <w:sz w:val="26"/>
          <w:szCs w:val="26"/>
          <w:lang w:val="pt-BR"/>
        </w:rPr>
        <w:t>Para os efeitos desta lei complementar as atividades de interesse ambiental compreendem a pesquisa científica, a educação ambiental, o turismo monitorado, parques ecológicos e/ou arqueológicos, o manejo sustentado, a recuperação e o reflorestamento das áreas degradada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1. </w:t>
      </w:r>
      <w:r>
        <w:rPr>
          <w:rFonts w:cs="Times New Roman" w:ascii="Times New Roman" w:hAnsi="Times New Roman"/>
          <w:sz w:val="26"/>
          <w:szCs w:val="26"/>
          <w:lang w:val="pt-BR"/>
        </w:rPr>
        <w:t>O uso residencial é o destinado à moradia, tanto do tipo uni-habitacional como plurihabitacional.</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2. </w:t>
      </w:r>
      <w:r>
        <w:rPr>
          <w:rFonts w:cs="Times New Roman" w:ascii="Times New Roman" w:hAnsi="Times New Roman"/>
          <w:sz w:val="26"/>
          <w:szCs w:val="26"/>
          <w:lang w:val="pt-BR"/>
        </w:rPr>
        <w:t>As categorias de uso comercial e de prestação de serviços, identificadas pela sigla - CS, ficam subdivididas nas seguintes categoria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CS1: comércio e/ou prestação de serviços caracterizados por atividades de influência local e que podem adequar-se aos padrões de uso residencial, no que diz respeito às características de ocupação dos lotes, de acessos, de tráfego e aos níveis de ruído, vibrações e poluição. Quando em empreendimentos mistos – residencial e comércio e/ou prestação de serviços – devem dispor de acessos independentes e que as utilizem apenas no térreo, no embasamento ou em blocos distintos, admitindo-se as seguintes atividad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serviços profissionais, a exemplo de: escritórios (de advocacia, arquitetura, engenharia, publicidade, contabilidade e similares); consultórios médicos e veterinários; imobiliárias, corretoras e seguradoras, agências de viagens; editoras de livros, jornais e revistas sem impressão; locadoras de vídeo, jogos e objetos pessoais; lan houses; produtoras cinematográficas de rádio e TV;</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serviços pessoais e de saúde, a exemplo de: clínicas médicas e veterinárias; laboratórios clínicos e de imagem; estúdios de pilates, de ioga e fisioterapi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serviços culturais, a exemplo de: galerias de arte e museu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serviços de tecnologia, a exemplo de: oficinas técnicas de eletrônicos e eletrodomésticos, empresas de vigilância por monitoramento eletrônic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e)</w:t>
      </w:r>
      <w:r>
        <w:rPr>
          <w:rFonts w:cs="Times New Roman" w:ascii="Times New Roman" w:hAnsi="Times New Roman"/>
          <w:sz w:val="26"/>
          <w:szCs w:val="26"/>
          <w:lang w:val="pt-BR"/>
        </w:rPr>
        <w:t xml:space="preserve"> serviços de reparo e manutenção, a exemplo de: chaveiros, sapateiros, tapeceiros, eletricistas e encanadores, lavanderias, tinturarias, conserto de bicicleta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f)</w:t>
      </w:r>
      <w:r>
        <w:rPr>
          <w:rFonts w:cs="Times New Roman" w:ascii="Times New Roman" w:hAnsi="Times New Roman"/>
          <w:sz w:val="26"/>
          <w:szCs w:val="26"/>
          <w:lang w:val="pt-BR"/>
        </w:rPr>
        <w:t xml:space="preserve"> serviços de estética, a exemplo de: cabeleireiros, centros estéticos, spas e pet shops sem alojament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w:t>
      </w:r>
      <w:r>
        <w:rPr>
          <w:rFonts w:cs="Times New Roman" w:ascii="Times New Roman" w:hAnsi="Times New Roman"/>
          <w:sz w:val="26"/>
          <w:szCs w:val="26"/>
          <w:lang w:val="pt-BR"/>
        </w:rPr>
        <w:t xml:space="preserve"> serviços de estacionamento, a exemplo de: motos e bicicleta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w:t>
      </w:r>
      <w:r>
        <w:rPr>
          <w:rFonts w:cs="Times New Roman" w:ascii="Times New Roman" w:hAnsi="Times New Roman"/>
          <w:sz w:val="26"/>
          <w:szCs w:val="26"/>
          <w:lang w:val="pt-BR"/>
        </w:rPr>
        <w:t xml:space="preserve"> comércio varejista de produtos alimentícios, a exemplo de: minimercados, empórios, mercearias, laticínios, rotisserias, hortifrutigranjeiros, padarias, confeitarias, bombonieres, casas de carnes, peixarias, adegas, sorveterias e casas de café;</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comércio varejista de mercadorias em geral, a exemplo de: artigos e acessórios de vestuário; artigos esportivos, produtos farmacêuticos, de perfumaria e cosméticos; produtos médicos, hospitalares, odontológicos, óticos e ortopédicos; produtos de informática e escritório; papelarias, floriculturas, armarinhos e lojas de variedades e conveniência;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j)</w:t>
      </w:r>
      <w:r>
        <w:rPr>
          <w:rFonts w:cs="Times New Roman" w:ascii="Times New Roman" w:hAnsi="Times New Roman"/>
          <w:sz w:val="26"/>
          <w:szCs w:val="26"/>
          <w:lang w:val="pt-BR"/>
        </w:rPr>
        <w:t xml:space="preserve"> atividades educacionais, a exemplo de: berçários, creches, escolas de ensino infantil e educação especial; cursos livres, escolas de artesanato, dança, esportes, artes cênicas e música, escolas de idiomas e informática; cursos preparatórios para vestibular e biblioteca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k)</w:t>
      </w:r>
      <w:r>
        <w:rPr>
          <w:rFonts w:cs="Times New Roman" w:ascii="Times New Roman" w:hAnsi="Times New Roman"/>
          <w:sz w:val="26"/>
          <w:szCs w:val="26"/>
          <w:lang w:val="pt-BR"/>
        </w:rPr>
        <w:t xml:space="preserve"> atividades assistenciais, a exemplo de: casas de repouso; clínicas e residências geriátricas;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w:t>
      </w:r>
      <w:r>
        <w:rPr>
          <w:rFonts w:cs="Times New Roman" w:ascii="Times New Roman" w:hAnsi="Times New Roman"/>
          <w:sz w:val="26"/>
          <w:szCs w:val="26"/>
          <w:lang w:val="pt-BR"/>
        </w:rPr>
        <w:t xml:space="preserve"> atividades associativas, a exemplo de: entidades de classe, associações beneficentes, comunitárias e de vizinhança, organizações sindicais ou políticas, vedada em suas dependências a realização de festas, bailes e similar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CS2: comércio e/ou prestação de serviços que podem adequar-se aos padrões de uso residencial, e que impliquem na fixação de padrões específicos referentes às características de ocupação do lote, de acesso, de localização, de tráfego, de serviços urbanos e aos níveis de ruído, de vibrações e de poluição ambiental.  Quando em empreendimentos mistos – residencial e comércio e/ou prestação de serviços – devem dispor de acessos independentes e que as utilizem apenas no térreo, o embasamento ou em blocos distintos, admitindo-se as seguintes atividad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serviços profissionais, a exemplo de: editoras de livros e revistas com impressão, estúdios cinematográficas de rádio e TV, locadoras de máquinas e equipamentos de pequeno porte;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serviços pessoais e de saúde, a exemplo de: academia de ginástic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serviços de segurança, a exemplo de: empresas de segurança privada, de escolta de pessoas e de ben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serviços de guarda de automóveis, a exemplo de: estacionamentos de veículos leves e utilitári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e)</w:t>
      </w:r>
      <w:r>
        <w:rPr>
          <w:rFonts w:cs="Times New Roman" w:ascii="Times New Roman" w:hAnsi="Times New Roman"/>
          <w:sz w:val="26"/>
          <w:szCs w:val="26"/>
          <w:lang w:val="pt-BR"/>
        </w:rPr>
        <w:t xml:space="preserve"> serviços de alojamento, a exemplo de: pousadas, pensões e albergu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f)</w:t>
      </w:r>
      <w:r>
        <w:rPr>
          <w:rFonts w:cs="Times New Roman" w:ascii="Times New Roman" w:hAnsi="Times New Roman"/>
          <w:sz w:val="26"/>
          <w:szCs w:val="26"/>
          <w:lang w:val="pt-BR"/>
        </w:rPr>
        <w:t xml:space="preserve"> serviços de alojamento, a exemplo de: hotéis e flat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w:t>
      </w:r>
      <w:r>
        <w:rPr>
          <w:rFonts w:cs="Times New Roman" w:ascii="Times New Roman" w:hAnsi="Times New Roman"/>
          <w:sz w:val="26"/>
          <w:szCs w:val="26"/>
          <w:lang w:val="pt-BR"/>
        </w:rPr>
        <w:t xml:space="preserve"> serviços de alojamento, a exemplo de: motéi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w:t>
      </w:r>
      <w:r>
        <w:rPr>
          <w:rFonts w:cs="Times New Roman" w:ascii="Times New Roman" w:hAnsi="Times New Roman"/>
          <w:sz w:val="26"/>
          <w:szCs w:val="26"/>
          <w:lang w:val="pt-BR"/>
        </w:rPr>
        <w:t xml:space="preserve"> comércio varejista de produtos alimentícios, a exemplo de: restaurantes, pizzarias, churrascarias, lanchonetes, bares com ou sem fabricação artesanal de bebida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comércio varejista de mercadorias em geral, a exemplo de: lojas de eletrodomésticos, móveis, colchões, tapetes e tecidos; comércio varejista de plantas e produtos paisagísticos e vidraçaria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j)</w:t>
      </w:r>
      <w:r>
        <w:rPr>
          <w:rFonts w:cs="Times New Roman" w:ascii="Times New Roman" w:hAnsi="Times New Roman"/>
          <w:sz w:val="26"/>
          <w:szCs w:val="26"/>
          <w:lang w:val="pt-BR"/>
        </w:rPr>
        <w:t xml:space="preserve"> comércio varejista de produtos da construção, a exemplo de: produtos hidráulicos e elétric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k)</w:t>
      </w:r>
      <w:r>
        <w:rPr>
          <w:rFonts w:cs="Times New Roman" w:ascii="Times New Roman" w:hAnsi="Times New Roman"/>
          <w:sz w:val="26"/>
          <w:szCs w:val="26"/>
          <w:lang w:val="pt-BR"/>
        </w:rPr>
        <w:t xml:space="preserve"> atividades educacionais, a exemplo de: estabelecimentos de ensino fundamental, ensino médio e profissionalizante, escola de condutor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w:t>
      </w:r>
      <w:r>
        <w:rPr>
          <w:rFonts w:cs="Times New Roman" w:ascii="Times New Roman" w:hAnsi="Times New Roman"/>
          <w:sz w:val="26"/>
          <w:szCs w:val="26"/>
          <w:lang w:val="pt-BR"/>
        </w:rPr>
        <w:t xml:space="preserve"> bufês e atividades associativas, a exemplo de: entidades de classe, associações beneficentes, comunitárias e de vizinhança, organizações sindicais ou políticas, associações religiosas ou filosóficas com realização de festas, bailes e similar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CS3: comércio e/ou prestação de serviços que podem adequar-se aos padrões de uso residencial, e que impliquem na fixação de padrões específicos referentes às características de ocupação do lote, de acesso, de localização, de tráfego, de serviços urbanos e aos níveis de ruído, de vibrações e de poluição ambiental. Quando em empreendimentos mistos – residencial e comércio e/ou prestação de serviços – devem dispor de acessos independentes e que as utilizem apenas no térreo, embasamento ou em blocos distintos, admitindo-se as seguintes atividad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serviços profissionais, a exemplo de: bancos, sociedade de créditos e cartóri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serviços profissionais, a exemplo de: empresas de guarda de móveis e volum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serviços culturais, a exemplo de: cinemas, salas de música, espetáculos e teatr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serviços de estética, a exemplo de: pet shops com alojamento de animai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e)</w:t>
      </w:r>
      <w:r>
        <w:rPr>
          <w:rFonts w:cs="Times New Roman" w:ascii="Times New Roman" w:hAnsi="Times New Roman"/>
          <w:sz w:val="26"/>
          <w:szCs w:val="26"/>
          <w:lang w:val="pt-BR"/>
        </w:rPr>
        <w:t xml:space="preserve"> serviços de reparo e manutenção, a exemplo de: oficinas mecânicas, de reparo e pintura de veículos de passeio e utilitários, lavagem de veículos, reparo de equipamentos e implementos de pequeno porte em geral;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f)</w:t>
      </w:r>
      <w:r>
        <w:rPr>
          <w:rFonts w:cs="Times New Roman" w:ascii="Times New Roman" w:hAnsi="Times New Roman"/>
          <w:sz w:val="26"/>
          <w:szCs w:val="26"/>
          <w:lang w:val="pt-BR"/>
        </w:rPr>
        <w:t xml:space="preserve"> comércio varejista de combustíveis, a exemplo de: postos de abastecimento e revenda de gá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w:t>
      </w:r>
      <w:r>
        <w:rPr>
          <w:rFonts w:cs="Times New Roman" w:ascii="Times New Roman" w:hAnsi="Times New Roman"/>
          <w:sz w:val="26"/>
          <w:szCs w:val="26"/>
          <w:lang w:val="pt-BR"/>
        </w:rPr>
        <w:t xml:space="preserve"> comércio varejista de produtos alimentícios, a exemplo de: supermercad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w:t>
      </w:r>
      <w:r>
        <w:rPr>
          <w:rFonts w:cs="Times New Roman" w:ascii="Times New Roman" w:hAnsi="Times New Roman"/>
          <w:sz w:val="26"/>
          <w:szCs w:val="26"/>
          <w:lang w:val="pt-BR"/>
        </w:rPr>
        <w:t xml:space="preserve"> comércio varejista de mercadorias em geral, a exemplo de: lojas de departamento e magazines, varejões, centros comerciai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comércio varejista produtos da construção, a exemplo de: derivados do concreto e cerâmicos, tintas e resinas, atividades de controle de praga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j)</w:t>
      </w:r>
      <w:r>
        <w:rPr>
          <w:rFonts w:cs="Times New Roman" w:ascii="Times New Roman" w:hAnsi="Times New Roman"/>
          <w:sz w:val="26"/>
          <w:szCs w:val="26"/>
          <w:lang w:val="pt-BR"/>
        </w:rPr>
        <w:t xml:space="preserve"> comércio varejista produtos da construção, a exemplo de: marcenarias, serralherias e marmoraria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k)</w:t>
      </w:r>
      <w:r>
        <w:rPr>
          <w:rFonts w:cs="Times New Roman" w:ascii="Times New Roman" w:hAnsi="Times New Roman"/>
          <w:sz w:val="26"/>
          <w:szCs w:val="26"/>
          <w:lang w:val="pt-BR"/>
        </w:rPr>
        <w:t xml:space="preserve"> comércio e depósito de resíduos sólidos, sucatas metálicas e não metálicas (ferros-velhos) e de materiais reciclávei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w:t>
      </w:r>
      <w:r>
        <w:rPr>
          <w:rFonts w:cs="Times New Roman" w:ascii="Times New Roman" w:hAnsi="Times New Roman"/>
          <w:sz w:val="26"/>
          <w:szCs w:val="26"/>
          <w:lang w:val="pt-BR"/>
        </w:rPr>
        <w:t xml:space="preserve"> atividades recreativas, a exemplo de: clubes sociais, quadras de esportes e centros esportiv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m)</w:t>
      </w:r>
      <w:r>
        <w:rPr>
          <w:rFonts w:cs="Times New Roman" w:ascii="Times New Roman" w:hAnsi="Times New Roman"/>
          <w:sz w:val="26"/>
          <w:szCs w:val="26"/>
          <w:lang w:val="pt-BR"/>
        </w:rPr>
        <w:t xml:space="preserve"> atividades recreativas, a exemplo de: casas noturnas.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CS4: comércio e/ou prestação de serviços que impliquem na fixação de padrões específicos referentes às características de ocupação do lote, de acesso, de localização, de excepcional tráfego, de serviços urbanos e aos níveis de ruído, de vibrações e de poluição ambiental, admitindo-se as seguintes atividad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serviços de saúde, a exemplo de: hospitais, prontos-socorros e maternidad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comércio varejista de mercadorias em geral, a exemplo de: shopping center e hipermercad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comércio atacadist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atividades educacionais, a exemplo de: educação superior, faculdades e universidad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e)</w:t>
      </w:r>
      <w:r>
        <w:rPr>
          <w:rFonts w:cs="Times New Roman" w:ascii="Times New Roman" w:hAnsi="Times New Roman"/>
          <w:sz w:val="26"/>
          <w:szCs w:val="26"/>
          <w:lang w:val="pt-BR"/>
        </w:rPr>
        <w:t xml:space="preserve"> atividades recreativas e culturais, a exemplo de: centros de convenções, pavilhão de feiras e exposiçõ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f)</w:t>
      </w:r>
      <w:r>
        <w:rPr>
          <w:rFonts w:cs="Times New Roman" w:ascii="Times New Roman" w:hAnsi="Times New Roman"/>
          <w:sz w:val="26"/>
          <w:szCs w:val="26"/>
          <w:lang w:val="pt-BR"/>
        </w:rPr>
        <w:t xml:space="preserve"> cemitérios, velórios e necrotéri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w:t>
      </w:r>
      <w:r>
        <w:rPr>
          <w:rFonts w:cs="Times New Roman" w:ascii="Times New Roman" w:hAnsi="Times New Roman"/>
          <w:sz w:val="26"/>
          <w:szCs w:val="26"/>
          <w:lang w:val="pt-BR"/>
        </w:rPr>
        <w:t xml:space="preserve"> atividades recreativas e esportivas, a exemplo de: estádios e kartódromos ao ar livre;</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h)</w:t>
      </w:r>
      <w:r>
        <w:rPr>
          <w:rFonts w:cs="Times New Roman" w:ascii="Times New Roman" w:hAnsi="Times New Roman"/>
          <w:sz w:val="26"/>
          <w:szCs w:val="26"/>
          <w:lang w:val="pt-BR"/>
        </w:rPr>
        <w:t xml:space="preserve"> concessionárias de veículos pesados e máquina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Fica dispensada a exigência de acessos independentes em empreendimentos mistos - residencial uni-habitacional e comércio e/ou prestação de serviços - localizados em APC I e APC II.</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3. </w:t>
      </w:r>
      <w:r>
        <w:rPr>
          <w:rFonts w:cs="Times New Roman" w:ascii="Times New Roman" w:hAnsi="Times New Roman"/>
          <w:sz w:val="26"/>
          <w:szCs w:val="26"/>
          <w:lang w:val="pt-BR"/>
        </w:rPr>
        <w:t>A categoria de uso das atividades portuárias e retroportuárias é identificada pela sigla - CSP, e se caracteriza pelos estabelecimentos destinados à armazenagem, comércio e prestação de serviços, que impliquem em fixação de padrões específicos quanto ao tráfego de veículos pesados, à periculosidade e/ou riscos de acidentes, bem como instalações específicas para atividades náuticas de transporte urbano e interurbano de passageiros, lazer, turismo e pesca, admitindo instalaçõe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CSP1: portuárias e retroportuárias especializadas ou multiuso para a movimentação e armazenagem de carga geral, unitizada ou não, exceto granel sólido, produtos perigosos, semovente ou não, líquidos inflamáveis e combustíveis, guarda e/ou regulagem de ônibus e de caminhões, oficinas de reparo de contêineres, veículos pesados e máquinas de grande porte, praças de rastreamento, identificação e controle automático de cargas, por varredura eletrônica (praça de “scanner”), unidades de aferição, amostragem, inspeção e pesagem de veículos de carga, empresas transportadoras ou de transportadores autônomos de cargas e/ou passageiros, rodoviárias, ferroviárias, aeroviárias e aquaviárias, terminais de Cruzeiros Marítimos, dutovias, esteiras rolantes de carga, unidades de apoio “offshore”, estaleiros, unidades condominiais para processos logísticos e industriais, movimentação e/ou processamento pesqueiro;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CSP2: portuárias e retroportuárias especializadas ou multiuso, de comércio e/ou armazenagem de materiais de grande porte, a granel, exceto granel sólido, semovente ou não, perigoso ou não, sobre rodas ou não, líquidos inflamáveis e combustívei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CSP3: ligadas a atividades náuticas, como marinas, atracadouros para embarcações turísticas ou de pesca.</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4. </w:t>
      </w:r>
      <w:r>
        <w:rPr>
          <w:rFonts w:cs="Times New Roman" w:ascii="Times New Roman" w:hAnsi="Times New Roman"/>
          <w:sz w:val="26"/>
          <w:szCs w:val="26"/>
          <w:lang w:val="pt-BR"/>
        </w:rPr>
        <w:t>A categoria de uso industrial, identificada pela sigla - I, fica subdividida da seguinte form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I1-a: Indústrias potencialmente sem risco ambiental por apresentarem baixo grau de incomodidade, com efeitos inócuos, em imóveis com até 300,00m² (trezentos metros quadrados) de área construída total, ou instaladas em salas comerciais, compatíveis com outros usos urbanos, a exemplo de confecções e facções de artigos do vestuário, fabricação de artefatos de joalheria e ourivesari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I1-b: Indústrias potencialmente sem risco ambiental por apresentarem baixo grau de incomodidade, com efeitos inócuos, independentemente do porte, compatíveis com outros usos urbanos, a exemplo de fabricação de produtos de padaria, confeitaria e pastelaria, fabricação de calçados, fabricação de produtos cerâmicos, impressão de material para uso comercial, industrial e publicitári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I2: Indústrias com risco ambiental leve por apresentarem médio grau de incomodidade e baixo grau de nocividade em função dos efluentes hídricos e atmosféricos, ruídos além de pessoal e tráfegos toleráveis, a exemplo de torrefação e moagem de café, fabricação de refrigerantes, fabricação de sabões, detergentes, produtos de limpeza e perfumaria e impressão de jornais, revistas e livros, e atividades de processamento relacionadas com a reciclagem de materiai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I3: Indústrias com risco ambiental moderado por apresentarem elevado grau de incomodidade em função do grande porte além de pessoal e tráfego intensos; médio/alto grau de nocividade em função da exalação de odores e material particulado, vibrações e ruídos fora dos limites da indústria; baixo grau de periculosidade por produzirem efeitos minimizáveis pela aplicação de métodos adequados ao controle e tratamento de efluentes, a exemplo de moagem de trigo e fabricação de seus derivados, fabricação de tecidos e artigos de malha, fabricação de artigos de borracha, serrarias com desdobramento de madeira, fabricação de equipamentos e aparelhos elétricos, metalurgia do alumínio e suas ligas;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 –</w:t>
      </w:r>
      <w:r>
        <w:rPr>
          <w:rFonts w:cs="Times New Roman" w:ascii="Times New Roman" w:hAnsi="Times New Roman"/>
          <w:sz w:val="26"/>
          <w:szCs w:val="26"/>
          <w:lang w:val="pt-BR"/>
        </w:rPr>
        <w:t xml:space="preserve"> I4: Indústrias com risco ambiental alto por apresentarem grau médio de periculosidade por provocarem grandes efeitos não minimizáveis, mesmo após a aplicação de métodos adequados de controle e tratamento de efluentes, a exemplo de fabricação de produtos farmoquímicos, fabricação de defensivos agrícolas, metalurgia básica em siderúrgicas integradas, fabricação de aditivos de uso industrial, fabricação de catalisadore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VI –</w:t>
      </w:r>
      <w:r>
        <w:rPr>
          <w:rFonts w:cs="Times New Roman" w:ascii="Times New Roman" w:hAnsi="Times New Roman"/>
          <w:sz w:val="26"/>
          <w:szCs w:val="26"/>
          <w:lang w:val="pt-BR"/>
        </w:rPr>
        <w:t xml:space="preserve"> I5: Indústrias e polos petroquímicos, carboquímicos e cloroquímicos, usinas nucleares, as usinas termelétricas e unidades de incineração de resíduos e outras fontes não industriais de grande impacto ou de extrema periculosidade.</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s empreendimentos localizados em Corredores de Proteção Cultural - CPC na Zona Central - ZC II enquadrados em usos Industriais, ficam condicionados à manifestação dos órgãos técnicos que regulam a economia criativa no Municípi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Ficam proibidas as instalações e/ou funcionamento na Macroárea Insular, de indústrias que exerçam atividades previstas nos incisos V e VI deste artigo em conformidade com o disposto na Lei Estadual n.º 5.597, de 6 de fevereiro de 1987.</w:t>
      </w:r>
    </w:p>
    <w:p>
      <w:pPr>
        <w:pStyle w:val="Normal"/>
        <w:spacing w:lineRule="atLeast" w:line="200" w:before="0" w:after="0"/>
        <w:ind w:left="0" w:right="0" w:firstLine="3114"/>
        <w:jc w:val="both"/>
        <w:rPr/>
      </w:pPr>
      <w: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3º </w:t>
      </w:r>
      <w:r>
        <w:rPr>
          <w:rFonts w:cs="Times New Roman" w:ascii="Times New Roman" w:hAnsi="Times New Roman"/>
          <w:sz w:val="26"/>
          <w:szCs w:val="26"/>
          <w:lang w:val="pt-BR"/>
        </w:rPr>
        <w:t>A circulação de veículos de carga em transporte de produtos perigosos na aréa insular do Município fica condicionada ao licenciamento prévio pelo órgão municipal competente.</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pPr>
      <w:r>
        <w:rPr>
          <w:rFonts w:cs="Times New Roman" w:ascii="Times New Roman" w:hAnsi="Times New Roman"/>
          <w:b/>
          <w:bCs/>
          <w:sz w:val="26"/>
          <w:szCs w:val="26"/>
          <w:lang w:val="pt-BR"/>
        </w:rPr>
        <w:t xml:space="preserve">Art. 25. </w:t>
      </w:r>
      <w:r>
        <w:rPr>
          <w:rFonts w:cs="Times New Roman" w:ascii="Times New Roman" w:hAnsi="Times New Roman"/>
          <w:sz w:val="26"/>
          <w:szCs w:val="26"/>
          <w:lang w:val="pt-BR"/>
        </w:rPr>
        <w:t>A categoria de uso especial I, permitida em todas as zonas é identificada pela sigla – UE I e caracteriza-se pelas atividades de infraestrutura urbana de utilidade pública, tais como, fornecimento de energia elétrica, equipamentos e instalações de telecomunicações, tratamento e distribuição de água e equipamentos do sistema de macrodrenagem, assim como atividades ligadas à segurança nacional, a exemplo de quartéis e vilas militares.</w:t>
      </w:r>
    </w:p>
    <w:p>
      <w:pPr>
        <w:pStyle w:val="Normal"/>
        <w:spacing w:lineRule="atLeast" w:line="200" w:before="0" w:after="0"/>
        <w:ind w:left="0" w:right="0" w:firstLine="3114"/>
        <w:jc w:val="both"/>
        <w:rPr/>
      </w:pPr>
      <w: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Paragrafo único. </w:t>
      </w:r>
      <w:r>
        <w:rPr>
          <w:rFonts w:cs="Times New Roman" w:ascii="Times New Roman" w:hAnsi="Times New Roman"/>
          <w:sz w:val="26"/>
          <w:szCs w:val="26"/>
          <w:lang w:val="pt-BR"/>
        </w:rPr>
        <w:t xml:space="preserve"> As atividades relacionadas à coleta e separação de lixo reciclável e eletrônico poderão ser consideradas como Uso Especial I – EU 1, por fazerem parte do subsistema de saneamento do Múnicipio, desde que comprovadamente voltadas a projetos sociais e sem fins lucrativos ou que se constituam em serviço terceirizado do Município e que atendam ao disposto na lei complementar que disciplina a exigência de Estudo Prévio de Impacto de Vizinhança – EIV e dispõe sobre a conformidade de infraestrutura urbana e ambiental.</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6. </w:t>
      </w:r>
      <w:r>
        <w:rPr>
          <w:rFonts w:cs="Times New Roman" w:ascii="Times New Roman" w:hAnsi="Times New Roman"/>
          <w:sz w:val="26"/>
          <w:szCs w:val="26"/>
          <w:lang w:val="pt-BR"/>
        </w:rPr>
        <w:t>No licenciamento de atividades em imóveis localizados em esquinas formadas por cruzamentos de vias com classificações diferentes, serão admitidos os usos da classificação mais permissiva, independentemente do emplacamento, de acordo com esta lei complementar.</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pPr>
      <w:r>
        <w:rPr>
          <w:rFonts w:cs="Times New Roman" w:ascii="Times New Roman" w:hAnsi="Times New Roman"/>
          <w:b/>
          <w:bCs/>
          <w:sz w:val="26"/>
          <w:szCs w:val="26"/>
          <w:lang w:val="pt-BR"/>
        </w:rPr>
        <w:t xml:space="preserve">Art. 27. </w:t>
      </w:r>
      <w:r>
        <w:rPr>
          <w:rFonts w:cs="Times New Roman" w:ascii="Times New Roman" w:hAnsi="Times New Roman"/>
          <w:sz w:val="26"/>
          <w:szCs w:val="26"/>
          <w:lang w:val="pt-BR"/>
        </w:rPr>
        <w:t>As categorias de uso, especificadas nesta seção, estão discriminadas em quadros que constitui o Anexo IX desta lei complementar, com a permissão ou proibição de cada uso, em relação à localização do imóvel quanto ao zoneamento, classificação viária e porte da edificação.</w:t>
      </w:r>
    </w:p>
    <w:p>
      <w:pPr>
        <w:pStyle w:val="Normal"/>
        <w:spacing w:lineRule="atLeast" w:line="200" w:before="0" w:after="0"/>
        <w:ind w:left="0" w:right="0" w:firstLine="3114"/>
        <w:jc w:val="both"/>
        <w:rPr/>
      </w:pPr>
      <w:r>
        <w:rPr/>
      </w:r>
    </w:p>
    <w:p>
      <w:pPr>
        <w:pStyle w:val="Normal"/>
        <w:spacing w:lineRule="atLeast" w:line="200" w:before="0" w:after="0"/>
        <w:ind w:left="0" w:right="0" w:firstLine="3114"/>
        <w:jc w:val="both"/>
        <w:rPr/>
      </w:pPr>
      <w:r>
        <w:rPr>
          <w:rFonts w:cs="Times New Roman" w:ascii="Times New Roman" w:hAnsi="Times New Roman"/>
          <w:b/>
          <w:sz w:val="26"/>
          <w:szCs w:val="26"/>
          <w:lang w:val="pt-BR"/>
        </w:rPr>
        <w:t>§ 1º</w:t>
      </w:r>
      <w:r>
        <w:rPr>
          <w:rFonts w:cs="Times New Roman" w:ascii="Times New Roman" w:hAnsi="Times New Roman"/>
          <w:sz w:val="26"/>
          <w:szCs w:val="26"/>
          <w:lang w:val="pt-BR"/>
        </w:rPr>
        <w:t xml:space="preserve"> Fica definido o porte máximo de 300m² (trezentos metros quadrados) de área construída total e de 300m² (trezentos metros quadrados) de área do lote para o desenvolvimento de atividades, conforme o previsto no Anexo IX desta lei complementar.</w:t>
      </w:r>
    </w:p>
    <w:p>
      <w:pPr>
        <w:pStyle w:val="Normal"/>
        <w:spacing w:lineRule="atLeast" w:line="200" w:before="0" w:after="0"/>
        <w:ind w:left="0" w:right="0" w:firstLine="3114"/>
        <w:jc w:val="both"/>
        <w:rPr/>
      </w:pPr>
      <w:r>
        <w:rPr/>
      </w:r>
    </w:p>
    <w:p>
      <w:pPr>
        <w:pStyle w:val="Normal"/>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b/>
          <w:sz w:val="26"/>
          <w:szCs w:val="26"/>
          <w:lang w:val="pt-BR"/>
        </w:rPr>
        <w:t>§ 2º</w:t>
      </w:r>
      <w:r>
        <w:rPr>
          <w:rFonts w:cs="Times New Roman" w:ascii="Times New Roman" w:hAnsi="Times New Roman"/>
          <w:sz w:val="26"/>
          <w:szCs w:val="26"/>
          <w:lang w:val="pt-BR"/>
        </w:rPr>
        <w:t xml:space="preserve"> Admite-se corte de porte de terreno com área superior a 300m² (trezentos metros quadrados), desde que, desmembrado, resulte em testada inferior à mínima definida nesta lei complementar.</w:t>
      </w:r>
    </w:p>
    <w:p>
      <w:pPr>
        <w:pStyle w:val="Normal"/>
        <w:spacing w:lineRule="atLeast" w:line="200" w:before="0" w:after="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28. </w:t>
      </w:r>
      <w:r>
        <w:rPr>
          <w:rFonts w:cs="Times New Roman" w:ascii="Times New Roman" w:hAnsi="Times New Roman"/>
          <w:sz w:val="26"/>
          <w:szCs w:val="26"/>
          <w:lang w:val="pt-BR"/>
        </w:rPr>
        <w:t>As categorias de uso portuário, retroportuário e industrial, exceto os usos enquadrados como I1, independente do porte do empreendimento, ficam condicionadas à apresentação de Estudos de Impacto de Vizinhança – EIV, exceto em vias classificadas como Arteriais, e nas Zonas Portuária – ZP e Industriais e Retroportuárias I e II – ZIR I e ZIR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Quanto aos usos atípico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9. </w:t>
      </w:r>
      <w:r>
        <w:rPr>
          <w:rFonts w:cs="Times New Roman" w:ascii="Times New Roman" w:hAnsi="Times New Roman"/>
          <w:sz w:val="26"/>
          <w:szCs w:val="26"/>
          <w:lang w:val="pt-BR"/>
        </w:rPr>
        <w:t>As atividades ou estabelecimentos que não estiverem discriminados nos artigos anteriores serão enquadrados por similitude com atividades e estabelecimentos expressamente incluídos em uma determinada categoria, sempre que suas características quanto à finalidade, ao grau de incomodidade, e ao fluxo potencial de veículos estejam em conformidade com as características próprias dessa categori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As atividades cujo porte não estiver estabelecido nesta lei complementar terão o mesmo fixado com base na classificação da Comissão Nacional de Classificação - CONCLA - do Instituto Brasileiro de Geografia e Estatística (IBG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Fica proibida a instalação ou construção de Centros de Detenção Provisória, Penitenciárias e Cadeias na Macroárea insular do Município de Sa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30. </w:t>
      </w:r>
      <w:r>
        <w:rPr>
          <w:rFonts w:cs="Times New Roman" w:ascii="Times New Roman" w:hAnsi="Times New Roman"/>
          <w:sz w:val="26"/>
          <w:szCs w:val="26"/>
          <w:lang w:val="pt-BR"/>
        </w:rPr>
        <w:t>A instalação de helipontos será permitida na área do Porto organizado ou como atividade complementar aos seguintes us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hospitais e maternidade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edifícios das três esferas do Poder Públic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quartéis das Forças Armadas e da Secretaria de Segurança Pública do Estado de São Paul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estádios esportiv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edifícios comerciais ou de prestação de serviços implantados em lotes com área superior a 2.500,00m² (dois mil e quinhentos metros quadrad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A implantação de helipontos exigirá homologação da Agência Nacional de Aviação Civil - ANAC - e elaboração e aprovação de Estudo de Impacto de Vizinhança - EIV.</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São condições de instalação dos helipontos, o dimensionamento da área de plataforma de pouso e decolagem, conforme exigência do órgão competente da Aeronáutica, e a manutenção dos recuos mínimos exigidos nesta lei complementar, ou no mínim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5,00m (cinco metros) com relação às divisas do lote quando instalado sobre uma edificaçã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10,00m (dez metros) quando instalado no nível do sol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Nos casos definidos no inciso V do “caput” deste artigo, a implantação da superfície do heliponto não poderá estar situada em altura inferior a 10,00 (dez) metros abaixo da mais restritiva superfície limitadora de obstáculos dos Planos de Zona de Proteção estabelecidos pela Aeronáutica, incidentes sobre o lo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Todos os helipontos devem estar instalados a uma distância mínima de 400,00m (quatrocentos metros) entre si, medida a partir do centro geométrico do ponto de pous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1. </w:t>
      </w:r>
      <w:r>
        <w:rPr>
          <w:rFonts w:cs="Times New Roman" w:ascii="Times New Roman" w:hAnsi="Times New Roman"/>
          <w:sz w:val="26"/>
          <w:szCs w:val="26"/>
          <w:lang w:val="pt-BR"/>
        </w:rPr>
        <w:t>Se o imóvel residencial for ocupado por atividades prestadoras de serviços classificadas como CS1, sem alteração da compartimentação interna e da área construída do imóvel, poderá ser atendida a sua licença de funcionamento sem modificação da Carta de Habitaçã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Quanto aos usos desconforme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2. </w:t>
      </w:r>
      <w:r>
        <w:rPr>
          <w:rFonts w:cs="Times New Roman" w:ascii="Times New Roman" w:hAnsi="Times New Roman"/>
          <w:sz w:val="26"/>
          <w:szCs w:val="26"/>
          <w:lang w:val="pt-BR"/>
        </w:rPr>
        <w:t>Serão considerados desconformes os usos regularmente licenciados antes da vigência desta lei complementar e que não se enquadrem nas categorias de uso permitidas na zona, classificação viária e por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s usos desconformes para atividades comerciais, de prestação de serviços, industriais, portuários e retroportuários, serão permitidos desde que enquadrados na mesma atividade para a qual tenha sido aprovada a edificação existente, ou enquadrados na atividade constante em licença de funcionamento ativa, expedida antes da vigência desta lei complementar.</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Em vias locais serão permitidas como usos desconformes apenas as atividades classificadas como CS1, CS2, CS3, CS4, desde que enquadradas na mesma atividade para a qual tenha sido aprovada a edificação existente e da atividade da última licença de funcionamento ativa, expedida antes da vigência desta lei complementar.</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Na Zona Portuária e nas Zonas Industriais e Retroportuárias será permitido o uso residencial desconforme em imóveis existentes e regularizados antes da vigência desta lei complementar.</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É vedado licenciamento de uso desconforme caso, por qualquer motivo, seja encerrada a atividade regularmente licenciada e a edificação não tenha sido aprovada para o uso desconform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5º</w:t>
      </w:r>
      <w:r>
        <w:rPr>
          <w:rFonts w:cs="Times New Roman" w:ascii="Times New Roman" w:hAnsi="Times New Roman"/>
          <w:sz w:val="26"/>
          <w:szCs w:val="26"/>
          <w:lang w:val="pt-BR"/>
        </w:rPr>
        <w:t xml:space="preserve"> Não serão concedidas licenças para ampliações de edificações, equipamentos e instalações utilizadas para usos desconformes, exce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para hospitais e maternidad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para cemitérios e necrotérios, com cobrança de Outorga Onerosa do Direito de Construir - OODC e Fator de Planejamento - Fp de 2 (doi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para clubes sociais e sociedades públicas ou privadas destinadas a lazer, prática esportivas, sociais e culturais sem objetivos econômicos, políticos ou religiosos, isento de ônus para ampliações até o limite de aproveitamento mínimo exigido para a zona ou além deste mínimo com aproveitamento limitado a 1 (um), com cobrança de Outorga Onerosa do Direito de Construir – OODC e Fp de 0,1 (um décim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6º</w:t>
      </w:r>
      <w:r>
        <w:rPr>
          <w:rFonts w:cs="Times New Roman" w:ascii="Times New Roman" w:hAnsi="Times New Roman"/>
          <w:sz w:val="26"/>
          <w:szCs w:val="26"/>
          <w:lang w:val="pt-BR"/>
        </w:rPr>
        <w:t xml:space="preserve"> O uso desconforme não residencial deverá adequar-se aos níveis de ruído, de vibração e de poluição atmosférica e às características de acesso e de tráfego exigíveis para a via em que estiver localizado e estarão sujeitos à apresentação de Estudo de Impacto de Vizinhança, nos termos da Lei Complementar n.º 793, de 14 de janeiro de 2013.</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S ÍNDICES URBANÍSTICOS E DEMAIS CONDICIONANTE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33. </w:t>
      </w:r>
      <w:r>
        <w:rPr>
          <w:rFonts w:cs="Times New Roman" w:ascii="Times New Roman" w:hAnsi="Times New Roman"/>
          <w:sz w:val="26"/>
          <w:szCs w:val="26"/>
          <w:lang w:val="pt-BR"/>
        </w:rPr>
        <w:t>A ocupação do solo fica condicionada aos índices urbanísticos definidos a partir do estabelecimento d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lote mínimo para efeito de parcelam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recuos mínimos que a edificação deve observar em relação aos limites do lote e entre edificações no mesmo lot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táxa de permeabilidad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nível máximo permitido nos paviment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 –</w:t>
      </w:r>
      <w:r>
        <w:rPr>
          <w:rFonts w:cs="Times New Roman" w:ascii="Times New Roman" w:hAnsi="Times New Roman"/>
          <w:sz w:val="26"/>
          <w:szCs w:val="26"/>
          <w:lang w:val="pt-BR"/>
        </w:rPr>
        <w:t xml:space="preserve"> coeficiente de aproveitamento (mínimo, básico, máximo e ampliado) do lo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VI –</w:t>
      </w:r>
      <w:r>
        <w:rPr>
          <w:rFonts w:cs="Times New Roman" w:ascii="Times New Roman" w:hAnsi="Times New Roman"/>
          <w:sz w:val="26"/>
          <w:szCs w:val="26"/>
          <w:lang w:val="pt-BR"/>
        </w:rPr>
        <w:t xml:space="preserve"> taxa de ocupação máxima do lo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Parcelament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4. </w:t>
      </w:r>
      <w:r>
        <w:rPr>
          <w:rFonts w:cs="Times New Roman" w:ascii="Times New Roman" w:hAnsi="Times New Roman"/>
          <w:sz w:val="26"/>
          <w:szCs w:val="26"/>
          <w:lang w:val="pt-BR"/>
        </w:rPr>
        <w:t>Para os efeitos de parcelamento fica definido o lote mínimo de 200,00m² (duzentos metros quadrados) e testada mínima de 8,00m (oito 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5. </w:t>
      </w:r>
      <w:r>
        <w:rPr>
          <w:rFonts w:cs="Times New Roman" w:ascii="Times New Roman" w:hAnsi="Times New Roman"/>
          <w:sz w:val="26"/>
          <w:szCs w:val="26"/>
          <w:lang w:val="pt-BR"/>
        </w:rPr>
        <w:t>Os lotes resultantes de todo e qualquer plano de urbanização de terrenos só poderão receber edificações depois de executados os serviços e obras correspondentes ao plano em caus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36. </w:t>
      </w:r>
      <w:r>
        <w:rPr>
          <w:rFonts w:cs="Times New Roman" w:ascii="Times New Roman" w:hAnsi="Times New Roman"/>
          <w:sz w:val="26"/>
          <w:szCs w:val="26"/>
          <w:lang w:val="pt-BR"/>
        </w:rPr>
        <w:t>As edificações geminadas só serão permitidas quando o lote tiver as seguintes dimensões mínim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10,00m (dez metros) de testad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12,00m (doze metros) para uma das testadas, no caso de lote de esquin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A cada unidade deve corresponder uma testada mínima de 5,00m (cinco metros) com acesso à via públic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No caso de edificações geminadas, poderá ser efetuado o desmembramento do lote na forma prevista pela legislação referente, após a conclusão das obras e expedição da Carta de Habitaçã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7. </w:t>
      </w:r>
      <w:r>
        <w:rPr>
          <w:rFonts w:cs="Times New Roman" w:ascii="Times New Roman" w:hAnsi="Times New Roman"/>
          <w:sz w:val="26"/>
          <w:szCs w:val="26"/>
          <w:lang w:val="pt-BR"/>
        </w:rPr>
        <w:t>Na construção de residências sobrepostas deverá ser garantido o acesso independente a cada uma das residências, tomadas isoladamen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As residências sobrepostas poderão ser geminadas desde que atendam, além das exigências que lhes são próprias, às previstas para edificações geminada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Serão admitidas até 04 (quatro) unidades habitacionais nas residências sobrepostas e/ou geminadas, desde que possuam entradas independente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s Recuo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8. </w:t>
      </w:r>
      <w:r>
        <w:rPr>
          <w:rFonts w:cs="Times New Roman" w:ascii="Times New Roman" w:hAnsi="Times New Roman"/>
          <w:sz w:val="26"/>
          <w:szCs w:val="26"/>
          <w:lang w:val="pt-BR"/>
        </w:rPr>
        <w:t>Em todas as obras de construção, reforma, serviços e instalações deverão ser observados os recuos mínimos exigidos por esta lei complementar.</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Serão permitidas saliências em qualquer fachada, além dos recuos mínimos exigidos para elementos arquitetônicos decorativos, caixas de ar condicionado e jardineiras, até no máximo de 0,40m (quarenta centímetro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Não será admitido o balanço da edificação, ou de qualquer outro elemento, cuja projeção possa ultrapassar os limites do terren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Em caso de reforma com ampliação inferior a 30% (trinta por cento) da área construída total, em imóveis regularmente construídos antes da vigência desta lei complementar, deverão ser respeitados os recuos mínimos exigidos nesta lei complementar somente nas áreas acrescida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Em caso de reforma com ampliação superior a 30% (trinta por cento) da área construída total, em imóveis regularmente construídos antes da vigência desta lei complementar deverão ser respeitados todos os recuos mínimos exigidos nesta lei complementar.</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5º</w:t>
      </w:r>
      <w:r>
        <w:rPr>
          <w:rFonts w:cs="Times New Roman" w:ascii="Times New Roman" w:hAnsi="Times New Roman"/>
          <w:sz w:val="26"/>
          <w:szCs w:val="26"/>
          <w:lang w:val="pt-BR"/>
        </w:rPr>
        <w:t xml:space="preserve"> Para edificações regularmente construídas antes da vigência desta lei complementar, será permitida a instalação de equipamento mecânico nos recuos, para o atendimento da acessibilidade universal do imóvel.</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ubseçã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Recuo Frontal</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39. </w:t>
      </w:r>
      <w:r>
        <w:rPr>
          <w:rFonts w:cs="Times New Roman" w:ascii="Times New Roman" w:hAnsi="Times New Roman"/>
          <w:sz w:val="26"/>
          <w:szCs w:val="26"/>
          <w:lang w:val="pt-BR"/>
        </w:rPr>
        <w:t>O recuo frontal mínimo exigido é de:</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25,00m (vinte e cinco metros) para as vias de trânsito rápid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10,00m (dez metros) para as Avenidas Presidente Wilson, Vicente de Carvalho, Bartolomeu de Gusmão e Saldanha da Gama em toda sua extensã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7,00m (sete metros) para as Avenidas Dona Anna Costa em toda sua extensão, Conselheiro Núbias entre a Rua Joaquim Távora e as Avenidas Vicente de Carvalho e Bartolomeu de Gusmão, e no Loteamento Parque da Montanha - Morro Nova Cintr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5,00m (cinco metros) para as vias públicas não citadas nos incisos anteriore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V –</w:t>
      </w:r>
      <w:r>
        <w:rPr>
          <w:rFonts w:cs="Times New Roman" w:ascii="Times New Roman" w:hAnsi="Times New Roman"/>
          <w:sz w:val="26"/>
          <w:szCs w:val="26"/>
          <w:lang w:val="pt-BR"/>
        </w:rPr>
        <w:t xml:space="preserve"> a critério do órgão competente, em função das condições geotécnicas e topográficas, quando localizado na zona dos morr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Excetua-se da exigência de recuo frontal os imóveis nas Áreas de Proteção Cultural - APC I e APC II e os imóveis gravados com Nível de Proteção 1, 2, 3a ou 3b - NP1, NP2, NP3a ou NP3b, mediante análise prévia e aprovação do Escritório Técnico do Alegra Centro e do CONDEPASA, quando para esses, serão definidos os parâmetros de posicionamento e de tratamento da face pública dos imóveis, considerando-se critérios de preservação da paisagem urbana e cultura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Nos imóveis não citados no parágrafo anterior e situados na Área de Abrangência do Programa Alegra Centro, poderão ser dispensadas do recuo frontal as edificações com até 4 (quatro) pavimentos e os embasamentos das demais edificações, mediante análise prévia e aprovação do Escritório Técnico do Alegra Centro e do CONDEPASA, que estabelecerão a altura a ser observada, bem como o tratamento da face pública, considerando o critério de preservação da paisagem urbana e cultura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No caso de lotes com mais de uma frente deverão ser observados os recuos frontais mínimos estabelecidos para cada vi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No caso de lote situado em uma ou mais esquinas, 01 (um) dos recuos frontais poderá ser reduzido para 3,00m (três metros), desde que este não esteja voltado para as vias arteriais e de trânsito rápido, exceto nos casos abaixo em que não poderá haver redução desde o pavimento térre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edifícios com mais de 04 (quatro) pavime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edifícios cuja altura total contada do nível da rua até a última laje de cobertura, seja superior a 16,00m (dezesseis metr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5º</w:t>
      </w:r>
      <w:r>
        <w:rPr>
          <w:rFonts w:cs="Times New Roman" w:ascii="Times New Roman" w:hAnsi="Times New Roman"/>
          <w:sz w:val="26"/>
          <w:szCs w:val="26"/>
          <w:lang w:val="pt-BR"/>
        </w:rPr>
        <w:t xml:space="preserve"> No caso previsto no parágrafo 3º, será observado o recuo ortogonal à curva de concordância de alinhamentos, no mínimo igual ao menor recuo frontal exigido para as testadas que compõem a concordânci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6º</w:t>
      </w:r>
      <w:r>
        <w:rPr>
          <w:rFonts w:cs="Times New Roman" w:ascii="Times New Roman" w:hAnsi="Times New Roman"/>
          <w:sz w:val="26"/>
          <w:szCs w:val="26"/>
          <w:lang w:val="pt-BR"/>
        </w:rPr>
        <w:t xml:space="preserve"> No caso de lotes ou construções que façam parte de loteamentos ou conjuntos originalmente aprovados com recuos inferiores aos estabelecidos neste artigo, o recuo frontal poderá ser reduzid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7º</w:t>
      </w:r>
      <w:r>
        <w:rPr>
          <w:rFonts w:cs="Times New Roman" w:ascii="Times New Roman" w:hAnsi="Times New Roman"/>
          <w:sz w:val="26"/>
          <w:szCs w:val="26"/>
          <w:lang w:val="pt-BR"/>
        </w:rPr>
        <w:t xml:space="preserve"> Será permitido o balanço no recuo frontal exigido da edificação, acima do pavimento térreo, com as seguintes dimensõe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1,00m (um metro), quando o recuo frontal for igual ou superior a 5,00m (cinco metr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1,50 m (um metro e cinquenta centímetros) quando o recuo exigido for superior a 5,00m (cinco metr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tratando-se de varandas o balanço permitido será de até 2,50m (dois metros e cinquenta centímetros) quando o recuo for igual ou superior a 7,00m (sete metr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tratando-se de varandas o balanço permitido será de até 4,00m (quatro metros) quando o recuo for igual ou superior a 10,00m (dez metr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V –</w:t>
      </w:r>
      <w:r>
        <w:rPr>
          <w:rFonts w:cs="Times New Roman" w:ascii="Times New Roman" w:hAnsi="Times New Roman"/>
          <w:sz w:val="26"/>
          <w:szCs w:val="26"/>
          <w:lang w:val="pt-BR"/>
        </w:rPr>
        <w:t xml:space="preserve"> para os edifícios existentes anteriormente à publicação desta lei complementar, será permitido exclusivamente para sustentação do acréscimo do balanço previsto no inciso IV, a execução de pilares no recuo frontal, desde que a face externa do mesmo atenda a distância mínima de 6,70m (seis metros e setenta centímetros) do alinhamento do lo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8º</w:t>
      </w:r>
      <w:r>
        <w:rPr>
          <w:rFonts w:cs="Times New Roman" w:ascii="Times New Roman" w:hAnsi="Times New Roman"/>
          <w:sz w:val="26"/>
          <w:szCs w:val="26"/>
          <w:lang w:val="pt-BR"/>
        </w:rPr>
        <w:t xml:space="preserve"> Nos seguintes casos os recuos frontais mínimos admitidos serão de 3,00m (três metr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edifícios com até 02 (dois) pavimentos localizados na rua Augusto Paulino, entre a Avenida Anna Costa e Avenida Bernardino de Camp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nos loteamentos da Companhia de Habitação da Baixada Santista – COHAB-ST, nos bairros Areia Branca e Castel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no loteamento da Imobiliária Bom Retiro no bairro Santa Mari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40.</w:t>
      </w:r>
      <w:r>
        <w:rPr>
          <w:rFonts w:cs="Times New Roman" w:ascii="Times New Roman" w:hAnsi="Times New Roman"/>
          <w:sz w:val="26"/>
          <w:szCs w:val="26"/>
          <w:lang w:val="pt-BR"/>
        </w:rPr>
        <w:t xml:space="preserve"> Serão admitidas construções no recuo frontal, destinadas aos usos abaixo especificados, desde que:</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ocupem somadas no máximo 25% (vinte e cinco por cento) da área do recuo frontal exigido para o local, limitado pelas divisas do lote e respeitada eventual faixa prevista para o alargamento da via par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casa de força e medidores de acordo com as normas técnicas pertinente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portarias e guaritas com altura máxima de 4,50m (quatro metros e cinquenta centímetros) ou altura máxima de 3,60m (três metros e sessenta centímetros), contados a partir do meio fio, nos casos de acostamento nas divisa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abrigo de gás acostado no recuo lateral com altura máxima de 2,20m (dois metros e vinte centímetr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circulações externas cobertas, marquises ou pergolados com altura máxima de 7,50m (sete metros e cinquenta centímetr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sejam erguidas em estrutura leve que garanta a iluminação e a ventilação naturais da edificação principal par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abrigo de autos de passeio, exclusivamente em residências uni-habitacionais, sobrepostas e/ou geminadas e/ou em série, sem fechamentos laterai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abrigo para mesas em restaurantes, bares, lanchonetes, sorveterias, doçarias, e estabelecimentos correlatos, padarias e empórios, sendo que nas divisas laterais será permitido o fechamento com vidro no espaço contido entre o muro e a cobertura leve, e no recuo frontal será permitido o fechamento com vidro no espaço contido entre a cobertura leve e o nível do piso interno, ou no espaço contido entre a cobertura leve e o muro ou muret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sejam subterrâneas, com altura externa máxima de 1,40m (um metro e quarenta centímetros) em relação ao meio fio, respeitando eventual faixa prevista para o alargamento da vi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observem a altura máxima de 3,60m (três metros e sessenta centímetros) em relação ao nível do meio fio, se acostado às divisas laterai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Art. 41.</w:t>
      </w:r>
      <w:r>
        <w:rPr>
          <w:rFonts w:cs="Times New Roman" w:ascii="Times New Roman" w:hAnsi="Times New Roman"/>
          <w:sz w:val="26"/>
          <w:szCs w:val="26"/>
          <w:lang w:val="pt-BR"/>
        </w:rPr>
        <w:t xml:space="preserve"> Será permitida a acomodação do espaço de calçada, dentro do lote, para a implantação, na via pública, de baias de carga e descarga, embarque e desembarque, ou vagas de estacionamento ou ampliação de calçada, desde que garantidos o interesse público, a largura, acessibilidade e continuidade da calçada, com manifestação favorável do Órgão Municipal de Planejamento Urbano e da Companhia de Engenharia de Tráfego, mediante termo de compromisso, que preveja exclusivamente o cumprimento destes requisi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ubseçã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s Recuos Laterais e de Fundo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Art. 42.</w:t>
      </w:r>
      <w:r>
        <w:rPr>
          <w:rFonts w:cs="Times New Roman" w:ascii="Times New Roman" w:hAnsi="Times New Roman"/>
          <w:sz w:val="26"/>
          <w:szCs w:val="26"/>
          <w:lang w:val="pt-BR"/>
        </w:rPr>
        <w:t xml:space="preserve"> Os recuos em relação às divisas laterais e de fundos deverão respeitar a razão de h/10, considerando "h" a altura dos elementos edificados, medida a partir do meio fio, não podendo ser inferior à 1,50m (um metro e cinquenta centí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Nos blocos verticais de uso residencial, os recuos tratados no “caput” poderão respeitar a razão de h/12, sendo "h" a altura dos pavimentos edificados, medida a partir do meio fi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Nos blocos verticais de uso residencial, os recuos tratados no “caput” poderão respeitar a razão de h/15, sendo "h" a altura dos pavimentos edificados, medida a partir do meio fio e respeitadas simultaneamente as seguintes condiçõ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quando o recuo mínimo do bloco for de 3,60m (três metros e sessenta centí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quando o embasamento respeitar os recuos de no mínimo h/6, sendo "h" a altura dos elementos edificados do mesmo, medido a partir do meio fi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O embasamento dos edifícios ficam dispensados do atendimento da taxa de ocupação, quando forem respeitados os recuos de no mínimo h/6, sendo "h" a altura dos elementos edificados do mesm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Excetua-se da exigência de recuo lateral e de fundos os imóveis nas Áreas de Proteção Cultural - APC I e APC II e os imóveis gravados com Nível de Proteção 1, 2, 3a ou 3b - NP1, NP2, NP3a ou NP3b, mediante análise e aprovação do CONDEPAS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5º</w:t>
      </w:r>
      <w:r>
        <w:rPr>
          <w:rFonts w:cs="Times New Roman" w:ascii="Times New Roman" w:hAnsi="Times New Roman"/>
          <w:sz w:val="26"/>
          <w:szCs w:val="26"/>
          <w:lang w:val="pt-BR"/>
        </w:rPr>
        <w:t xml:space="preserve"> Nos imóveis não citados no parágrafo anterior e situados na Área de Abrangência do Programa Alegra Centro, poderão ser dispensadas dos recuos laterais e de fundos as edificações com até 04 (quatro) pavimentos e os embasamentos das demais edificações, mediante análise prévia e aprovação do Escritório Técnico do Alegra Centro e o CONDEPASA, que estabelecerão a altura a ser observada, bem como o tratamento da face pública, considerando o critério de preservação da paisagem urbana e cultur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6º </w:t>
      </w:r>
      <w:r>
        <w:rPr>
          <w:rFonts w:cs="Times New Roman" w:ascii="Times New Roman" w:hAnsi="Times New Roman"/>
          <w:sz w:val="26"/>
          <w:szCs w:val="26"/>
          <w:lang w:val="pt-BR"/>
        </w:rPr>
        <w:t>Os recuos laterais e/ou de fundos para imóveis localizados na ZM I e ZM II ser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ZM I: 1,50m (um metro e cinquenta centímetros) em um dos lados para terrenos com testada maior de 8,00m (oito 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ZM II: 2,00m (dois metros) de recuo lateral e de fundos, exceto no Loteamento Parque da Montanha - Morro Nova Cintra, nos lotes localizados nas quadras “E”, “F” e “G” que deverão manter uma faixa “non aedificandi” de 3,00m (três metros) nas suas respectivas divisas de fundo, destinada também a uma servidão de passagem subterrânea de tubulação de água e esgot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7º </w:t>
      </w:r>
      <w:r>
        <w:rPr>
          <w:rFonts w:cs="Times New Roman" w:ascii="Times New Roman" w:hAnsi="Times New Roman"/>
          <w:sz w:val="26"/>
          <w:szCs w:val="26"/>
          <w:lang w:val="pt-BR"/>
        </w:rPr>
        <w:t>Quando se tratar de edícula, esta deverá obedecer ao afastamento mínimo de 1,50m (um metro e cinquenta centímetros) em relação à edificação principal, podendo acostar nas divisas laterais e de fundos, respeitada a altura máxima de 3,60m (três metros e sessenta centímetros), em relação nível do meio fio, ou a critério do órgão competente quando localizada na Zona dos Morros, exceto nos lotes de esquina, em que deverá respeitar o recuo mínimo em relação ao alinhament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8º </w:t>
      </w:r>
      <w:r>
        <w:rPr>
          <w:rFonts w:cs="Times New Roman" w:ascii="Times New Roman" w:hAnsi="Times New Roman"/>
          <w:sz w:val="26"/>
          <w:szCs w:val="26"/>
          <w:lang w:val="pt-BR"/>
        </w:rPr>
        <w:t>Segundo as dimensões que o lote apresente, a edificação poderá ser construída sobre as divisas laterais e de fundos, observadas as seguintes em uma das seguintes exigênci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sobre as 02 (duas) divisas laterais, no caso de lote com largura igual ou inferior a 6,50m (seis metros e cinquenta centímetr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sobre uma das divisas laterais, no caso de lotes de largura igual ou inferior a 8,00m (oito 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sobre as divisas laterais e de fundos, onde existir acostamento da edificação vizinha, devidamente legalizada, respeitando o limite da extensão e a altura do acostamento, sendo a altura máxima admitida de dois paviment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9º </w:t>
      </w:r>
      <w:r>
        <w:rPr>
          <w:rFonts w:cs="Times New Roman" w:ascii="Times New Roman" w:hAnsi="Times New Roman"/>
          <w:sz w:val="26"/>
          <w:szCs w:val="26"/>
          <w:lang w:val="pt-BR"/>
        </w:rPr>
        <w:t>O acostamento previsto no parágrafo 8º deste artigo respeitará a altura máxima de 7,50m (sete metros e cinquenta centímetros), contados do nível do meio fio até o ponto mais alto de qualquer elemento construtivo que esteja acostado ou a menos de 1,50m (um metro e cinquenta centímetros) desta divisa, sendo permitidos terraços descobertos acima do pavimento térreo, desde que vedados do imóvel vizinho por meio de muro com altura mínima de 2,20m (dois metros e vinte centí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0. </w:t>
      </w:r>
      <w:r>
        <w:rPr>
          <w:rFonts w:cs="Times New Roman" w:ascii="Times New Roman" w:hAnsi="Times New Roman"/>
          <w:sz w:val="26"/>
          <w:szCs w:val="26"/>
          <w:lang w:val="pt-BR"/>
        </w:rPr>
        <w:t>No caso do lote se enquadrar em ambas as situações previstas nos incisos II e III do parágrafo 8º, deverá haver a opção por uma delas, apena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1. </w:t>
      </w:r>
      <w:r>
        <w:rPr>
          <w:rFonts w:cs="Times New Roman" w:ascii="Times New Roman" w:hAnsi="Times New Roman"/>
          <w:sz w:val="26"/>
          <w:szCs w:val="26"/>
          <w:lang w:val="pt-BR"/>
        </w:rPr>
        <w:t>No caso de lote de esquina, não se aplica o disposto no inciso II do parágrafo 8º deste artigo, para as divisas confrontantes com a via públic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2. </w:t>
      </w:r>
      <w:r>
        <w:rPr>
          <w:rFonts w:cs="Times New Roman" w:ascii="Times New Roman" w:hAnsi="Times New Roman"/>
          <w:sz w:val="26"/>
          <w:szCs w:val="26"/>
          <w:lang w:val="pt-BR"/>
        </w:rPr>
        <w:t>No recuo lateral, independentemente das dimensões do lote, serão permitidas, ao nível do piso do térreo, abrigo de auto, pergolados, marquises e passagens cobertas sem fechamento nas extremidades, desde que totalizadas não ultrapassem a extensão de 6,00m (seis metros) e máximo 3,60m (três metros e sessenta centímetros) de altura em relação ao nível do meio fio, e que permitam a iluminação e ventilação natural dos compartimentos de permanência prolongad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3. </w:t>
      </w:r>
      <w:r>
        <w:rPr>
          <w:rFonts w:cs="Times New Roman" w:ascii="Times New Roman" w:hAnsi="Times New Roman"/>
          <w:sz w:val="26"/>
          <w:szCs w:val="26"/>
          <w:lang w:val="pt-BR"/>
        </w:rPr>
        <w:t>Os subsolos poderão ocupar os recuos laterais e de fundos, observando a altura máxima de 1,40m (um metro e quarenta centímetros) em relação ao meio-fi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14. </w:t>
      </w:r>
      <w:r>
        <w:rPr>
          <w:rFonts w:cs="Times New Roman" w:ascii="Times New Roman" w:hAnsi="Times New Roman"/>
          <w:sz w:val="26"/>
          <w:szCs w:val="26"/>
          <w:lang w:val="pt-BR"/>
        </w:rPr>
        <w:t xml:space="preserve">Exceto no embasamento, será permitido o balanço acima do pavimento térreo no recuo lateral e de fundos para varandas e/ou terraços com no mínimo 02 (duas) faces abertas e peitoril máximo de 1,30m (um metro e trinta centímetros), inclusive na cobertura quando vinculada ao pavimento imediatamente inferior ou quando de uso coletivo, para qualquer área descoberta limitada a projeção das varandas, intercaladas ou não dos pavimentos inferiores, obedecidos os seguintes critérios: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máximo de 1,00m (um metro), se o recuo for maior ou igual a 5,10m (cinco metros e dez centímetr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máximo de 1,50m (um metro e cinquenta centímetros), se o recuo for maior ou igual a 6,30m (seis metros e trinta centí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máximo de 2,50m (dois metros e cinquenta centímetros), se o recuo for de 7,50m (sete metros e cinquenta centímetros). </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ubseção 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Condições Especiais de Recuo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43. </w:t>
      </w:r>
      <w:r>
        <w:rPr>
          <w:rFonts w:cs="Times New Roman" w:ascii="Times New Roman" w:hAnsi="Times New Roman"/>
          <w:sz w:val="26"/>
          <w:szCs w:val="26"/>
          <w:lang w:val="pt-BR"/>
        </w:rPr>
        <w:t>Os cemitérios e necrotérios deverão ser construídos com recuos frontais, laterais e de fundo mínimos de 5,00m (cinco 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44. </w:t>
      </w:r>
      <w:r>
        <w:rPr>
          <w:rFonts w:cs="Times New Roman" w:ascii="Times New Roman" w:hAnsi="Times New Roman"/>
          <w:sz w:val="26"/>
          <w:szCs w:val="26"/>
          <w:lang w:val="pt-BR"/>
        </w:rPr>
        <w:t>Os edifícios destinados a postos de serviço e de abastecimento de veículos deverão ter os seguintes recuos mínim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10,00m (dez metros) para o frontal, sem prejuízo da observância de recuo frontal superior exigível para o local;</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3,00m (três metros) para os laterai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3,00m (três metros) para o fun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No caso de lote de esquina, o posto de serviço e de abastecimento de veículos deverá obedecer aos recuos frontais mínimos estabelecidos por esta lei complementar, não podendo, em nenhum caso, ser inferior a 10,00m (dez metros) para a via de maior importância e de 5,00m (cinco metros) para a via de menor importância, mediante manifestação do órgão competente de trânsito, o qual definirá o grau de importância de cada via no caso de terem igual classificação viária. </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Os aparelhos abastecedores deverão distar:</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5,00m (cinco metros), no mínimo, do alinhamento da vi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4,00m (quatro metros), no mínimo, de qualquer ponto da edificaçã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45. </w:t>
      </w:r>
      <w:r>
        <w:rPr>
          <w:rFonts w:cs="Times New Roman" w:ascii="Times New Roman" w:hAnsi="Times New Roman"/>
          <w:sz w:val="26"/>
          <w:szCs w:val="26"/>
          <w:lang w:val="pt-BR"/>
        </w:rPr>
        <w:t>As edificações de hipermercados deverão atender aos seguintes recuos mínim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10,00m (dez metros) para o frontal;</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3,00m (três metros) para as laterai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4,00m (quatro metros) para o fun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No caso de lote de esquina, as edificações de hipermercados deverão obedecer aos recuos mínimos estabelecidos por esta lei complementar, não podendo, em nenhum caso, ser inferior a 10,00m (dez metros) para a via de maior importância e de 5,00m (cinco metros) para a via de menor importância, mediante manifestação do órgão competente de trânsito, o qual definirá o grau de importância de cada via no caso de terem igual classificação viári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46. </w:t>
      </w:r>
      <w:r>
        <w:rPr>
          <w:rFonts w:cs="Times New Roman" w:ascii="Times New Roman" w:hAnsi="Times New Roman"/>
          <w:sz w:val="26"/>
          <w:szCs w:val="26"/>
          <w:lang w:val="pt-BR"/>
        </w:rPr>
        <w:t>No caso de imóveis localizados em sopé de morros, patamares da encosta ou em planícies alveolares, o recuo da edificação, em relação ao talude imediatamente a montante, deverá ser definido por laudo geotécnico assinado por responsável técnico ou ser de, no mínimo, 20,00m (vinte 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A distância prevista no “caput” deste artigo poderá ser reduzida mediante obras de contenção e segurança devidamente aprovadas pelo órgão competen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47. </w:t>
      </w:r>
      <w:r>
        <w:rPr>
          <w:rFonts w:cs="Times New Roman" w:ascii="Times New Roman" w:hAnsi="Times New Roman"/>
          <w:sz w:val="26"/>
          <w:szCs w:val="26"/>
          <w:lang w:val="pt-BR"/>
        </w:rPr>
        <w:t>Toda e qualquer edificação, além dos recuos mínimos exigidos por esta lei complementar, poderá dispor de áreas fechadas internas (poços) de iluminação e ventilação, denominadas principal, quando destinadas a compartimentos de utilização prolongada e transitória, nos demais casos, desde que satisfaçam às seguintes exigênci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afastar do centro de qualquer abertura à face da parede oposta, medido sobre a perpendicular traçada no plano horizontal, bem como permitir a inscrição de um círculo de diâmetro igual 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2,00m (dois metros), para a área de utilização prolongad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1,50m (um metro e cinquenta centímetros), para área de utilização transitóri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ter superfície mínima de 10,00m² (dez metros quadrados), para a área de utilização prolongada e 6,00m² (seis metros quadrados) para área de utilização transitóri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permitir acima do segundo pavimento, a inscrição de um círculo cujo diâmetro "D" seja dado pelas seguintes fórmulas, onde "H" representa a altura máxima do poço até o piso do terceiro pavim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D = 2,00 m + H/6 para área de utilização prolongad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D = 1,50 m + H/12 para área de utilização transitóri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Para os efeitos desta lei complementar, são considerados os conceitos de compartimentos de utilização prolongada e transitória dispostos no Código de Edificações do Municípi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48. </w:t>
      </w:r>
      <w:r>
        <w:rPr>
          <w:rFonts w:cs="Times New Roman" w:ascii="Times New Roman" w:hAnsi="Times New Roman"/>
          <w:sz w:val="26"/>
          <w:szCs w:val="26"/>
          <w:lang w:val="pt-BR"/>
        </w:rPr>
        <w:t>Para uma ou mais edificações no mesmo lote, inclusive nos casos de justaposição, a projeção sobre um eixo imaginário na direção leste-oeste, do maior comprimento da edificação sem embasamento ou do bloco da edificação situado acima do embasamento, obtido pela medida entre as faces exteriores das empenas opostas, não poderá ultrapassar 65,00m (sessenta e cinco 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49. </w:t>
      </w:r>
      <w:r>
        <w:rPr>
          <w:rFonts w:cs="Times New Roman" w:ascii="Times New Roman" w:hAnsi="Times New Roman"/>
          <w:sz w:val="26"/>
          <w:szCs w:val="26"/>
          <w:lang w:val="pt-BR"/>
        </w:rPr>
        <w:t>O afastamento entre edificações no mesmo lote deverá corresponder à somatória das distâncias calculadas para cada bloco ou edificação, conforme critérios estabelecidos para os recuos laterais e de fundos nesta lei complementar, não podendo o referido afastamento ser inferior a 5,00m (cinco 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As distâncias mínimas previstas para o afastamento entre edificações não se aplicam para edícula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Para edificações uni-habitacionais no mesmo lote, o afastamento deverá ser de no mínimo 3,00m (três metros), sendo permitido justapor.</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Para edificações com empenas cegas confrontantes ou que não possuam fachadas confrontantes, o afastamento destas poderá ser de 5,00m (cinco 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Taxa de Permeabilidade</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50. </w:t>
      </w:r>
      <w:r>
        <w:rPr>
          <w:rFonts w:cs="Times New Roman" w:ascii="Times New Roman" w:hAnsi="Times New Roman"/>
          <w:sz w:val="26"/>
          <w:szCs w:val="26"/>
          <w:lang w:val="pt-BR"/>
        </w:rPr>
        <w:t>As novas edificações e reformas com ampliação acima de 50% (cinquenta por cento) da área construída deverão, obrigatoriamente, possuir taxa de permeabilidade de ao menos 15% (quinze por cento) da área do lote, exceto nas Zonas dos Morros I, II e III - ZM I, ZM II e ZM III, em que deverão possuir taxa de permeabilidade de ao menos 20% (vinte por cento) da área do lote.</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A taxa de permeabilidade não será exigida nas Áreas de Proteção Cultural - APC I e APC II e nos imóveis gravados com Nível de Proteção 1, 2, 3a ou 3b - NP1, NP2, NP3a ou NP3b.</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A taxa de permeabilidade poderá ser garantida por meio da utilização de reservatório de retenção, o qual poderá ser de retardo, acumulação ou reuso, conforme regulamentação específica.</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Para efeito do cálculo da Taxa de Permeabilidade, não serão consideradas áreas verdes ou jardins localizados sobre lajes e subsolos edificados.</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s Pavimentos</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51. </w:t>
      </w:r>
      <w:r>
        <w:rPr>
          <w:rFonts w:cs="Times New Roman" w:ascii="Times New Roman" w:hAnsi="Times New Roman"/>
          <w:sz w:val="26"/>
          <w:szCs w:val="26"/>
          <w:lang w:val="pt-BR"/>
        </w:rPr>
        <w:t>Os pavimentos deverão respeitar os seguintes critérios:</w:t>
      </w:r>
    </w:p>
    <w:p>
      <w:pPr>
        <w:pStyle w:val="Normal"/>
        <w:spacing w:lineRule="atLeast" w:line="200" w:before="0" w:after="0"/>
        <w:ind w:left="0" w:right="0" w:firstLine="313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pé direito mínimo exigido pelo Código de Edificações do Município; </w:t>
      </w:r>
    </w:p>
    <w:p>
      <w:pPr>
        <w:pStyle w:val="Normal"/>
        <w:spacing w:lineRule="atLeast" w:line="200" w:before="0" w:after="0"/>
        <w:ind w:left="0" w:right="0" w:firstLine="313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pé direito máximo de 4,50m (quatro metros e cinquenta centímetros), exceto no pavimento inferior ao pavimento que contenha piscina, onde será admitida a altura máxima de 5,50m (cinco metros e cinquenta centímetros);</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nível máximo permitido no piso do pavimento térreo nos recuos obrigatórios frontal, laterais e de fundos, será de 1,40m (um metro e quarenta centímetros) em relação ao meio fio.</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Quando o espaço contido entre pisos ou piso cobertura exceder a 4,50 (quatro metros e cinquenta centímetros) será considerado mais um pavimento.</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52. </w:t>
      </w:r>
      <w:r>
        <w:rPr>
          <w:rFonts w:cs="Times New Roman" w:ascii="Times New Roman" w:hAnsi="Times New Roman"/>
          <w:sz w:val="26"/>
          <w:szCs w:val="26"/>
          <w:lang w:val="pt-BR"/>
        </w:rPr>
        <w:t>Será permitida a utilização dos 05 (cinco) primeiros pavimentos como embasamento.</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Será permitida a utilização da laje de cobertura do embasamento, desde que não seja coberta, para usos de lazer e convivência ou se vinculada ao primeiro pavimento tipo.</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Coeficiente de Aproveitament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53. </w:t>
      </w:r>
      <w:r>
        <w:rPr>
          <w:rFonts w:cs="Times New Roman" w:ascii="Times New Roman" w:hAnsi="Times New Roman"/>
          <w:sz w:val="26"/>
          <w:szCs w:val="26"/>
          <w:lang w:val="pt-BR"/>
        </w:rPr>
        <w:t>No cálculo do coeficiente de aproveitamento deverão ser respeitas as seguintes condicionant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nas edificações com uma ou mais unidades por lote, a exemplo de hotéis, flats, edificações residenciais plurihabitacionais, edificações de prestação de serviços e hospitais, não serão computadas as áreas de uso comum, tais como: caixas de escadas, poços de elevadores, garagens, áreas de lazer e circulações, exceto as de uso comum de acesso às unidades nos paviment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nas edificações com uma ou mais unidades por lote, a exemplo de hotéis, flats, edificações residenciais plurihabitacionais, edificações de prestação de serviços e hospitais, não serão computadas as jardineiras, e a somatória das áreas privativas referentes a terraços, terraços técnicos e varandas, quando possuírem área inferior ou igual a 30% (trinta por cento) da área interna da unidade privativ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nas edificações do tipo centros comerciais, não serão computadas as áreas de uso comum, tais como: caixas de escadas, poços de elevadores e garagen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No caso dos lotes voltados para mais de uma via e com diferentes coeficientes de aproveitamento, prevalecerá o maior coeficiente, desde que a somatória das testadas de maior potencial sejam, no mínimo, 50% (cinquenta por cento) da somatória das demais testadas do lo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Para edifícios inteligentes, verdes e em empreendimentos habitacionais de interesse social (HIS), não serão computadas as áreas de piso das circulações de uso comum de acesso às unidades nos paviment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54. </w:t>
      </w:r>
      <w:r>
        <w:rPr>
          <w:rFonts w:cs="Times New Roman" w:ascii="Times New Roman" w:hAnsi="Times New Roman"/>
          <w:sz w:val="26"/>
          <w:szCs w:val="26"/>
          <w:lang w:val="pt-BR"/>
        </w:rPr>
        <w:t>Nas áreas suscetíveis a ressacas e inundações, de acordo com o Anexo Único do Plano Municipal de Contingência para Ressacas e Inundações, os projetos que propuserem a ocupação de subsolo serão aprovados somente mediante projeto de minimização do risco de inundações e enchentes no lo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Os projetos serão analisados pelos órgãos responsáveis municipais competente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As soluções deverão ser voltadas ao acréscimo de contribuição decorrente do rebaixamento de lençol freático de edificações dotadas de subsolos voltadas a compensar o acréscimo de contribuição da carga pluvial e voltadas a minimizar os efeitos das ressacas e maré alt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Os lotes inseridos nas áreas indicadas no Anexo do Plano Municipal de Contingência para Ressacas e Inundações serão publicadas em decret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V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Taxa de Ocupaçã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55. </w:t>
      </w:r>
      <w:r>
        <w:rPr>
          <w:rFonts w:cs="Times New Roman" w:ascii="Times New Roman" w:hAnsi="Times New Roman"/>
          <w:sz w:val="26"/>
          <w:szCs w:val="26"/>
          <w:lang w:val="pt-BR"/>
        </w:rPr>
        <w:t>No cálculo da taxa de ocupação do lote não serão computadas as áreas relativas a beirais de até 1,00m (um metro) de largura, marquises ou circulações e passagens externas cobertas ao nível do pavimento térreo, abrigos individuais de autos de passeio e abrigo de mesas em restaurantes quando erigidos em estrutura e cobertura leves, terraços (incluindo terraços técnicos) e varandas cobertas quando possuírem área inferior ou igual a 25% (vinte e cinco por cento) da área total da unidade, elementos arquitetônicos decorativos, tais como jardineiras, área de pergolado, caixas de ar condicionado, poços de elevadores e de iluminação, dutos de ventilação, casas de força e medidores, abrigos de gás, guaritas, rampas de auto e subsolos, áreas descobertas sobre a projeção da edificaçã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Parágrafo único. </w:t>
      </w:r>
      <w:r>
        <w:rPr>
          <w:rFonts w:cs="Times New Roman" w:ascii="Times New Roman" w:hAnsi="Times New Roman"/>
          <w:sz w:val="26"/>
          <w:szCs w:val="26"/>
          <w:lang w:val="pt-BR"/>
        </w:rPr>
        <w:t>Para edificações regularmente construídas antes da vigência desta lei complementar, não serão computadas as áreas construídas para atendimento da acessibilidade universal do imóve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DIFERENÇAS ZONAI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56. </w:t>
      </w:r>
      <w:r>
        <w:rPr>
          <w:rFonts w:cs="Times New Roman" w:ascii="Times New Roman" w:hAnsi="Times New Roman"/>
          <w:sz w:val="26"/>
          <w:szCs w:val="26"/>
          <w:lang w:val="pt-BR"/>
        </w:rPr>
        <w:t>As condicionantes de ocupação e aproveitamento dos lotes serão estabelecidas segundo a zona a que pertencem.</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Zona da Orla</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57. </w:t>
      </w:r>
      <w:r>
        <w:rPr>
          <w:rFonts w:cs="Times New Roman" w:ascii="Times New Roman" w:hAnsi="Times New Roman"/>
          <w:sz w:val="26"/>
          <w:szCs w:val="26"/>
          <w:lang w:val="pt-BR"/>
        </w:rPr>
        <w:t>Na Zona da Orla - ZO ficam definidos os seguintes coeficientes de aproveitam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coeficiente de aproveitamento mínimo de 0,5 (cinco décimos) vezes a área do lote;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coeficiente de aproveitamento básico de 04 (quatro) vezes a área do lote;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coeficiente de aproveitamento máximo de 05 (cinco) vezes a área do lo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coeficiente de aproveitamento ampliado de0 6 (seis) vezes a área do lo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58. </w:t>
      </w:r>
      <w:r>
        <w:rPr>
          <w:rFonts w:cs="Times New Roman" w:ascii="Times New Roman" w:hAnsi="Times New Roman"/>
          <w:sz w:val="26"/>
          <w:szCs w:val="26"/>
          <w:lang w:val="pt-BR"/>
        </w:rPr>
        <w:t>Nos empreendimentos localizados nas vias de menor capacidade de suporte da Zona da Orla – ZO, indicadas no Anexo VIII desta lei complementar, a utilização de adicional de coeficiente de aproveitamento, acima do coeficiente básico e limitado ao coeficiente máximo, fica condicionad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fator de planejamento - Fp de 0,4 (quatro décim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Fica proibida a utilização do coeficiente ampliado nas vias de menor capacidade de supor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59. </w:t>
      </w:r>
      <w:r>
        <w:rPr>
          <w:rFonts w:cs="Times New Roman" w:ascii="Times New Roman" w:hAnsi="Times New Roman"/>
          <w:sz w:val="26"/>
          <w:szCs w:val="26"/>
          <w:lang w:val="pt-BR"/>
        </w:rPr>
        <w:t>Nos Corredores de Desenvolvimento Urbano – CDU localizados na Zona da Orla – ZO será admitida a utilização de coeficiente de aproveitamento acima do coeficiente básico, condicionad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à implantação de Área de Integração de no mínimo de 40% (quarenta por cento) da área do recuo front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fator de planejamento - Fp de 0,2 (dois décimos) para utilização do coeficiente amplia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60. </w:t>
      </w:r>
      <w:r>
        <w:rPr>
          <w:rFonts w:cs="Times New Roman" w:ascii="Times New Roman" w:hAnsi="Times New Roman"/>
          <w:sz w:val="26"/>
          <w:szCs w:val="26"/>
          <w:lang w:val="pt-BR"/>
        </w:rPr>
        <w:t>Nas demais vias da Zona da Orla – ZO será admitida a utilização de coeficiente de aproveitamento acima do coeficiente básico, condicionad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fator de planejamento - Fp de 0,4 (quatro décimos) para utilização do coeficiente amplia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61. </w:t>
      </w:r>
      <w:r>
        <w:rPr>
          <w:rFonts w:cs="Times New Roman" w:ascii="Times New Roman" w:hAnsi="Times New Roman"/>
          <w:sz w:val="26"/>
          <w:szCs w:val="26"/>
          <w:lang w:val="pt-BR"/>
        </w:rPr>
        <w:t>Para as edificações que apresentem risco à segurança pública, esgotadas todas as alternativas de controle e ações quanto ao desaprumo apresentado e que venham a ser demolidas para edificações de novos empreendimentos será admitido o coeficiente ampliado de 06 (seis) vezes a área do lote sem cobrança de outorga onerosa do direito de construir.</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62. </w:t>
      </w:r>
      <w:r>
        <w:rPr>
          <w:rFonts w:cs="Times New Roman" w:ascii="Times New Roman" w:hAnsi="Times New Roman"/>
          <w:sz w:val="26"/>
          <w:szCs w:val="26"/>
          <w:lang w:val="pt-BR"/>
        </w:rPr>
        <w:t>Na Zona da Orla - ZO, respeitando-se os recuos definidos nesta lei complementar, ficam estabelecidas as seguintes taxas de ocupação máxim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60% (sessenta por cento) nos 04 (quatro) primeiros paviment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50% (cinquenta por cento) acima dos 04 (quatro) primeiros paviment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Para edifícios com restrição de gabarito de 45,00m (quarenta e cinco metros), imposta pelo Comando da Aeronáutica - Comaer, será admitida a taxa de ocupação de 60% (sessenta por cento) em todo o edifíci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Zona Intermediária</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63. </w:t>
      </w:r>
      <w:r>
        <w:rPr>
          <w:rFonts w:cs="Times New Roman" w:ascii="Times New Roman" w:hAnsi="Times New Roman"/>
          <w:sz w:val="26"/>
          <w:szCs w:val="26"/>
          <w:lang w:val="pt-BR"/>
        </w:rPr>
        <w:t>Na Zona Intermediária - ZI ficam definidos os seguintes coeficientes de aproveitam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coeficiente de aproveitamento mínimo de 0,5 (cinco décimos) vezes a área do lote;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coeficiente de aproveitamento básico de 04 (quatro) vezes a área do lote;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coeficiente de aproveitamento máximo de 05 (cinco) vezes a área do lo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coeficiente de aproveitamento ampliado de 06 (seis) vezes a área do lo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b/>
          <w:bCs/>
          <w:sz w:val="26"/>
          <w:szCs w:val="26"/>
          <w:lang w:val="pt-BR"/>
        </w:rPr>
        <w:t xml:space="preserve">Art. 64. </w:t>
      </w:r>
      <w:r>
        <w:rPr>
          <w:rFonts w:cs="Times New Roman" w:ascii="Times New Roman" w:hAnsi="Times New Roman"/>
          <w:sz w:val="26"/>
          <w:szCs w:val="26"/>
          <w:lang w:val="pt-BR"/>
        </w:rPr>
        <w:t>Nos empreendimentos localizados nas vias de menor capacidade de suporte localizados na Zona Intermediária – ZI, indicadas no Anexo VIII desta lei complementar, a utilização de adicional de coeficiente de aproveitamento, acima do coeficiente básico e limitado ao coeficiente máximo, fica condicionad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de fator de planejamento - Fp de 0,4 (quatro décim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Fica proibida a utilização do coeficiente ampliado nas vias de menor capacidade de suporte localizadas na Zona Intermediária – ZI.</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65. </w:t>
      </w:r>
      <w:r>
        <w:rPr>
          <w:rFonts w:cs="Times New Roman" w:ascii="Times New Roman" w:hAnsi="Times New Roman"/>
          <w:sz w:val="26"/>
          <w:szCs w:val="26"/>
          <w:lang w:val="pt-BR"/>
        </w:rPr>
        <w:t>Nos Corredores de Desenvolvimento Urbano – CDU localizados na Zona Intermediária – ZI será admitida a utilização de coeficiente de aproveitamento acima do coeficiente básico, condicionad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fator de planejamento - Fp de 0,2 (dois décimos) para utilização do coeficiente amplia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66. </w:t>
      </w:r>
      <w:r>
        <w:rPr>
          <w:rFonts w:cs="Times New Roman" w:ascii="Times New Roman" w:hAnsi="Times New Roman"/>
          <w:sz w:val="26"/>
          <w:szCs w:val="26"/>
          <w:lang w:val="pt-BR"/>
        </w:rPr>
        <w:t>Nas demais vias localizadas na Zona Intermediária – ZI, será admitida a utilização de coeficiente de aproveitamento acima do coeficiente básico, condicionad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fator de planejamento - Fp de 0,4 (quatro décimos) para utilização do coeficiente amplia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67. </w:t>
      </w:r>
      <w:r>
        <w:rPr>
          <w:rFonts w:cs="Times New Roman" w:ascii="Times New Roman" w:hAnsi="Times New Roman"/>
          <w:sz w:val="26"/>
          <w:szCs w:val="26"/>
          <w:lang w:val="pt-BR"/>
        </w:rPr>
        <w:t>Na Zona Intermediária - ZI, respeitando-se os recuos definidos nesta lei complementar, ficam estabelecidas as seguintes taxas de ocupação máxim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60% (sessenta por cento) nos 04 (quatro) primeiros paviment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50% (cinquenta por cento) acima dos 04 (quatro) primeiros paviment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Para edifícios com restrição de gabarito de 45,00m (quarenta e cinco metros), imposta pelo Comando da Aeronáutica - Comaer, será admitida a taxa de ocupação de 60% (sessenta por cento) em todo o edifíci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Zona Central I e II</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68. </w:t>
      </w:r>
      <w:r>
        <w:rPr>
          <w:rFonts w:cs="Times New Roman" w:ascii="Times New Roman" w:hAnsi="Times New Roman"/>
          <w:sz w:val="26"/>
          <w:szCs w:val="26"/>
          <w:lang w:val="pt-BR"/>
        </w:rPr>
        <w:t>Na Zona Central I - ZCI ficam definidos os seguintes coeficientes de aproveitament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coeficiente de aproveitamento mínimo de 0,5 (cinco décimos) vezes a área do lote; </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coeficiente de aproveitamento básico de 04 (quatro) vezes a área do lote; </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coeficiente de aproveitamento máximo de 06 (seis) vezes a área do lo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A utilização de adicional de coeficiente de aproveitamento, acima do coeficiente básico e limitado ao coeficiente máximo, fica dispensada da Outorga Onerosa do Direito de Construir - OODC.</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69. </w:t>
      </w:r>
      <w:r>
        <w:rPr>
          <w:rFonts w:cs="Times New Roman" w:ascii="Times New Roman" w:hAnsi="Times New Roman"/>
          <w:sz w:val="26"/>
          <w:szCs w:val="26"/>
          <w:lang w:val="pt-BR"/>
        </w:rPr>
        <w:t>Na Zona Central I - ZCI, respeitando-se os recuos definidos nesta lei complementar, ficam estabelecidas as seguintes taxas de ocupação máxim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85% (oitenta e cinco por cento) para edificações de até 04 (quatro) pavime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50% (cinquenta por cento) acima dos 04 (quatro) primeiros pavime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Para edifícios com restrição de gabarito de 45,00m (quarenta e cinco metros), imposta pelo Comando da Aeronáutica - Comaer, será admitida a taxa de ocupação de 60% (sessenta por cento) acima dos 04 (quatro) primeiros pavime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Os imóveis com níveis de proteção 1 e 2, poderão ter taxa de ocupação de 100% (cem por cento) no pavimento térreo mediante parecer favorável do órgão municipal de planejamento e do CONDEPAS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70. </w:t>
      </w:r>
      <w:r>
        <w:rPr>
          <w:rFonts w:cs="Times New Roman" w:ascii="Times New Roman" w:hAnsi="Times New Roman"/>
          <w:sz w:val="26"/>
          <w:szCs w:val="26"/>
          <w:lang w:val="pt-BR"/>
        </w:rPr>
        <w:t>Na Zona Central II - ZCII ficam definidos os seguintes coeficientes de aproveitament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coeficiente de aproveitamento mínimo de 0,5 (cinco décimos) vezes a área do lote; </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coeficiente de aproveitamento básico de 04 (quatro) vezes a área do lote; </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coeficiente de aproveitamento máximo de 05 (cinco) vezes a área do lo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coeficiente de aproveitamento ampliado de 06 (seis) vezes a área do lo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71. </w:t>
      </w:r>
      <w:r>
        <w:rPr>
          <w:rFonts w:cs="Times New Roman" w:ascii="Times New Roman" w:hAnsi="Times New Roman"/>
          <w:sz w:val="26"/>
          <w:szCs w:val="26"/>
          <w:lang w:val="pt-BR"/>
        </w:rPr>
        <w:t>Nos empreendimentos localizados nas vias de menor capacidade de suporte, indicadas no Anexo VIII desta lei complementar, a utilização de adicional de coeficiente de aproveitamento, acima do coeficiente básico e limitado ao coeficiente máximo, fica condicionad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de fator de planejamento - Fp de 0,4 (quatro décim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Fica proibida a utilização do coeficiente ampliado nas vias de menor capacidade de supor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72. </w:t>
      </w:r>
      <w:r>
        <w:rPr>
          <w:rFonts w:cs="Times New Roman" w:ascii="Times New Roman" w:hAnsi="Times New Roman"/>
          <w:sz w:val="26"/>
          <w:szCs w:val="26"/>
          <w:lang w:val="pt-BR"/>
        </w:rPr>
        <w:t>Nos Corredores de Desenvolvimento Urbano - CDU, será admitida a utilização de coeficiente de aproveitamento acima do coeficiente básico, condicionad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fator de planejamento - Fp de 0,2 (dois décimos) para utilização do coeficiente ampliad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73. </w:t>
      </w:r>
      <w:r>
        <w:rPr>
          <w:rFonts w:cs="Times New Roman" w:ascii="Times New Roman" w:hAnsi="Times New Roman"/>
          <w:sz w:val="26"/>
          <w:szCs w:val="26"/>
          <w:lang w:val="pt-BR"/>
        </w:rPr>
        <w:t>Nas demais vias, será admitida a utilização de coeficiente de aproveitamento acima do coeficiente básico, condicionad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fator de planejamento - Fp de 0,4 (quatro décimos) para utilização do coeficiente ampliad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74. </w:t>
      </w:r>
      <w:r>
        <w:rPr>
          <w:rFonts w:cs="Times New Roman" w:ascii="Times New Roman" w:hAnsi="Times New Roman"/>
          <w:sz w:val="26"/>
          <w:szCs w:val="26"/>
          <w:lang w:val="pt-BR"/>
        </w:rPr>
        <w:t>Na Zona Central II - ZCII, respeitando-se os recuos definidos nesta lei complementar, ficam estabelecidas as seguintes taxas de ocupação máxim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60% (sessenta por cento) nos 04 (quatro) primeiros pavime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50% (cinquenta por cento) acima dos 04 (quatro) primeiros pavime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Para edifícios com restrição de gabarito de 45,00m (quarenta e cinco metros), imposta pelo Comando da Aeronáutica - Comaer, será admitida a taxa de ocupação de 60% (sessenta por cento) em todo o edifíci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Zona Noroeste I, II e III</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75. </w:t>
      </w:r>
      <w:r>
        <w:rPr>
          <w:rFonts w:cs="Times New Roman" w:ascii="Times New Roman" w:hAnsi="Times New Roman"/>
          <w:sz w:val="26"/>
          <w:szCs w:val="26"/>
          <w:lang w:val="pt-BR"/>
        </w:rPr>
        <w:t>Na Zona Noroeste I - ZNO I ficam definidos os seguintes coeficientes de aproveitament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coeficiente de aproveitamento mínimo de 0,5 (cinco décimos) vezes a área do lote;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coeficiente de aproveitamento básico de 03 (três) vezes a área do lote; </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 xml:space="preserve">coeficiente de aproveitamento máximo de 03 (três) vezes a área do lote. </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76. </w:t>
      </w:r>
      <w:r>
        <w:rPr>
          <w:rFonts w:cs="Times New Roman" w:ascii="Times New Roman" w:hAnsi="Times New Roman"/>
          <w:sz w:val="26"/>
          <w:szCs w:val="26"/>
          <w:lang w:val="pt-BR"/>
        </w:rPr>
        <w:t>Na Zona Noroeste I - ZNO I, respeitando-se os recuos definidos nesta lei complementar, ficam estabelecidas as seguintes taxas de ocupação máxim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60% (sessenta por cento) nos 04 (quatro) primeiros pavimento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50% (cinquenta por cento) acima dos 04 (quatro) primeiros pavimento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77. </w:t>
      </w:r>
      <w:r>
        <w:rPr>
          <w:rFonts w:cs="Times New Roman" w:ascii="Times New Roman" w:hAnsi="Times New Roman"/>
          <w:sz w:val="26"/>
          <w:szCs w:val="26"/>
          <w:lang w:val="pt-BR"/>
        </w:rPr>
        <w:t>Na Zona Noroeste II e III - ZNO II e ZNO III ficam definidos os seguintes coeficientes de aproveitament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coeficiente de aproveitamento mínimo de 0,5 (cinco décimos) vezes a área do lote;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coeficiente de aproveitamento básico de 03 (três) vezes a área do lote;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coeficiente de aproveitamento máximo de 04 (quatro) vezes a área do lote;</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coeficiente de aproveitamento ampliado de 05 (cinco) vezes a área do lote.</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78. </w:t>
      </w:r>
      <w:r>
        <w:rPr>
          <w:rFonts w:cs="Times New Roman" w:ascii="Times New Roman" w:hAnsi="Times New Roman"/>
          <w:sz w:val="26"/>
          <w:szCs w:val="26"/>
          <w:lang w:val="pt-BR"/>
        </w:rPr>
        <w:t>Nos empreendimentos localizados nas vias de menor capacidade de suporte, indicadas no Anexo VIII desta lei complementar, fica proibida a construção acima do coeficiente básic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79. </w:t>
      </w:r>
      <w:r>
        <w:rPr>
          <w:rFonts w:cs="Times New Roman" w:ascii="Times New Roman" w:hAnsi="Times New Roman"/>
          <w:sz w:val="26"/>
          <w:szCs w:val="26"/>
          <w:lang w:val="pt-BR"/>
        </w:rPr>
        <w:t>Nos Corredores de Desenvolvimento Urbano - CDU, será admitida a utilização de coeficiente de aproveitamento acima do coeficiente básico, condicionad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fator de planejamento - Fp de 0,2 (dois décimos) para utilização do coeficiente ampliad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80. </w:t>
      </w:r>
      <w:r>
        <w:rPr>
          <w:rFonts w:cs="Times New Roman" w:ascii="Times New Roman" w:hAnsi="Times New Roman"/>
          <w:sz w:val="26"/>
          <w:szCs w:val="26"/>
          <w:lang w:val="pt-BR"/>
        </w:rPr>
        <w:t>Nas demais vias será admitida a utilização de coeficiente de aproveitamento acima do coeficiente básico, limitado ao coeficiente máximo, condicionada à implantação de Área de Integração de no mínimo de 40% (quarenta por cento) da área do recuo frontal.</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81. </w:t>
      </w:r>
      <w:r>
        <w:rPr>
          <w:rFonts w:cs="Times New Roman" w:ascii="Times New Roman" w:hAnsi="Times New Roman"/>
          <w:sz w:val="26"/>
          <w:szCs w:val="26"/>
          <w:lang w:val="pt-BR"/>
        </w:rPr>
        <w:t>Na Zona Noroeste II e III - ZNO II e ZNO III, respeitando-se os recuos definidos nesta lei complementar, ficam estabelecidas as seguintes taxas de ocupação máxim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60% (sessenta por cento) nos 04 (quatro) primeiros pavimento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50% (cinquenta por cento) acima dos 04 (quatro) primeiros pavimento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Zonas de Morros I, II e III</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82. </w:t>
      </w:r>
      <w:r>
        <w:rPr>
          <w:rFonts w:cs="Times New Roman" w:ascii="Times New Roman" w:hAnsi="Times New Roman"/>
          <w:sz w:val="26"/>
          <w:szCs w:val="26"/>
          <w:lang w:val="pt-BR"/>
        </w:rPr>
        <w:t>Nas Zonas dos Morros I, II e III - ZMI, ZMII e ZMIII, ficam definidos os seguintes coeficientes de aproveitam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coeficiente de aproveitamento mínimo de 0 (zero) vezes a área do lote;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coeficiente de aproveitamento básico de 02 (duas) vezes a área do lote; </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coeficiente de aproveitamento máximo de 02 (duas) vezes a área do lo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83. </w:t>
      </w:r>
      <w:r>
        <w:rPr>
          <w:rFonts w:cs="Times New Roman" w:ascii="Times New Roman" w:hAnsi="Times New Roman"/>
          <w:sz w:val="26"/>
          <w:szCs w:val="26"/>
          <w:lang w:val="pt-BR"/>
        </w:rPr>
        <w:t>Nas Zonas dos Morros I, II e III - ZM I, ZM II e ZM III, respeitando-se os recuos definidos nesta lei complementar, ficam estabelecidas as seguintes taxas de ocupação máxim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60% (sessenta por cento) nos 04 (quatro) primeiros paviment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40% (quarenta por cento) acima dos 04 (quatro) primeiros paviment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84. </w:t>
      </w:r>
      <w:r>
        <w:rPr>
          <w:rFonts w:cs="Times New Roman" w:ascii="Times New Roman" w:hAnsi="Times New Roman"/>
          <w:sz w:val="26"/>
          <w:szCs w:val="26"/>
          <w:lang w:val="pt-BR"/>
        </w:rPr>
        <w:t>No loteamento Parque da Montanha ficam estabelecidas as seguintes condicionant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taxa de ocupação máxima de 40% (quarenta por cento) da área do lo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edificação com o máximo de 03 (três) pavimentos, inclusive o térreo e apenas uma única unidade habitacional poderá ser construída em cada lo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85. </w:t>
      </w:r>
      <w:r>
        <w:rPr>
          <w:rFonts w:cs="Times New Roman" w:ascii="Times New Roman" w:hAnsi="Times New Roman"/>
          <w:sz w:val="26"/>
          <w:szCs w:val="26"/>
          <w:lang w:val="pt-BR"/>
        </w:rPr>
        <w:t>A ocupação das áreas com declividade a partir de 20° (vinte graus) ficam condicionadas aos seguintes critéri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as áreas ou terrenos com declividade entre 20º (vinte graus) e 40º (quarenta graus) necessitarão de laudos geológicos/geotécnicos que garantam a estabilidade da ocupaçã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as áreas com declividade maior de 40º (quarenta graus), caracterizadas predominantemente por exposições rochosas ou pequenas espessuras de solo suscetíveis a escorregamentos naturais não são passíveis de ocupaçã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V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Zona Portuária e das Zonas Industrial e Retroportuária I e II</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86. </w:t>
      </w:r>
      <w:r>
        <w:rPr>
          <w:rFonts w:cs="Times New Roman" w:ascii="Times New Roman" w:hAnsi="Times New Roman"/>
          <w:sz w:val="26"/>
          <w:szCs w:val="26"/>
          <w:lang w:val="pt-BR"/>
        </w:rPr>
        <w:t>Na Zona Portuária e nas Zonas Industrial e Retroportuária I e II, ficam definidos os seguintes coeficientes de aproveitament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coeficiente de aproveitamento mínimo de 0,5 (cinco décimos) vezes a área do lote; </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coeficiente de aproveitamento básico de 05 (cinco) vezes a área do lote; </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 xml:space="preserve">coeficiente de aproveitamento máximo de 05 (cinco) vezes a área do lote. </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87. </w:t>
      </w:r>
      <w:r>
        <w:rPr>
          <w:rFonts w:cs="Times New Roman" w:ascii="Times New Roman" w:hAnsi="Times New Roman"/>
          <w:sz w:val="26"/>
          <w:szCs w:val="26"/>
          <w:lang w:val="pt-BR"/>
        </w:rPr>
        <w:t>Na Zona Portuária e nas Zonas Industrial e Retroportuária I e II, respeitando-se os recuos definidos nesta lei complementar, ficam estabelecidas as seguintes taxas de ocupação máxim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85% (oitenta e cinco por cento) nos 05 (cinco) primeiros pavimento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40% (quarenta por cento) acima dos 05 (cinco) primeiros pavimento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Na Zona Portuária, dentro dos limites do Porto Organizado, será admitida taxa de ocupação de até 100% (cem por cento) da área arrendada, mediante processo de licitação pública, conforme definido em legislação pertinente, condicionada a parecer técnico a ser exarado pela Câmara Intersetorial de Desenvolvimento Econômico com suporte nas atividades portuárias e marítimas, exceto para edificações verticalizada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VII</w:t>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 Zona de Proteção Paisagística e Ambiental</w:t>
      </w:r>
    </w:p>
    <w:p>
      <w:pPr>
        <w:pStyle w:val="Normal"/>
        <w:spacing w:lineRule="atLeast" w:line="20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88. </w:t>
      </w:r>
      <w:r>
        <w:rPr>
          <w:rFonts w:cs="Times New Roman" w:ascii="Times New Roman" w:hAnsi="Times New Roman"/>
          <w:sz w:val="26"/>
          <w:szCs w:val="26"/>
          <w:lang w:val="pt-BR"/>
        </w:rPr>
        <w:t>Na Zona de Proteção Paisagística e Ambiental – ZPPA serão permitidos usos especiais e instalações permanentes previstas para empreendimentos destinados a parques ecológicos ou arqueológicos, à instalação de atividades de pesquisa científica e ecoturismo, em especial dependências de apoio como alojamentos, sanitários, vestiários, portarias, escritórios, com taxa de ocupação máxima de 5% (cinco por cento), admitindo-se, ainda, instalações provisórias e desmontáveis, desde que não potencializem impactos quanto 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instabilidade das encost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eros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assoreamento da drenagem;</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degradação ou supressão de vegetação do Bioma Mata Atlântica, com suas formações florestais e ecossistemas associados, a exemplo das restingas e manguezai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fragmentação e perda de fauna nativa do Bioma Mata Atlântic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 projeto de implantação das atividades mencionadas no “caput” deverá ser acompanhado de parecer técnico ambiental e/ou geológico-geotécnico, elaborados por técnicos competentes, sendo submetido à análise do órgão municipal ambient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89. </w:t>
      </w:r>
      <w:r>
        <w:rPr>
          <w:rFonts w:cs="Times New Roman" w:ascii="Times New Roman" w:hAnsi="Times New Roman"/>
          <w:sz w:val="26"/>
          <w:szCs w:val="26"/>
          <w:lang w:val="pt-BR"/>
        </w:rPr>
        <w:t>Não serão permitidas reformas ou ampliações das edificações dentro das Zonas de Proteção Paisagística e Ambiental - ZPPA cadastradas pelo órgão competente responsável nos morros pelo controle da situação de risco geológic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V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Áreas de Adensamento Sustentável</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90. </w:t>
      </w:r>
      <w:r>
        <w:rPr>
          <w:rFonts w:cs="Times New Roman" w:ascii="Times New Roman" w:hAnsi="Times New Roman"/>
          <w:sz w:val="26"/>
          <w:szCs w:val="26"/>
          <w:lang w:val="pt-BR"/>
        </w:rPr>
        <w:t>Nas Áreas de Adensamento Sustentável - AAS, ficam definidos os seguintes coeficientes de aproveitament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coeficiente de aproveitamento mínimo de 0,5 (cinco décimos) vezes a área do lote; </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coeficiente de aproveitamento básico de 04 (quatro) vezes a área do lote; </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coeficiente de aproveitamento máximo de 05 (cinco) vezes a área do lo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coeficiente de aproveitamento ampliado de 06 (seis) vezes a área do lo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91. </w:t>
      </w:r>
      <w:r>
        <w:rPr>
          <w:rFonts w:cs="Times New Roman" w:ascii="Times New Roman" w:hAnsi="Times New Roman"/>
          <w:sz w:val="26"/>
          <w:szCs w:val="26"/>
          <w:lang w:val="pt-BR"/>
        </w:rPr>
        <w:t>Nos empreendimentos localizados nas vias de menor capacidade de suporte, indicadas no Anexo VIII desta lei complementar, a utilização de adicional de coeficiente de aproveitamento, acima do coeficiente básico e limitado ao coeficiente máximo, fica condicionad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de fator de planejamento - Fp de 0,2 (dois décim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Fica proibida a utilização do coeficiente ampliado nas vias de menor capacidade de supor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92. </w:t>
      </w:r>
      <w:r>
        <w:rPr>
          <w:rFonts w:cs="Times New Roman" w:ascii="Times New Roman" w:hAnsi="Times New Roman"/>
          <w:sz w:val="26"/>
          <w:szCs w:val="26"/>
          <w:lang w:val="pt-BR"/>
        </w:rPr>
        <w:t>Nos Corredores de Desenvolvimento Urbano – CDU, será admitida a utilização de coeficiente de aproveitamento acima do coeficiente básico, condicionad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fator de planejamento - Fp de 0,2 (dois décimos) para utilização do coeficiente ampliad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93. </w:t>
      </w:r>
      <w:r>
        <w:rPr>
          <w:rFonts w:cs="Times New Roman" w:ascii="Times New Roman" w:hAnsi="Times New Roman"/>
          <w:sz w:val="26"/>
          <w:szCs w:val="26"/>
          <w:lang w:val="pt-BR"/>
        </w:rPr>
        <w:t>Nas demais vias será admitida a utilização de coeficiente de aproveitamento acima do coeficiente básico, condicionad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à Outorga Onerosa do Direito de Construir - OODC, conforme a fórmula definida no artigo 154 desta lei complementar, com fator de planejamento - Fp de 0,2 (dois décimos) para utilização do coeficiente ampliad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94. </w:t>
      </w:r>
      <w:r>
        <w:rPr>
          <w:rFonts w:cs="Times New Roman" w:ascii="Times New Roman" w:hAnsi="Times New Roman"/>
          <w:sz w:val="26"/>
          <w:szCs w:val="26"/>
          <w:lang w:val="pt-BR"/>
        </w:rPr>
        <w:t>O valor da Outorga Onerosa do Direito de Construir - OODC terá redução de 50% (cinquenta por cento), mediante a oferta de comércio e serviços no pavimento térre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95. </w:t>
      </w:r>
      <w:r>
        <w:rPr>
          <w:rFonts w:cs="Times New Roman" w:ascii="Times New Roman" w:hAnsi="Times New Roman"/>
          <w:sz w:val="26"/>
          <w:szCs w:val="26"/>
          <w:lang w:val="pt-BR"/>
        </w:rPr>
        <w:t>Os empreendimentos enquadrados como HIS e HMP, com oferta de comércio e serviços no pavimento térreo, ficam dispensados da Outorga Onerosa do Direito de Construir - OODC, para utilização do coeficiente de aproveitamento ampliad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96. </w:t>
      </w:r>
      <w:r>
        <w:rPr>
          <w:rFonts w:cs="Times New Roman" w:ascii="Times New Roman" w:hAnsi="Times New Roman"/>
          <w:sz w:val="26"/>
          <w:szCs w:val="26"/>
          <w:lang w:val="pt-BR"/>
        </w:rPr>
        <w:t>Os empreendimentos habitacionais localizados nas Áreas de Adensamento Sustentável – AAS, ficam desobrigados do atendimento do número mínimo de vagas de garagem definido na lei complementar nº 528, de 18 de abril de 2005.</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97. </w:t>
      </w:r>
      <w:r>
        <w:rPr>
          <w:rFonts w:cs="Times New Roman" w:ascii="Times New Roman" w:hAnsi="Times New Roman"/>
          <w:sz w:val="26"/>
          <w:szCs w:val="26"/>
          <w:lang w:val="pt-BR"/>
        </w:rPr>
        <w:t>Na Área de Adensamento Sustentável - AAS, respeitando-se os recuos definidos nesta lei complementar, ficam estabelecidas as seguintes taxas de ocupação máxim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70% (setenta por cento) até 04 (quatro) pavime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50% (cinquenta por cento) acima de 04 (quatro) pavime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Para edifícios com restrição de gabarito de 45,00m (quarenta e cinco metros), imposta pelo Comando da Aeronáutica - Comaer, será admitida a taxa de ocupação de 60% (sessenta por cento) em todo o edifíci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98. </w:t>
      </w:r>
      <w:r>
        <w:rPr>
          <w:rFonts w:cs="Times New Roman" w:ascii="Times New Roman" w:hAnsi="Times New Roman"/>
          <w:sz w:val="26"/>
          <w:szCs w:val="26"/>
          <w:lang w:val="pt-BR"/>
        </w:rPr>
        <w:t>Fazem parte das Áreas de Adensamento Sustentável - AAS's os imóveis emplacados para as vias que definem os limites dessas zona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X</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Zonas Especiais de Renovação Urbana</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99. </w:t>
      </w:r>
      <w:r>
        <w:rPr>
          <w:rFonts w:cs="Times New Roman" w:ascii="Times New Roman" w:hAnsi="Times New Roman"/>
          <w:sz w:val="26"/>
          <w:szCs w:val="26"/>
          <w:lang w:val="pt-BR"/>
        </w:rPr>
        <w:t>As Zonas Especiais de Renovação Urbana - ZERU poderão receber benefícios fiscais, mediante prévia autorização legislativa, para o fim de garantir o atendimento dos seus objetiv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00. </w:t>
      </w:r>
      <w:r>
        <w:rPr>
          <w:rFonts w:cs="Times New Roman" w:ascii="Times New Roman" w:hAnsi="Times New Roman"/>
          <w:sz w:val="26"/>
          <w:szCs w:val="26"/>
          <w:lang w:val="pt-BR"/>
        </w:rPr>
        <w:t>Nas Zonas Especiais de Renovação Urbana do Valongo e Paquetá - ZERU VALONGO e ZERU PAQUETÁ, ficam definidos os seguintes coeficientes de aproveitament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coeficiente de aproveitamento mínimo de 0,5 (cinco décimos) vezes a área do lote; </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coeficiente de aproveitamento básico de 01 (uma) vez a área do lote; </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 xml:space="preserve">coeficiente de aproveitamento máximo de 07 (sete) vezes a área do lote. </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01. </w:t>
      </w:r>
      <w:r>
        <w:rPr>
          <w:rFonts w:cs="Times New Roman" w:ascii="Times New Roman" w:hAnsi="Times New Roman"/>
          <w:sz w:val="26"/>
          <w:szCs w:val="26"/>
          <w:lang w:val="pt-BR"/>
        </w:rPr>
        <w:t>Admite-se a utilização de adicional de coeficiente de aproveitamento, acima do coeficiente básico e limitado ao coeficiente máximo, desde que:</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o lote tenha no mínimo 1.000,00m² (um mil metros quadrad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ocorra a implantação de Área de Integração de no mínimo de 40% (quarenta por cento) da área do recuo fronta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02. </w:t>
      </w:r>
      <w:r>
        <w:rPr>
          <w:rFonts w:cs="Times New Roman" w:ascii="Times New Roman" w:hAnsi="Times New Roman"/>
          <w:sz w:val="26"/>
          <w:szCs w:val="26"/>
          <w:lang w:val="pt-BR"/>
        </w:rPr>
        <w:t>Nas Zonas Especiais de Renovação Urbana do Valongo e Paquetá - ZERU VALONGO e ZERU PAQUETÁ, respeitando-se os recuos definidos nesta lei complementar, ficam estabelecidas as seguintes taxas de ocupação máxim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70% (setenta por cento) nos 04 (quatro) primeiros pavime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50% (cinquenta por cento) acima dos 04 (quatro) primeiros pavime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Para edifícios com restrição de gabarito de 45,00m (quarenta e cinco metros), imposta pelo Comando da Aeronáutica - Comaer, será admitida a taxa de ocupação de 60% (sessenta por cento) em todo o edifíci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03. </w:t>
      </w:r>
      <w:r>
        <w:rPr>
          <w:rFonts w:cs="Times New Roman" w:ascii="Times New Roman" w:hAnsi="Times New Roman"/>
          <w:sz w:val="26"/>
          <w:szCs w:val="26"/>
          <w:lang w:val="pt-BR"/>
        </w:rPr>
        <w:t>Os empreendimentos habitacionais localizados nas Zonas Especiais de Renovação Urbana Valongo e Paquetá - ZERU VALONGO e ZERU PAQUETÁ, ficam desobrigados do atendimento do número mínimo de vagas de garagem definido na lei complementar nº 528, de 18 de abril de 2005.</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04. </w:t>
      </w:r>
      <w:r>
        <w:rPr>
          <w:rFonts w:cs="Times New Roman" w:ascii="Times New Roman" w:hAnsi="Times New Roman"/>
          <w:sz w:val="26"/>
          <w:szCs w:val="26"/>
          <w:lang w:val="pt-BR"/>
        </w:rPr>
        <w:t>Na Zona Especial de Renovação Urbana do Jabaquara - ZERU JABAQUARA, os índices urbanísticos aplicáveis são aqueles da zona de uso e ocupação do solo à qual está sobrepost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X</w:t>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os Imóveis de Interesse Cultural, das Áreas de Proteção Cultural e</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s Corredores de Proteção Cultural</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05. </w:t>
      </w:r>
      <w:r>
        <w:rPr>
          <w:rFonts w:cs="Times New Roman" w:ascii="Times New Roman" w:hAnsi="Times New Roman"/>
          <w:sz w:val="26"/>
          <w:szCs w:val="26"/>
          <w:lang w:val="pt-BR"/>
        </w:rPr>
        <w:t>Os imóveis de interesse cultural, em decorrência de sua representatividade, do seu estado de conservação e da sua localização, ficam enquadrados em um dos 05 (cinco) níveis de proteção - NP, assim especificad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Nível de Proteção 1 - NP 1, corresponde à proteção total e atinge imóveis a serem preservados integralmente, incluindo toda a edificação, os seus elementos construtivos e decorativos, interna e externament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Nível de proteção 2 - NP 2, corresponde à proteção parcial e atinge os imóveis a serem preservados parcialmente, incluindo apenas as fachadas, a volumetria e o telhad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Nível de Proteção 3a - NP3a, corresponde à livre opção de projeto, mantendo-se, porém, o gabarito e o recuos predominantes dos imóveis NP1 e NP2 existentes na testada da quadra em que estiver inserido e quando da inexistência destes na mesma quadra, nas testadas das quadras contíguas e alinhadas a est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Nível de Proteção 3b - NP3b, corresponde à livre opção de projeto para os edifícios, porém respeitando-se o gabarito máximo de 45,00m (quarenta e cinco metros) de altura contados a partir da calçada fronteiriça ao imóvel. Os lotes identificados com este nível de proteção deverão estar localizados próximos de imóveis verticalizados situados na mesma testada de quadra onde estão inseridos ou em testadas fronteiriças ou nas testadas de quadras laterais adjacente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Nível de proteção 4 - NP 4, corresponde à livre opção de projeto, respeitando os índices urbanísticos da zona em que se situar o imóvel grava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Cabe ao órgão municipal de planejamento a elaboração e o monitoramento de inventário dos imóveis com os respectivos níveis de proteçã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A alteração ou a inclusão dos níveis de proteção deverão ser submetidos à aprovação do CONDEPAS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Os níveis de proteção previstos neste artigo poderão ser atribuídos aos imóveis pelo CONDEPAS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Um mesmo lote poderá apresentar diferentes níveis de proteção, devendo ser respeitada as áreas e exigências de cada nível envolvi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5º </w:t>
      </w:r>
      <w:r>
        <w:rPr>
          <w:rFonts w:cs="Times New Roman" w:ascii="Times New Roman" w:hAnsi="Times New Roman"/>
          <w:sz w:val="26"/>
          <w:szCs w:val="26"/>
          <w:lang w:val="pt-BR"/>
        </w:rPr>
        <w:t>Na reunificação de lotes com diferentes níveis de proteção, deverão ser mantidas e respeitadas as áreas e exigências de cada nível envolvi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06. </w:t>
      </w:r>
      <w:r>
        <w:rPr>
          <w:rFonts w:cs="Times New Roman" w:ascii="Times New Roman" w:hAnsi="Times New Roman"/>
          <w:sz w:val="26"/>
          <w:szCs w:val="26"/>
          <w:lang w:val="pt-BR"/>
        </w:rPr>
        <w:t>As edificações com níveis de proteção 1 e 2 que forem objeto de obras de restauro, tendo recuperado e conservado as características originais das fachadas e telhados, poderão gozar de benefícios de isenção total do Imposto Predial Territorial Urbano - IPTU e do Imposto Sobre Serviços – ISS da obra, nos termos do Código Tributário do Município, mediante solicitação do interessado, e após parecer do órgão competente da Prefeitura e aprovação do CONDEPAS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07. </w:t>
      </w:r>
      <w:r>
        <w:rPr>
          <w:rFonts w:cs="Times New Roman" w:ascii="Times New Roman" w:hAnsi="Times New Roman"/>
          <w:sz w:val="26"/>
          <w:szCs w:val="26"/>
          <w:lang w:val="pt-BR"/>
        </w:rPr>
        <w:t>Nas Áreas de Proteção Cultural - APC e nos Corredores de Proteção Cultural - CPC, toda intervenção urbana ou obras nos imóveis (demolição, construção, reforma, instalação, restauro ou conservação) deverá ser executada com a prévia aprovação do Conselho de Defesa do Patrimônio Cultural de Santos - CONDEPAS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As intervenções previstas no “caput” deste artigo de iniciativa de órgãos da União, do Estado ou do Município, bem como de suas autarquias, empresas públicas, sociedades de economia mista e fundações, ficam condicionadas à prévia aprovação pelos órgãos competentes da Prefeitura, após manifestação favorável do Conselho de Defesa do Patrimônio Cultural de Santos - CONDEPAS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08. </w:t>
      </w:r>
      <w:r>
        <w:rPr>
          <w:rFonts w:cs="Times New Roman" w:ascii="Times New Roman" w:hAnsi="Times New Roman"/>
          <w:sz w:val="26"/>
          <w:szCs w:val="26"/>
          <w:lang w:val="pt-BR"/>
        </w:rPr>
        <w:t>Nas Áreas de Proteção Cultual e nos Corredores de Proteção Cultural - CPC, os imóveis com Níveis de Proteção 3a e 3b, poderão ter o recuo frontal dispensado mediante a apresentação de estudo urbanístico da área envoltória com parecer favorável do órgão municipal de planejamento e do CONDEPAS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09. </w:t>
      </w:r>
      <w:r>
        <w:rPr>
          <w:rFonts w:cs="Times New Roman" w:ascii="Times New Roman" w:hAnsi="Times New Roman"/>
          <w:sz w:val="26"/>
          <w:szCs w:val="26"/>
          <w:lang w:val="pt-BR"/>
        </w:rPr>
        <w:t>Nas Áreas de Proteção Cultural e nos Corredores de Proteção Cultural - CPC, fica desobrigado o atendimento do mínimo de vagas de garagem para a construção e reabilitação de imóveis residenciais, bem como a conversão para o uso residenci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X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Faixas e dos Corredores de Amorteciment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10. </w:t>
      </w:r>
      <w:r>
        <w:rPr>
          <w:rFonts w:cs="Times New Roman" w:ascii="Times New Roman" w:hAnsi="Times New Roman"/>
          <w:sz w:val="26"/>
          <w:szCs w:val="26"/>
          <w:lang w:val="pt-BR"/>
        </w:rPr>
        <w:t>Nas Faixas de Amortecimento - FA I e FA II, os índices urbanísticos aplicáveis são os das respectivas zonas de uso e ocupação do solo às quais as mesmas se sobrepõem.</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11. </w:t>
      </w:r>
      <w:r>
        <w:rPr>
          <w:rFonts w:cs="Times New Roman" w:ascii="Times New Roman" w:hAnsi="Times New Roman"/>
          <w:sz w:val="26"/>
          <w:szCs w:val="26"/>
          <w:lang w:val="pt-BR"/>
        </w:rPr>
        <w:t>Nos Corredores de Amortecimento deverão ser garantid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ausência de acesso ao lote de veículos com mais de 2 (dois) eix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no máximo 50% (cinquenta por cento) de superfície cega nas fachadas ou muros, a exemplo de alvenarias, elementos vazados, cobogós, elementos construtivos, não vinculados a aberturas e elementos estruturais voltadas para a via públic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espaço para arborização nos passeios públicos com largura maior ou igual a 1,80m (um metro e oitenta centímetros), na proporção de uma árvore para cada 8,00 (oito) metros, ao longo da testada do imóve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Nos lotes com testada menor do que 8,00m (oito metros) deverá ser garantido o espaço para o plantio de pelo menos uma árvor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12. </w:t>
      </w:r>
      <w:r>
        <w:rPr>
          <w:rFonts w:cs="Times New Roman" w:ascii="Times New Roman" w:hAnsi="Times New Roman"/>
          <w:sz w:val="26"/>
          <w:szCs w:val="26"/>
          <w:lang w:val="pt-BR"/>
        </w:rPr>
        <w:t>Na Faixa de Amortecimento - FA I, as categorias de uso portuário, retroportuário e industrial, exceto os usos enquadrados como I1, independentemente do porte do empreendimento, ficam condicionadas à apresentação do Estudo de Impacto de Vizinhança - EIV.</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X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s Núcleos de Intervenção e Diretrizes Estratégicas – NIDE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13. </w:t>
      </w:r>
      <w:r>
        <w:rPr>
          <w:rFonts w:cs="Times New Roman" w:ascii="Times New Roman" w:hAnsi="Times New Roman"/>
          <w:sz w:val="26"/>
          <w:szCs w:val="26"/>
          <w:lang w:val="pt-BR"/>
        </w:rPr>
        <w:t>Os empreendimentos em Núcleos de Intervenção e Diretrizes Estratégicas - NIDES, definidos nesta lei complementar, poderão, mediante legislação específica, receber benefícios fiscais, proporcionais aos impactos para a economia do Município, que deverão ser propostos por Comissão Multidisciplinar, encarregada da análise do empreendimento, especialmente designada para esta finalidade.</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14. </w:t>
      </w:r>
      <w:r>
        <w:rPr>
          <w:rFonts w:cs="Times New Roman" w:ascii="Times New Roman" w:hAnsi="Times New Roman"/>
          <w:sz w:val="26"/>
          <w:szCs w:val="26"/>
          <w:lang w:val="pt-BR"/>
        </w:rPr>
        <w:t>Os empreendimentos em Núcleos de Intervenção e Diretrizes Estratégicas - NIDES deverão ser objeto de parecer do Conselho Municipal de Desenvolvimento Urbano - CMDU.</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15. </w:t>
      </w:r>
      <w:r>
        <w:rPr>
          <w:rFonts w:cs="Times New Roman" w:ascii="Times New Roman" w:hAnsi="Times New Roman"/>
          <w:sz w:val="26"/>
          <w:szCs w:val="26"/>
          <w:lang w:val="pt-BR"/>
        </w:rPr>
        <w:t>Os empreendimentos em Núcleos de Intervenção e Diretrizes Estratégicas - NIDES, atendidas às condicionantes do respectivo NIDE, ficam dispensados da Outorga Onerosa do Direito de Construir - OODC e sujeitos à apresentação de Estudo de Impacto de Vizinhança - EIV, conforme legislação vigente específica.</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ubseçã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Núcleo de Intervenção e Diretrizes Estratégicas 1 - NIDE 1</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16. </w:t>
      </w:r>
      <w:r>
        <w:rPr>
          <w:rFonts w:cs="Times New Roman" w:ascii="Times New Roman" w:hAnsi="Times New Roman"/>
          <w:sz w:val="26"/>
          <w:szCs w:val="26"/>
          <w:lang w:val="pt-BR"/>
        </w:rPr>
        <w:t>O NIDE 1 - Valongo compreende a porção do território limitada pelas vias São Bento, Marquês de Herval, Cristiano Otoni e a via perimetral do porto, exceto o complexo empresarial da Petrobrás e a área que abrange os bairros do Porto Valongo e Paquetá, contidas na área de abrangência do programa "Alegra Centr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17. </w:t>
      </w:r>
      <w:r>
        <w:rPr>
          <w:rFonts w:cs="Times New Roman" w:ascii="Times New Roman" w:hAnsi="Times New Roman"/>
          <w:sz w:val="26"/>
          <w:szCs w:val="26"/>
          <w:lang w:val="pt-BR"/>
        </w:rPr>
        <w:t>No NIDE 1 - Valongo, as categorias de uso permitidas serão as atividades assim classificad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aquelas estabelecidas para os Corredores de Proteção Cultural na ZC I, conforme esta lei complementar;</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terminais de passageiros e instalações de atracação para cruzeiros marítim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instalações para atracação e operação de embarcações de transporte de passageiros, de serviços e de pesquis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estacionament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centro de pesquis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centros de convenções, pavilhão de feiras e exposiçõe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economia criativ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s índices urbanísticos aplicáveis são os da respectiva zona de uso e ocupação do solo à qual o mesmo se sobrepõe, exceto na antiga área portuária entre os armazéns 1 e 8, que poderão ser objeto de regulamentação específic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ubseçã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Núcleo de Intervenção e Diretrizes Estratégicas 2 - NIDE 2</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18. </w:t>
      </w:r>
      <w:r>
        <w:rPr>
          <w:rFonts w:cs="Times New Roman" w:ascii="Times New Roman" w:hAnsi="Times New Roman"/>
          <w:sz w:val="26"/>
          <w:szCs w:val="26"/>
          <w:lang w:val="pt-BR"/>
        </w:rPr>
        <w:t>O NIDE 2 - Paquetá compreende a porção do território limitada pelas vias General Câmara, Constituição, Xavier da Silveira e Conselheiro Nébia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19. </w:t>
      </w:r>
      <w:r>
        <w:rPr>
          <w:rFonts w:cs="Times New Roman" w:ascii="Times New Roman" w:hAnsi="Times New Roman"/>
          <w:sz w:val="26"/>
          <w:szCs w:val="26"/>
          <w:lang w:val="pt-BR"/>
        </w:rPr>
        <w:t>No NIDE 2 - Paquetá, as categorias de uso permitidas serão as atividades assim classificada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estacionament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centros de convenções, pavilhão de feiras e exposiçõ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centros comerciai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hotéis e flat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economia criativ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aquelas estabelecidas para os Corredores de Proteção Cultural na ZC I, conforme esta lei complementar, limitadas à 50% (cinquenta por cento) da área total do NID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s índices urbanísticos aplicáveis são os da respectiva zona de uso e ocupação do solo à qual o mesmo se sobrepõ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ubseção 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Núcleo de Intervenção e Diretrizes Estratégicas 3 - NIDE 3</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20. </w:t>
      </w:r>
      <w:r>
        <w:rPr>
          <w:rFonts w:cs="Times New Roman" w:ascii="Times New Roman" w:hAnsi="Times New Roman"/>
          <w:sz w:val="26"/>
          <w:szCs w:val="26"/>
          <w:lang w:val="pt-BR"/>
        </w:rPr>
        <w:t>O NIDE 3 - Mercado/Distrito Criativo será objeto de legislação especifica.</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ubseção I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Núcleo de Intervenção e Diretrizes Estratégicas 4 – NIDE 4</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21. </w:t>
      </w:r>
      <w:r>
        <w:rPr>
          <w:rFonts w:cs="Times New Roman" w:ascii="Times New Roman" w:hAnsi="Times New Roman"/>
          <w:sz w:val="26"/>
          <w:szCs w:val="26"/>
          <w:lang w:val="pt-BR"/>
        </w:rPr>
        <w:t>O NIDE 4 – Estação Sorocabana compreende a porção do território limitada pelas vias Francisco Glicério, Almirante Barroso, Carlos Gomes, Dr. Arnaldo de Carvalho, Pedro Américo e Dona Anna Costa, fica subdividido em áreas "A" e "B", gravadas com as seguintes característica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área “A”, ocupando a porção leste da área correspondente à profundidade de 260,00m (duzentos e sessenta metros), medida em relação ao alinhamento da Avenida Dona Anna Cost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área “B”, ocupando a porção restante da área à oes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s imóveis com frente para as vias Almirante Barroso e Carlos Gomes, com área inferior a 1.000,00m² (mil metros quadrados), ficam desobrigados de qualquer ação estabelecida no NIDE.</w:t>
      </w:r>
    </w:p>
    <w:p>
      <w:pPr>
        <w:pStyle w:val="Normal"/>
        <w:spacing w:lineRule="atLeast" w:line="200" w:before="0" w:after="0"/>
        <w:ind w:left="0" w:right="0" w:firstLine="313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22. </w:t>
      </w:r>
      <w:r>
        <w:rPr>
          <w:rFonts w:cs="Times New Roman" w:ascii="Times New Roman" w:hAnsi="Times New Roman"/>
          <w:sz w:val="26"/>
          <w:szCs w:val="26"/>
          <w:lang w:val="pt-BR"/>
        </w:rPr>
        <w:t>Na área "A", qualquer alteração de uso, parcelamento, substituição das edificações existentes ou reformas que impliquem em ampliação de mais de 10% (dez por cento) da área construída total, fica condicionada à:</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cobrança de Outorga Onerosa de Alteração de Uso - OOAU, com a seguinte fórmula: C = Aa x Vt x Fp;</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doação ao Município de área equivalente à 20% (vinte por cento) da área total do lote, lindeira à estação Sorocabana, incluindo os serviços necessários para implantação de parque públic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abertura de conexão viária no prolongamento da rua Pará, entre a rua Pedro Américo e avenida General Francisco Glicéri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Os projetos do novo parque público e a conexão viária deverão ser aprovados ou elaborados pelos órgãos competentes da Prefeitura Municipal de Sa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Todas as obras e serviços necessários para atendimento das exigências dos incisos II e III deste artigo deverão ser custeadas pelo proprietário do imóvel e doadas ao Município com toda a infraestrutura necessária à plena funcionalidad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As intervenções em decorrência dos incisos II e III do “caput” deste artigo serão objeto de Termo de Compromisso firmado entre a Prefeitura Municipal de Santos e o proprietário dos imóveis envolvidos, contendo a descrição do objeto e o prazo estipulado para realização dos serviç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O fator de planejamento - Fp da fórmula do cálculo da cobrança da Outorga Onerosa de Alteração de Uso - OOAU, conforme inciso I do “caput” deste artigo, em função do intervalo de tempo de adesão ao Termo de Compromisso, será de:</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0 (zero), quando a adesão ocorrer em até 03 (três) meses, contados a partir da data de publicação desta lei complementar;</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0,2 (dois décimos), quando a adesão ocorrer em até 02 (dois) anos, contados a partir da data de publicação desta lei complementar;</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0,4 (quatro décimos), quando a adesão ocorrer após 02 (dois) anos, contados a partir da data de publicação desta lei complementar.</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23. </w:t>
      </w:r>
      <w:r>
        <w:rPr>
          <w:rFonts w:cs="Times New Roman" w:ascii="Times New Roman" w:hAnsi="Times New Roman"/>
          <w:sz w:val="26"/>
          <w:szCs w:val="26"/>
          <w:lang w:val="pt-BR"/>
        </w:rPr>
        <w:t>Na área "B", qualquer construção, substituição das edificações existentes ou reformas que impliquem na supressão total ou parcial do uso existente, ficam condicionadas à:</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cobrança de Outorga Onerosa de Alteração de Uso - OOAU com a seguinte fórmula: C = Aa x Vt x Fp;</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transferência do centro de convenções e do pavilhão de feiras e exposição para outro local onde se objetiva o desenvolvimento de atividades turística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A transferência do centro de convenções e do pavilhão de feiras e exposição será objeto de Termo de Compromisso firmado entre a Prefeitura Municipal de Santos e o proprietário dos imóveis envolvidos, contendo a descrição do objeto e o prazo estipulado para realização dos serviç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O fator de planejamento - Fp da fórmula do cálculo da cobrança da Outorga Onerosa de Alteração de Uso - OOAU, conforme inciso I do “caput” deste artigo, em função do intervalo de tempo de adesão ao Termo de Compromisso, será de:</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0 (zero), quando a adesão ocorrer em até 03 (três) meses, contados a partir da data de publicação desta lei complementar;</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0,2 (dois décimos), quando a adesão ocorrer em até 02 (dois) anos, contados a partir da data de publicação desta lei complementar;</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0,4 (quatro décimos), quando a adesão ocorrer após 02 (dois) anos, contados a partir da data de publicação desta lei complementar.</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O empreendimento a ser construído para abrigar o novo centro de convenções e do pavilhão de feiras e exposição deverá possuir padrão e área construída total equivalente ou superior ao do equipamento existen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Todas as obras, equipamentos, terrenos e serviços necessários para construção do novo empreendimento deverão ser custeadas pelo proprietário do imóve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5º </w:t>
      </w:r>
      <w:r>
        <w:rPr>
          <w:rFonts w:cs="Times New Roman" w:ascii="Times New Roman" w:hAnsi="Times New Roman"/>
          <w:sz w:val="26"/>
          <w:szCs w:val="26"/>
          <w:lang w:val="pt-BR"/>
        </w:rPr>
        <w:t>Os projetos do novo empreendimento deverão ser aprovados ou elaborados pelos órgãos competentes da Prefeitura Municipal de Sant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6º </w:t>
      </w:r>
      <w:r>
        <w:rPr>
          <w:rFonts w:cs="Times New Roman" w:ascii="Times New Roman" w:hAnsi="Times New Roman"/>
          <w:sz w:val="26"/>
          <w:szCs w:val="26"/>
          <w:lang w:val="pt-BR"/>
        </w:rPr>
        <w:t>Garantido o interesse público, a Prefeitura Municipal de Santos poderá ofertar área pública para a execução do novo empreendiment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7º </w:t>
      </w:r>
      <w:r>
        <w:rPr>
          <w:rFonts w:cs="Times New Roman" w:ascii="Times New Roman" w:hAnsi="Times New Roman"/>
          <w:bCs/>
          <w:sz w:val="26"/>
          <w:szCs w:val="26"/>
          <w:lang w:val="pt-BR"/>
        </w:rPr>
        <w:t xml:space="preserve">O </w:t>
      </w:r>
      <w:r>
        <w:rPr>
          <w:rFonts w:cs="Times New Roman" w:ascii="Times New Roman" w:hAnsi="Times New Roman"/>
          <w:sz w:val="26"/>
          <w:szCs w:val="26"/>
          <w:lang w:val="pt-BR"/>
        </w:rPr>
        <w:t>novo empreendimento deverá ser doado ao Município com toda a infraestrutura necessária à plena funcionalidad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9"/>
        <w:jc w:val="both"/>
        <w:rPr>
          <w:rFonts w:ascii="Times New Roman" w:hAnsi="Times New Roman" w:cs="Times New Roman"/>
          <w:sz w:val="26"/>
          <w:szCs w:val="26"/>
          <w:lang w:val="pt-BR"/>
        </w:rPr>
      </w:pPr>
      <w:r>
        <w:rPr>
          <w:rFonts w:cs="Times New Roman" w:ascii="Times New Roman" w:hAnsi="Times New Roman"/>
          <w:b/>
          <w:sz w:val="26"/>
          <w:szCs w:val="26"/>
          <w:lang w:val="pt-BR"/>
        </w:rPr>
        <w:t>§ 8º</w:t>
        <w:tab/>
        <w:t xml:space="preserve"> </w:t>
      </w:r>
      <w:r>
        <w:rPr>
          <w:rFonts w:cs="Times New Roman" w:ascii="Times New Roman" w:hAnsi="Times New Roman"/>
          <w:sz w:val="26"/>
          <w:szCs w:val="26"/>
          <w:lang w:val="pt-BR"/>
        </w:rPr>
        <w:t>A construção de empreendimentos habitacionais ou comerciais verticalizados, na área mencionada no “caput” deste artigo, independentemente da quantidade de unidades autônomas, ficará condicionada à apresentação do Estudo de Impacto de Vizinhança – EIV.</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24. </w:t>
      </w:r>
      <w:r>
        <w:rPr>
          <w:rFonts w:cs="Times New Roman" w:ascii="Times New Roman" w:hAnsi="Times New Roman"/>
          <w:sz w:val="26"/>
          <w:szCs w:val="26"/>
          <w:lang w:val="pt-BR"/>
        </w:rPr>
        <w:t>Cumpridas as condicionantes estabelecidas nos artigos 122 e 123 desta lei complementar, os usos e os índices urbanísticos aplicáveis no NIDE 4 são os da respectiva zona de uso e ocupação do solo à qual o mesmo se sobrepõ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ubseção 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Núcleo de Intervenção e Diretrizes Estratégicas 5 - NIDE 5</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25. </w:t>
      </w:r>
      <w:r>
        <w:rPr>
          <w:rFonts w:cs="Times New Roman" w:ascii="Times New Roman" w:hAnsi="Times New Roman"/>
          <w:sz w:val="26"/>
          <w:szCs w:val="26"/>
          <w:lang w:val="pt-BR"/>
        </w:rPr>
        <w:t>O NIDE 5 - Encruzilhada compreende a porção do território limitada pelas vias Conselheiro Nébias, Dr. Oswaldo Cruz e General Francisco Glicério, com profundidade de 44,00m (quarenta e quatro metros), medidos em relação ao alinhamento dos lotes da avenida Francisco Glicéri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26. </w:t>
      </w:r>
      <w:r>
        <w:rPr>
          <w:rFonts w:cs="Times New Roman" w:ascii="Times New Roman" w:hAnsi="Times New Roman"/>
          <w:sz w:val="26"/>
          <w:szCs w:val="26"/>
          <w:lang w:val="pt-BR"/>
        </w:rPr>
        <w:t>No Nide 5, a ocupação fica condicionada a projeto específico, com parecer técnico favorável do órgão municipal de planejamento, que garanta a conexão e integração entre os modais de transporte no nível do pavimento térre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 não atendimento ao disposto no “caput” limita a ocupação nos imóveis atingidos ao coeficiente de aproveitamento máximo de 01 (uma) vez a área do lo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27. </w:t>
      </w:r>
      <w:r>
        <w:rPr>
          <w:rFonts w:cs="Times New Roman" w:ascii="Times New Roman" w:hAnsi="Times New Roman"/>
          <w:sz w:val="26"/>
          <w:szCs w:val="26"/>
          <w:lang w:val="pt-BR"/>
        </w:rPr>
        <w:t>No NIDE 5 - Encruzilhada, os demais índices urbanísticos aplicáveis são os da respectiva zona de uso e ocupação do solo à qual o mesmo se sobrepõ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ubseção V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Núcleo de Intervenção e Diretrizes Estratégicas 6 - NIDE 6</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28. </w:t>
      </w:r>
      <w:r>
        <w:rPr>
          <w:rFonts w:cs="Times New Roman" w:ascii="Times New Roman" w:hAnsi="Times New Roman"/>
          <w:sz w:val="26"/>
          <w:szCs w:val="26"/>
          <w:lang w:val="pt-BR"/>
        </w:rPr>
        <w:t>O NIDE 6 – Clubes compreende a porção do território limitada pelas vias Almirante Saldanha da Gama, Bartolomeu de Gusmão, Afonso Celso de Paula Lima, Rei Alberto I e Capitão João Salermo, fica subdividido em áreas "A" e "B", gravadas com as seguintes característica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área “A”, ocupando toda a testada das avenidas Almirante Saldanha da Gama e Bartolomeu de Gusmão, com profundidade de 35,00m (trinta e cinco metros), medida em relação ao alinhamento dos lote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área “B”, ocupando a porção restante da áre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s lotes, que estiverem localizados em mais de uma das áreas mencionadas no “caput” deste artigo, deverão respeitar as condicionantes específicas para cada uma dessas área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29. </w:t>
      </w:r>
      <w:r>
        <w:rPr>
          <w:rFonts w:cs="Times New Roman" w:ascii="Times New Roman" w:hAnsi="Times New Roman"/>
          <w:sz w:val="26"/>
          <w:szCs w:val="26"/>
          <w:lang w:val="pt-BR"/>
        </w:rPr>
        <w:t>Na área "A" do NIDE 6 - Clubes, as categorias de uso permitidas serã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atividades associadas à recreação, clubes sociais, quadras de esportes, centros esportivos; </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instalações de apoio às atividades náuticas, a exemplo de locais para guarda, reparos e manutenção de barc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atividades com música, a exemplo de casas noturnas, choperias e bare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atividades do ramo alimentício, a exemplo de pizzarias, empórios e restaurante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V –</w:t>
      </w:r>
      <w:r>
        <w:rPr>
          <w:rFonts w:cs="Times New Roman" w:ascii="Times New Roman" w:hAnsi="Times New Roman"/>
          <w:sz w:val="26"/>
          <w:szCs w:val="26"/>
          <w:lang w:val="pt-BR"/>
        </w:rPr>
        <w:t xml:space="preserve"> comércios e prestação de serviços ligados à atividades náuticas e esportivas, a exemplo de estabelecimentos para aluguel de equipamentos náuticos e lojas para comercialização de artigos esportivos, limitados a, no máximo, 20% (vinte por cento) da área construída total. </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30. </w:t>
      </w:r>
      <w:r>
        <w:rPr>
          <w:rFonts w:cs="Times New Roman" w:ascii="Times New Roman" w:hAnsi="Times New Roman"/>
          <w:sz w:val="26"/>
          <w:szCs w:val="26"/>
          <w:lang w:val="pt-BR"/>
        </w:rPr>
        <w:t>Na área "B" do NIDE 6 - Clubes, além das categorias de uso permitidas para a área "A", ficam permitidos os demais usos da respectiva zona de uso e ocupação do solo à qual a mesma se sobrepõe, mediante a cobrança de Outorga Onerosa de Alteração de Uso - OOAU, com a seguinte fórmula: C = Aa x Vt x Fp.</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Será obrigatória a destinação de, no mínimo, 20% (vinte por cento) do valor da Outorga Onerosa de Alteração de Uso - OOAU para a construção, reforma e/ou implantação de equipamentos públicos que potencializem o desenvolvimento turístico na Ponta da Prai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A Contrapartida Financeira referente a OOAU poderá ser convertida, total ou parcialmente, em Contrapartidas Urbanísticas, por meio da implantação de equipamentos públicos ou de interesse social, espaços verdes ou a melhoria do espaço urbano construíd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As intervenções, previstas no parágrafo 2º deste artigo, serão objeto de Termo de Compromisso firmado entre a Prefeitura Municipal de Santos e o proprietário dos imóveis envolvidos, contendo a descrição do objeto e o prazo estipulado para realização dos serviç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Os prazos das intervenções em decorrência da Contrapartida Urbanística serão definidos por órgão competente da Prefeitura por meio de critérios técnicos, com início máximo em até 02 (dois) meses e prazo final não superior a 36 (trinta e seis) meses, ambos contados a partir da data de assinatura do Termo de Compromiss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5º </w:t>
      </w:r>
      <w:r>
        <w:rPr>
          <w:rFonts w:cs="Times New Roman" w:ascii="Times New Roman" w:hAnsi="Times New Roman"/>
          <w:sz w:val="26"/>
          <w:szCs w:val="26"/>
          <w:lang w:val="pt-BR"/>
        </w:rPr>
        <w:t>O fator de planejamento - Fp da fórmula do cálculo da cobrança da Outorga Onerosa de Alteração de Uso - OOAU, deverá ser de:</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0,6 (seis décimos), quando da conversão da Contrapartida Financeira em Urbanística e adesão ao Termo de Compromisso em até 03 (três) meses, contados a partir da data de publicação desta lei complementar;</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0,8 (oito décimos), quando da conversão da Contrapartida Financeira em Urbanística e adesão ao Termo de Compromisso em até 01 (um) ano, contado a partir da data de publicação desta lei complementar;</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01 (um), quando da conversão da Contrapartida Financeira em Urbanística e adesão ao Termo de Compromisso após 01 (um) ano, contado a partir da data de publicação desta lei complementar;</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 xml:space="preserve">01 (um), em casos de Contrapartida Financeira. </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6º </w:t>
      </w:r>
      <w:r>
        <w:rPr>
          <w:rFonts w:cs="Times New Roman" w:ascii="Times New Roman" w:hAnsi="Times New Roman"/>
          <w:sz w:val="26"/>
          <w:szCs w:val="26"/>
          <w:lang w:val="pt-BR"/>
        </w:rPr>
        <w:t>Em casos de conversão parcial em Contrapartida Urbanística, deverão ser aplicados os fatores de planejamento correspondentes para cada uma das parcelas da OOAU.</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7º </w:t>
      </w:r>
      <w:r>
        <w:rPr>
          <w:rFonts w:cs="Times New Roman" w:ascii="Times New Roman" w:hAnsi="Times New Roman"/>
          <w:sz w:val="26"/>
          <w:szCs w:val="26"/>
          <w:lang w:val="pt-BR"/>
        </w:rPr>
        <w:t>O projeto arquitetônico a ser executado no imóvel ou nos imóveis envolvidos deverá ser aprovado nos órgãos competentes da Prefeitura Municipal de Santos, em até 01 (um) ano, contados a partir da data do pagamento da OOAU ou da assinatura do Termo de Compromiss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8º </w:t>
      </w:r>
      <w:r>
        <w:rPr>
          <w:rFonts w:cs="Times New Roman" w:ascii="Times New Roman" w:hAnsi="Times New Roman"/>
          <w:sz w:val="26"/>
          <w:szCs w:val="26"/>
          <w:lang w:val="pt-BR"/>
        </w:rPr>
        <w:t>A Prefeitura Municipal de Santos elaborará plano urbanístico para a Ponta da Praia, de modo a direcionar os investimentos que priorizem a qualificação dos equipamentos públicos já existentes e/ou a construção de novos equipamentos turístic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31. </w:t>
      </w:r>
      <w:r>
        <w:rPr>
          <w:rFonts w:cs="Times New Roman" w:ascii="Times New Roman" w:hAnsi="Times New Roman"/>
          <w:sz w:val="26"/>
          <w:szCs w:val="26"/>
          <w:lang w:val="pt-BR"/>
        </w:rPr>
        <w:t>No NIDE 6 - Clubes, os demais índices urbanísticos aplicáveis são os da respectiva zona de uso e ocupação do solo e ficam ainda condicionados ao atendimento das seguintes exigência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implantação de área livre de uso público - ALUP de no mínimo 5% (cinco por cento) da área total do terren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oferta de vagas de estacionamento para uso coletivo, não restrito aos condôminos, na proporção de 01 (uma) vaga para cada 125,00 m2 (cento e vinte cinco metros quadrados) de terreno, além das vagas mínimas exigidas para o empreendimento, conforme legislação pertinent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Em casos de desmembramento da área, as condicionantes exigidas nos incisos I e II deste artigo podem ser ofertadas em um ou mais lotes desde que garantidas as áreas e quantidades máximas para toda a áre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ubseção V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 Núcleo de Intervenção e Diretrizes Estratégicas 7 - NIDE 7</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32. </w:t>
      </w:r>
      <w:r>
        <w:rPr>
          <w:rFonts w:cs="Times New Roman" w:ascii="Times New Roman" w:hAnsi="Times New Roman"/>
          <w:sz w:val="26"/>
          <w:szCs w:val="26"/>
          <w:lang w:val="pt-BR"/>
        </w:rPr>
        <w:t>O NIDE 7 - Ponta da Praia fica subdividido em áreas "A" e "B", gravadas com as seguintes característica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área “A”, ocupando a porção do território com interface com a linha de água, localizada a partir do Terminal Pesqueiro Público de Santos, incluindo o sistema de travessia de balsas e barcos entre Santos e Guarujá, até a rua Carlos de Camp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área “B”, ocupando a porção restante do NID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33. </w:t>
      </w:r>
      <w:r>
        <w:rPr>
          <w:rFonts w:cs="Times New Roman" w:ascii="Times New Roman" w:hAnsi="Times New Roman"/>
          <w:sz w:val="26"/>
          <w:szCs w:val="26"/>
          <w:lang w:val="pt-BR"/>
        </w:rPr>
        <w:t xml:space="preserve">Na área "A", as categorias de uso permitidas serão as atividades assim classificadas: </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restaurantes, bares e similare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instalações ligadas a atividades náuticas, a exemplo de marinas, atracadouros para embarcações turísticas ou de pesc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instalações para atracação e operação de embarcações para transporte de veículos e passageiros e para serviços de apoio náutic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34. </w:t>
      </w:r>
      <w:r>
        <w:rPr>
          <w:rFonts w:cs="Times New Roman" w:ascii="Times New Roman" w:hAnsi="Times New Roman"/>
          <w:sz w:val="26"/>
          <w:szCs w:val="26"/>
          <w:lang w:val="pt-BR"/>
        </w:rPr>
        <w:t>Na área "B", serão permitidas as atividades da cadeia produtiva do pescado, conforme estabelecido pelo Decreto Federal nº 5.231, de 6 de outubro de 2004.</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Mediante projeto específico, com parecer técnico favorável do órgão municipal de planejamento, que garanta as atividades estabelecidas no “caput” deste artigo e que venham a potencializar o turismo, serão permitidas outras categorias de us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35. </w:t>
      </w:r>
      <w:r>
        <w:rPr>
          <w:rFonts w:cs="Times New Roman" w:ascii="Times New Roman" w:hAnsi="Times New Roman"/>
          <w:sz w:val="26"/>
          <w:szCs w:val="26"/>
          <w:lang w:val="pt-BR"/>
        </w:rPr>
        <w:t>Os demais índices urbanísticos aplicáveis são os das respectivas zonas de uso e ocupação do solo às quais o mesmo se sobrepõe.</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Subseção VIII</w:t>
      </w:r>
    </w:p>
    <w:p>
      <w:pPr>
        <w:pStyle w:val="Normal"/>
        <w:spacing w:lineRule="atLeast" w:line="20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Do Núcleo de Intervenção e Diretrizes Estratégicas 8 –NIDE 8</w:t>
      </w:r>
    </w:p>
    <w:p>
      <w:pPr>
        <w:pStyle w:val="Normal"/>
        <w:spacing w:lineRule="atLeast" w:line="20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0" w:after="0"/>
        <w:ind w:left="0" w:right="0" w:firstLine="3130"/>
        <w:jc w:val="both"/>
        <w:rPr/>
      </w:pPr>
      <w:r>
        <w:rPr>
          <w:rFonts w:cs="Times New Roman" w:ascii="Times New Roman" w:hAnsi="Times New Roman"/>
          <w:b/>
          <w:bCs/>
          <w:sz w:val="26"/>
          <w:szCs w:val="26"/>
          <w:lang w:val="pt-BR"/>
        </w:rPr>
        <w:t xml:space="preserve">Art. 136. </w:t>
      </w:r>
      <w:r>
        <w:rPr>
          <w:rFonts w:cs="Times New Roman" w:ascii="Times New Roman" w:hAnsi="Times New Roman"/>
          <w:sz w:val="26"/>
          <w:szCs w:val="26"/>
          <w:lang w:val="pt-BR"/>
        </w:rPr>
        <w:t>O NIDE 8 – SENAI compreende a porção do território limitada pelas vias Saldanha da Gama e Rei Alberto I e, lateralmente, com profundidade de 190,00m (cento e noventa metros) na direção sudoeste e 80,00m (oitenta metros) na direção nordeste em relação ao alinhamento da Rua Dona Áurea Gonzales Conde.</w:t>
      </w:r>
    </w:p>
    <w:p>
      <w:pPr>
        <w:pStyle w:val="Normal"/>
        <w:spacing w:lineRule="atLeast" w:line="200" w:before="0" w:after="0"/>
        <w:ind w:left="0" w:right="0" w:firstLine="3130"/>
        <w:jc w:val="both"/>
        <w:rPr/>
      </w:pPr>
      <w:r>
        <w:rPr/>
      </w:r>
    </w:p>
    <w:p>
      <w:pPr>
        <w:pStyle w:val="Normal"/>
        <w:spacing w:lineRule="atLeast" w:line="200" w:before="0" w:after="0"/>
        <w:ind w:left="0" w:right="0" w:firstLine="313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137. </w:t>
      </w:r>
      <w:r>
        <w:rPr>
          <w:rFonts w:cs="Times New Roman" w:ascii="Times New Roman" w:hAnsi="Times New Roman"/>
          <w:sz w:val="26"/>
          <w:szCs w:val="26"/>
          <w:lang w:val="pt-BR"/>
        </w:rPr>
        <w:t>No NIDE 8 – SENAI, as categorias de uso permitidas serão:</w:t>
      </w:r>
    </w:p>
    <w:p>
      <w:pPr>
        <w:pStyle w:val="Normal"/>
        <w:spacing w:lineRule="atLeast" w:line="200" w:before="0" w:after="0"/>
        <w:ind w:left="0" w:right="0" w:firstLine="3130"/>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atividades associadas à recreação, clubes sociais, quadras de esportes e centros esportivos;</w:t>
      </w:r>
    </w:p>
    <w:p>
      <w:pPr>
        <w:pStyle w:val="Normal"/>
        <w:spacing w:lineRule="atLeast" w:line="200" w:before="0" w:after="0"/>
        <w:ind w:left="0" w:right="0" w:firstLine="3130"/>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atividades com música, a exemplo de casas noturnas, choperias e bares;</w:t>
      </w:r>
    </w:p>
    <w:p>
      <w:pPr>
        <w:pStyle w:val="Normal"/>
        <w:spacing w:lineRule="atLeast" w:line="200" w:before="0" w:after="0"/>
        <w:ind w:left="0" w:right="0" w:firstLine="3130"/>
        <w:jc w:val="both"/>
        <w:rPr>
          <w:rFonts w:ascii="Times New Roman" w:hAnsi="Times New Roman" w:cs="Times New Roman"/>
          <w:b/>
          <w:b/>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atividades do ramo alimentício, a exemplo de restaurantes, pizzarias e empórios;</w:t>
      </w:r>
    </w:p>
    <w:p>
      <w:pPr>
        <w:pStyle w:val="Normal"/>
        <w:spacing w:lineRule="atLeast" w:line="200" w:before="0" w:after="0"/>
        <w:ind w:left="0" w:right="0" w:firstLine="3130"/>
        <w:jc w:val="both"/>
        <w:rPr>
          <w:rFonts w:ascii="Times New Roman" w:hAnsi="Times New Roman" w:cs="Times New Roman"/>
          <w:b/>
          <w:b/>
          <w:sz w:val="26"/>
          <w:szCs w:val="26"/>
          <w:lang w:val="pt-BR"/>
        </w:rPr>
      </w:pPr>
      <w:r>
        <w:rPr>
          <w:rFonts w:cs="Times New Roman" w:ascii="Times New Roman" w:hAnsi="Times New Roman"/>
          <w:b/>
          <w:sz w:val="26"/>
          <w:szCs w:val="26"/>
          <w:lang w:val="pt-BR"/>
        </w:rPr>
        <w:t>IV –</w:t>
      </w:r>
      <w:r>
        <w:rPr>
          <w:rFonts w:cs="Times New Roman" w:ascii="Times New Roman" w:hAnsi="Times New Roman"/>
          <w:sz w:val="26"/>
          <w:szCs w:val="26"/>
          <w:lang w:val="pt-BR"/>
        </w:rPr>
        <w:t xml:space="preserve"> atividades educacionais, a exemplo de ensino profissionalizante, educação superior, faculdade e universidades;</w:t>
      </w:r>
    </w:p>
    <w:p>
      <w:pPr>
        <w:pStyle w:val="Normal"/>
        <w:spacing w:lineRule="atLeast" w:line="200" w:before="0" w:after="0"/>
        <w:ind w:left="0" w:right="0" w:firstLine="3130"/>
        <w:jc w:val="both"/>
        <w:rPr/>
      </w:pPr>
      <w:r>
        <w:rPr>
          <w:rFonts w:cs="Times New Roman" w:ascii="Times New Roman" w:hAnsi="Times New Roman"/>
          <w:b/>
          <w:sz w:val="26"/>
          <w:szCs w:val="26"/>
          <w:lang w:val="pt-BR"/>
        </w:rPr>
        <w:t>V –</w:t>
      </w:r>
      <w:r>
        <w:rPr>
          <w:rFonts w:cs="Times New Roman" w:ascii="Times New Roman" w:hAnsi="Times New Roman"/>
          <w:sz w:val="26"/>
          <w:szCs w:val="26"/>
          <w:lang w:val="pt-BR"/>
        </w:rPr>
        <w:t xml:space="preserve"> atividades recreativas e culturais, a exemplo de centros de convenções, pavilhão de feiras e exposições.</w:t>
      </w:r>
    </w:p>
    <w:p>
      <w:pPr>
        <w:pStyle w:val="Normal"/>
        <w:spacing w:lineRule="atLeast" w:line="200" w:before="0" w:after="0"/>
        <w:ind w:left="0" w:right="0" w:firstLine="3130"/>
        <w:jc w:val="both"/>
        <w:rPr/>
      </w:pPr>
      <w:r>
        <w:rPr/>
      </w:r>
    </w:p>
    <w:p>
      <w:pPr>
        <w:pStyle w:val="Normal"/>
        <w:spacing w:lineRule="atLeast" w:line="200" w:before="0" w:after="0"/>
        <w:ind w:left="0" w:right="0" w:firstLine="313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138. </w:t>
      </w:r>
      <w:r>
        <w:rPr>
          <w:rFonts w:cs="Times New Roman" w:ascii="Times New Roman" w:hAnsi="Times New Roman"/>
          <w:sz w:val="26"/>
          <w:szCs w:val="26"/>
          <w:lang w:val="pt-BR"/>
        </w:rPr>
        <w:t>No NIDE 8 – SENAI, os demais índices urbanísticos aplicáveis são os da respectiva zona de uso e ocupação do solo a qual se sobrepõe.</w:t>
      </w:r>
    </w:p>
    <w:p>
      <w:pPr>
        <w:pStyle w:val="Normal"/>
        <w:spacing w:lineRule="atLeast" w:line="20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X</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Zonas Especiais de Interesse Social</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39. </w:t>
      </w:r>
      <w:r>
        <w:rPr>
          <w:rFonts w:cs="Times New Roman" w:ascii="Times New Roman" w:hAnsi="Times New Roman"/>
          <w:sz w:val="26"/>
          <w:szCs w:val="26"/>
          <w:lang w:val="pt-BR"/>
        </w:rPr>
        <w:t>Nas Zonas Especiais de Interesse Social, ZEIS 1, 2 e 3, os índices urbanísticos são definidos por legislação específic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Para fins de aplicação do Parcelamento, edificação e utilização compulsórios - PEUC nas Zonas Especiais de Interesse Social 2 - ZEIS 2, conforme disposto na legislação vigente, fica definido o coeficiente de aproveitamento mínimo de 0,5 (cinco décimo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XI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Zona Especial de Praia</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40. </w:t>
      </w:r>
      <w:r>
        <w:rPr>
          <w:rFonts w:cs="Times New Roman" w:ascii="Times New Roman" w:hAnsi="Times New Roman"/>
          <w:sz w:val="26"/>
          <w:szCs w:val="26"/>
          <w:lang w:val="pt-BR"/>
        </w:rPr>
        <w:t>A Zona Especial de Praia - ZEP será objeto de regulamento específico que normatizará a gestão desta zona, conforme estabelecido no Plano Diretor de Desenvolvimento e Expansão Urbana do Municípi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X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Área de Pedreira</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41. </w:t>
      </w:r>
      <w:r>
        <w:rPr>
          <w:rFonts w:cs="Times New Roman" w:ascii="Times New Roman" w:hAnsi="Times New Roman"/>
          <w:sz w:val="26"/>
          <w:szCs w:val="26"/>
          <w:lang w:val="pt-BR"/>
        </w:rPr>
        <w:t>Para a Área de Pedreira - AP os padrões de uso e ocupação do solo aplicáveis são os da respectiva zona à qual a mesma se sobrepõe, estando o licenciamento de atividades e edificações condicionado à apresentação de laudo geológico-geotécnico, conforme estabelecido no Plano Diretor de Desenvolvimento e Expansão Urbana do Municípi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CONDICIONANTES ESPECIAI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42. </w:t>
      </w:r>
      <w:r>
        <w:rPr>
          <w:rFonts w:cs="Times New Roman" w:ascii="Times New Roman" w:hAnsi="Times New Roman"/>
          <w:sz w:val="26"/>
          <w:szCs w:val="26"/>
          <w:lang w:val="pt-BR"/>
        </w:rPr>
        <w:t>Nos imóveis atingidos por previsão de abertura ou alargamento de via, conforme o disposto na legislação sobre o sistema viário, ainda não desapropriados, serão permitidas edificações com um pavimento, na faixa atingida, respeitados os recuos e a taxa de ocupação previstos nesta lei complementar, assim como nas áreas remanescentes que não tenham aproveitamento autônomo.</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43. </w:t>
      </w:r>
      <w:r>
        <w:rPr>
          <w:rFonts w:cs="Times New Roman" w:ascii="Times New Roman" w:hAnsi="Times New Roman"/>
          <w:sz w:val="26"/>
          <w:szCs w:val="26"/>
          <w:lang w:val="pt-BR"/>
        </w:rPr>
        <w:t>O rebaixamento de guias para acesso de veículos automotores deverão ser de:</w:t>
      </w:r>
    </w:p>
    <w:p>
      <w:pPr>
        <w:pStyle w:val="Normal"/>
        <w:spacing w:lineRule="atLeast" w:line="200" w:before="0" w:after="0"/>
        <w:ind w:left="0" w:right="0" w:firstLine="313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no máximo de 90% (noventa por cento), nos lotes com testada menor ou igual a 10,00m (dez metros);</w:t>
      </w:r>
    </w:p>
    <w:p>
      <w:pPr>
        <w:pStyle w:val="Normal"/>
        <w:spacing w:lineRule="atLeast" w:line="200" w:before="0" w:after="0"/>
        <w:ind w:left="0" w:right="0" w:firstLine="313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no máximo de 70% (setenta por cento), nos lotes com testada maior que 10,00m (dez metros) e menor que 20,00m (vinte metros);</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no máximo de 60% (sessenta por cento), nos lotes com testada maior ou igual a 20,00m (vinte metros).</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Em caso de lotes com testada maior que 8,00m (oito metros), as porções de guia alta não poderão ser inferiores a 0,60m (sessenta centímetros).</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Fica dispensado o atendimento ao disposto no parágrafo anterior, quando em lote com testadas entre 08m (oito metros) e 10m (dez metros), forem construídas 04 (quatro) unidades de edificações sobrepostas e geminadas.</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Quando houver desmembramento ou reagrupamento de lotes, substituição da edificação ou reforma, com ou sem alteração de uso, com ampliação superior a 30% (trinta por cento) da área construída total, o rebaixamento de guia deverá atender aos condicionantes descritos neste artigo.</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A Prefeitura poderá delimitar áreas e vias públicas nas quais, por interesse público, para restrição de trânsito de veículos, onde não serão permitidos os rebaixamentos de guia ou acessos veiculares.</w:t>
      </w:r>
    </w:p>
    <w:p>
      <w:pPr>
        <w:pStyle w:val="Normal"/>
        <w:spacing w:lineRule="atLeast" w:line="200" w:before="0" w:after="0"/>
        <w:ind w:left="0" w:right="0" w:firstLine="313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5º </w:t>
      </w:r>
      <w:r>
        <w:rPr>
          <w:rFonts w:cs="Times New Roman" w:ascii="Times New Roman" w:hAnsi="Times New Roman"/>
          <w:sz w:val="26"/>
          <w:szCs w:val="26"/>
          <w:lang w:val="pt-BR"/>
        </w:rPr>
        <w:t>Os proprietários dos imóveis terão o prazo de 4 (quatro) anos, quando se tratar de pessoas jurídica, ou 8 (oito) anos, quando se tratar de pessoa física, a partir da data da publicação, para regularização das guias aos condicionantes descritos neste artigo.</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44. </w:t>
      </w:r>
      <w:r>
        <w:rPr>
          <w:rFonts w:cs="Times New Roman" w:ascii="Times New Roman" w:hAnsi="Times New Roman"/>
          <w:sz w:val="26"/>
          <w:szCs w:val="26"/>
          <w:lang w:val="pt-BR"/>
        </w:rPr>
        <w:t>Nos lotes com alinhamento afetado por proibição de rebaixamento de guia nos termos do parágrafo 4º do artigo 143, as edificações, atividades e empreendimentos ficam dispensados das exigências que dependam de acesso veicular ao lote constantes em legislação pertinente, desde que respeitadas as seguintes condições:</w:t>
      </w:r>
    </w:p>
    <w:p>
      <w:pPr>
        <w:pStyle w:val="Normal"/>
        <w:spacing w:lineRule="atLeast" w:line="200" w:before="0" w:after="0"/>
        <w:ind w:left="0" w:right="0" w:firstLine="313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os lotes não possuam qualquer alinhamento com possibilidade de rebaixamento de guia em extensão mínima de 3,50m (três metros e cinquenta centímetros);</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a atividade ou empreendimento não se configure como Polo Atrativo de Trânsito e Transporte, nos termos da legislação pertinente.</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45. </w:t>
      </w:r>
      <w:r>
        <w:rPr>
          <w:rFonts w:cs="Times New Roman" w:ascii="Times New Roman" w:hAnsi="Times New Roman"/>
          <w:sz w:val="26"/>
          <w:szCs w:val="26"/>
          <w:lang w:val="pt-BR"/>
        </w:rPr>
        <w:t>Os imóveis deverão garantir nos passeios públicos área destinada para arborização em conformidade com a legislação pertinente e o Plano Diretor de Arborização do Município.</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46. </w:t>
      </w:r>
      <w:r>
        <w:rPr>
          <w:rFonts w:cs="Times New Roman" w:ascii="Times New Roman" w:hAnsi="Times New Roman"/>
          <w:sz w:val="26"/>
          <w:szCs w:val="26"/>
          <w:lang w:val="pt-BR"/>
        </w:rPr>
        <w:t>As novas construções com mais de 03 (três) pavimentos deverão garantir infraestrutura necessária para entrada de energia e telecomunicações de forma subterrânea.</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47. </w:t>
      </w:r>
      <w:r>
        <w:rPr>
          <w:rFonts w:cs="Times New Roman" w:ascii="Times New Roman" w:hAnsi="Times New Roman"/>
          <w:sz w:val="26"/>
          <w:szCs w:val="26"/>
          <w:lang w:val="pt-BR"/>
        </w:rPr>
        <w:t>Os empreendimentos que utilizarem potencial construtivo acima do coeficiente básico deverão, obrigatoriamente, atender à legislação vigente para edifícios verdes e inteligentes.</w:t>
      </w:r>
    </w:p>
    <w:p>
      <w:pPr>
        <w:pStyle w:val="Normal"/>
        <w:spacing w:lineRule="atLeast" w:line="200" w:before="0" w:after="0"/>
        <w:ind w:left="0" w:right="0" w:firstLine="313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s Conjunto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48. </w:t>
      </w:r>
      <w:r>
        <w:rPr>
          <w:rFonts w:cs="Times New Roman" w:ascii="Times New Roman" w:hAnsi="Times New Roman"/>
          <w:sz w:val="26"/>
          <w:szCs w:val="26"/>
          <w:lang w:val="pt-BR"/>
        </w:rPr>
        <w:t>Serão permitidos conjuntos residenciais, comerciais ou de prestação de serviços e mist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49. </w:t>
      </w:r>
      <w:r>
        <w:rPr>
          <w:rFonts w:cs="Times New Roman" w:ascii="Times New Roman" w:hAnsi="Times New Roman"/>
          <w:sz w:val="26"/>
          <w:szCs w:val="26"/>
          <w:lang w:val="pt-BR"/>
        </w:rPr>
        <w:t xml:space="preserve">Os conjuntos deverão atender às seguintes exigências: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possuir áreas livres de uso coletivo, destinadas a jardins, recreação ou circulação não inferiores a 50% (cinquenta por cento) da área total do terren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observar os recuos mínimos laterais e de fundos de 3,00m (três metr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 xml:space="preserve">para o trânsito de pedestres, todas as edificações do conjunto deverão ter acesso à via pública por meio de calçadas de uso comum com faixa livre de largura não inferior a 2,00m (dois metros);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para o trânsito de veículos, todas as edificações deverão ter acesso à via pública por meio de vias internas de uso comum, pavimentadas e que atendam os seguintes requisit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permitir passagem em uma altura livre igual ou superior a 4,00m (quatro metr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possuir pista para circulação de veículos com largura não inferior a 3,00m (três 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as pistas de circulação sem saída deverão ser providas em sua extremidade de área de manobra no mínimo em forma de "T", com largura e comprimento não inferiores a 3,50m (três metros e cinquenta centí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Os blocos que disponham de embasamento com acesso independente de pedestres para as unidades, ficam dispensados do atendimento dos incisos III e IV deste artig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Para atendimento do disposto no inciso I, poderá ser ofertada Área Livre de Uso Público total ou parcialmente, sendo esta computada em dobro em relação à área livre de uso coletivo exigid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As edificações em conjuntos residenciais, quando previrem aberturas de vias públicas, serão analisadas com observância, no que couber, das exigências para o parcelamento do solo e demais disposições desta lei complementar e do Código de Edificaçõe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Centralidades Lineare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50. </w:t>
      </w:r>
      <w:r>
        <w:rPr>
          <w:rFonts w:cs="Times New Roman" w:ascii="Times New Roman" w:hAnsi="Times New Roman"/>
          <w:sz w:val="26"/>
          <w:szCs w:val="26"/>
          <w:lang w:val="pt-BR"/>
        </w:rPr>
        <w:t>Nas Centralidades Lineares - CL, de modo a dinamizar as fachadas e garantir maior interação entre o edifício e a via pública, as edificações ficam condicionadas 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possuir no máximo 30% (trinta por cento) de superfície cega, a exemplo de alvenarias, elementos vazados, cobogós, elementos construtivos não vinculados a aberturas e elementos estruturais, na somatória de todos os planos que componham as fachadas voltadas para a via pública, dos imóveis de uso não residencial, com acesso livre e sem fechamento no alinhamen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garantir o estabelecimento de uso comercial ou de prestação de serviços com abertura para a via pública, nos lotes com testada maior ou igual a 30,00m (trinta metr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à implantação de Área de Integração de no mínimo de 40% (quarenta por cento) da área do recuo front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As restrições estabelecidas pela legislação municipal para imóveis tombados ou gravados com Nível de Proteção prevalecem sobre as disposições deste artig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Na Centralidade Linear - CL que compreende a rua Vereador Álvaro Guimarães e a praça Doutor Jerônimo La Terza, ficam dispensados os recuos laterais e frontais, exclusivamente no pavimento térreo de edificações com até dois pavimentos, observada a taxa de ocupação máxima de 85% (oitenta e cinco por cento) nesse paviment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Os estabelecimentos comerciais no nível do térreo que atendam os dispositivos dos incisos I e III deste artigo, e que tenham até 300,00m² (trezentos metros quadrados) de área construída total, ficam desobrigados da oferta de vaga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Os estabelecimentos comerciais, onde o recuo frontal esteja no nível do passeio público e não possuam rampas de acesso de veículos, ao atenderem os dispositivos dos incisos I e III deste artigo, poderão ocupar os recuos laterais e de fundos, limitados a altura máxima de 3,60m (três metros e sessenta centímetros), dispensado o atendimento à taxa de ocupação para esta parte da edificaçã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eção 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Áreas Livres e Cobertas de Uso Públic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51. </w:t>
      </w:r>
      <w:r>
        <w:rPr>
          <w:rFonts w:cs="Times New Roman" w:ascii="Times New Roman" w:hAnsi="Times New Roman"/>
          <w:sz w:val="26"/>
          <w:szCs w:val="26"/>
          <w:lang w:val="pt-BR"/>
        </w:rPr>
        <w:t>As Áreas Livres de Uso Público - ALUP, assim como as Áreas Cobertas de Uso Público - ACUP, correspondem às áreas livres, externas ou internas às edificações, niveladas com o passeio público, sem fechamentos, que visem melhorar a oferta de espaços qualificados para o uso público, com oferta de mobiliário urbano, destinados à circulação de pedestres, sendo proibida a oferta de vagas de veículos nesta áre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A implantação de Áreas Livres de Uso Público - ALUP, assim como de Áreas Cobertas de Uso Público - ACUP, será incentivada mediante concessão não onerosa de adicional de coeficiente de aproveitamento, limitados ao coeficiente máximo ou ampliado permitido para a localidade, em área equivalente a 02 (duas) vezes à área da própria ALUP ou ACUP.</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A aprovação de Área Livre de Uso Público - ALUP, ou de Área Coberta de Uso Público - ACUP, implantada em empreendimento que receba o incentivo da concessão não onerosa de adicional de coeficiente de aproveitamento, ficará condicionada à manifestação favorável da Secretaria Municipal de Desenvolvimento Urbano e à aprovação no Conselho Municipal de Desenvolvimento Urbano - CMDU, que considerará o potencial de fruição e de conexão da área analisada, bem como a qualidade do espaço e da paisagem urban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Para efeito do incentivo, não serão computadas as vagas, faixas de acesso ou de acomodação de veícul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O empreendimento beneficiado pelos incentivos decorrentes da implantação das Áreas Livres de Uso Público - ALUP ou das Áreas Cobertas de Uso Público - ACUP, devidamente aprovadas e implantadas, deverá garantir o cumprimento integral do projeto e a função social do espaç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5º </w:t>
      </w:r>
      <w:r>
        <w:rPr>
          <w:rFonts w:cs="Times New Roman" w:ascii="Times New Roman" w:hAnsi="Times New Roman"/>
          <w:sz w:val="26"/>
          <w:szCs w:val="26"/>
          <w:lang w:val="pt-BR"/>
        </w:rPr>
        <w:t>O não cumprimento das disposições do parágrafo 4º deste artigo sujeitará o empreendimento às penalidades desta lei complementar.</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52. </w:t>
      </w:r>
      <w:r>
        <w:rPr>
          <w:rFonts w:cs="Times New Roman" w:ascii="Times New Roman" w:hAnsi="Times New Roman"/>
          <w:sz w:val="26"/>
          <w:szCs w:val="26"/>
          <w:lang w:val="pt-BR"/>
        </w:rPr>
        <w:t>Apenas edifícios com uso não residencial no pavimento térreo poderão conter Áreas Cobertas de Uso Público - ACUP.</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As Áreas Cobertas de Uso Público - ACUP deverão ter pé-direito igual a 7,00m (sete metros), medido entre o nível do alinhamento do lote e a face inferior da laje de cobertura da Área Coberta de Uso Público - ACUP, exceto no caso da existência de imóveis gravados com Níveis de Proteção 1, 2 ou 3a - NP1, NP2 ou NP3a - na testada da quadra em que a Área Coberta de Uso Público - ACUP vier a ser implantada, caso em que o pé direito da Área Coberta de Uso Público - ACUP deverá ser igual à subtração de 0,50m (cinquenta centímetros) do gabarito predominante dos imóveis gravados com Níveis de Proteção 1 e 2 - NP1 e NP2 - existentes na testada da quadr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Quando a Área Coberta de Uso Público - ACUP estiver apoiada em pilares, a soma das áreas ocupadas por estes não poderá ser superior a 2,0% (dois por cento) da área da ACUP, demonstrada na memória de cálculo do projet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53. </w:t>
      </w:r>
      <w:r>
        <w:rPr>
          <w:rFonts w:cs="Times New Roman" w:ascii="Times New Roman" w:hAnsi="Times New Roman"/>
          <w:sz w:val="26"/>
          <w:szCs w:val="26"/>
          <w:lang w:val="pt-BR"/>
        </w:rPr>
        <w:t>As normas de posturas a serem observadas no interior das Áreas Livres de Uso Público - ALUP e das Áreas Cobertas de Uso Público - ACUP - não poderão ser diferentes das observadas nos logradouros públic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TULO I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S INSTRUMENTOS DE POLÍTICA URBANA</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OUTORGA ONEROSA DO DIREITO DE CONSTRUIR - OODC E DA OUTORGA ONEROSA DE ALTERAÇÃO DE USO – OOAU</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54. </w:t>
      </w:r>
      <w:r>
        <w:rPr>
          <w:rFonts w:cs="Times New Roman" w:ascii="Times New Roman" w:hAnsi="Times New Roman"/>
          <w:sz w:val="26"/>
          <w:szCs w:val="26"/>
          <w:lang w:val="pt-BR"/>
        </w:rPr>
        <w:t>A contrapartida financeira decorrente da Outorga Onerosa do Direito de Construir será calculada pela seguinte fórmula: C = Aa x Vt x Fp.</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Na fórmula prevista no “caput” deste artigo consideram-se:</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C: Contrapartida Financeir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Aa: Área Adicional, expressa em m², resultante da diferença entre a área construída computável total e área permitida pelo Coeficiente de Aproveitamento Básico ou Máximo da zona em que o imóvel se encontr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Vt: Valor unitário atual do terreno, expresso em unidade de moeda corrente nacional por metro quadrado, conforme Planta Genérica de Valores do Município de Santos em vigor;</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Fp: Fator de planejamento variável por zona, via ou condicionantes especiai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55. </w:t>
      </w:r>
      <w:r>
        <w:rPr>
          <w:rFonts w:cs="Times New Roman" w:ascii="Times New Roman" w:hAnsi="Times New Roman"/>
          <w:sz w:val="26"/>
          <w:szCs w:val="26"/>
          <w:lang w:val="pt-BR"/>
        </w:rPr>
        <w:t>Os empreendimentos habitacionais de interesse social - HIS e de mercado popular – HMP, nos termos do definido no Plano Diretor, estão dispensados da aplicação da Outorga Onerosa do Direito de Construir - OODC, limitados ao coeficiente máximo da zona.</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56. </w:t>
      </w:r>
      <w:r>
        <w:rPr>
          <w:rFonts w:cs="Times New Roman" w:ascii="Times New Roman" w:hAnsi="Times New Roman"/>
          <w:sz w:val="26"/>
          <w:szCs w:val="26"/>
          <w:lang w:val="pt-BR"/>
        </w:rPr>
        <w:t>A contrapartida financeira decorrente da Outorga Onerosa de Alteração de Uso será calculada pela seguinte fórmula: C = At x Vt x Fp.</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Na fórmula prevista no “caput” deste artigo consideram-se:</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C: Contrapartida Financeir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At: Área total do terreno, expressa em m²;</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Vt: Valor unitário atual do terreno, expresso em unidade de moeda corrente nacional por metro quadrado, conforme Planta Genérica de Valores do Município de Santos em vigor;</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Fp: Fator de planejamento variável por zona, via ou condicionantes especiai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57. </w:t>
      </w:r>
      <w:r>
        <w:rPr>
          <w:rFonts w:cs="Times New Roman" w:ascii="Times New Roman" w:hAnsi="Times New Roman"/>
          <w:sz w:val="26"/>
          <w:szCs w:val="26"/>
          <w:lang w:val="pt-BR"/>
        </w:rPr>
        <w:t>O proprietário do imóvel, independentemente da aprovação do projeto arquitetônico, poderá adquirir antecipadamente o adicional de potencial construtivo, conforme o disposto nesta lei complementar.</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O potencial construído adquirido fica vinculado ao imóvel.</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É vedada a compra fracionada de potencial construtiv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A não utilização, parcial ou total, do adicional de potencial construtivo adquirido não implica devolução do valor pago mediante Outorga Onerosa do Direito de Construir - OODC ou na Transferência do Direito de Construir - TDC para outro imóvel.</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TRANSFERÊNCIA DO DIREITO DE CONSTRUIR – TDC</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58. </w:t>
      </w:r>
      <w:r>
        <w:rPr>
          <w:rFonts w:cs="Times New Roman" w:ascii="Times New Roman" w:hAnsi="Times New Roman"/>
          <w:sz w:val="26"/>
          <w:szCs w:val="26"/>
          <w:lang w:val="pt-BR"/>
        </w:rPr>
        <w:t>O proprietário de imóvel urbano, privado ou público, poderá, mediante documento ou escritura pública, exercer em outro local, ou alienar, o direito de construir, quando o referido imóvel for:</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tombado ou gravado com Nível de Proteção 1 ou 2 - NP1 ou NP2;</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gravado com o Nível de Proteção 3a - NP3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necessário para fins de execução de abertura, prolongamento ou alargamento de vi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 xml:space="preserve">gravado como de uso residencial plurihabitacional precário, conforme programa de incentivo à provisão habitacional na Macrozona Centro; </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necessário para implantação de equipamentos urbanos e comunitári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direito de construir poderá ser transferido no todo ou em parcelas, para um ou mais imóveis receptores localizados na Área de Adensamento Sustentável Norte - AAS N, uma única vez cada parcela. </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O potencial construtivo transferido fica vinculado ao imóvel receptor.</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Apenas os imóveis tombados ou gravados com Níveis de Proteção 1 ou 2 - NP1 ou NP2, preservados ou que venham a ser restaurados, poderão fazer uso da Transferência do Direito de Construir - TDC.</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Os imóveis com Níveis de Proteção 3a - NP3a, que forem reabilitados para o uso residencial plurihabitacional (retrofit), poderão fazer uso da Transferência do Direito de Construir - TDC, limitados a 50% (cinquenta por cento) do potencial construtivo passível de transferênci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5º </w:t>
      </w:r>
      <w:r>
        <w:rPr>
          <w:rFonts w:cs="Times New Roman" w:ascii="Times New Roman" w:hAnsi="Times New Roman"/>
          <w:sz w:val="26"/>
          <w:szCs w:val="26"/>
          <w:lang w:val="pt-BR"/>
        </w:rPr>
        <w:t>O proprietário que doar ao Poder Público seu imóvel, ou parte dele, para abertura, prolongamento ou alargamento de via, bem como para implantação de equipamentos urbanos e comunitários, poderá transferir o direito de construir de área equivalente apenas à parcela doada do imóvel desde que comprovada a doação com apresentação da matrícula do registro do imóve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6º </w:t>
      </w:r>
      <w:r>
        <w:rPr>
          <w:rFonts w:cs="Times New Roman" w:ascii="Times New Roman" w:hAnsi="Times New Roman"/>
          <w:sz w:val="26"/>
          <w:szCs w:val="26"/>
          <w:lang w:val="pt-BR"/>
        </w:rPr>
        <w:t>Os imóveis beneficiados com a Transferência do Direito de Construir (TDC) deverão manter as condicionantes estabelecidas nos parágrafos 3° e 4° deste artigo, sujeitos as penalidades desta lei complementar, em caso de descumpriment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59. </w:t>
      </w:r>
      <w:r>
        <w:rPr>
          <w:rFonts w:cs="Times New Roman" w:ascii="Times New Roman" w:hAnsi="Times New Roman"/>
          <w:sz w:val="26"/>
          <w:szCs w:val="26"/>
          <w:lang w:val="pt-BR"/>
        </w:rPr>
        <w:t>O potencial construtivo passível de transferência será obtido pela aplicação da seguinte fórmula: Atdc = Cat x Att.</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Na fórmula prevista no “caput”, consideram-se: </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Atdc = área construída objeto de transferência do direito de construir, expressa em metros quadrados; </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Cat = coeficiente de aproveitamento estabelecido por esta lei complementar, para o imóvel do qual irá transferir-se o Direito de Construir; </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 xml:space="preserve">Att = área do terreno do qual irá transferir-se o Direito de Construir, expressa em metros quadrados. </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60. </w:t>
      </w:r>
      <w:r>
        <w:rPr>
          <w:rFonts w:cs="Times New Roman" w:ascii="Times New Roman" w:hAnsi="Times New Roman"/>
          <w:sz w:val="26"/>
          <w:szCs w:val="26"/>
          <w:lang w:val="pt-BR"/>
        </w:rPr>
        <w:t>O receptor do potencial construtivo poderá fazer uso do potencial construtivo transferido, respeitados os coeficientes de aproveitamento e demais condicionantes da zona onde o imóvel se encontr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 receptor do potencial construtivo fica proporcionalmente dispensado do pagamento da contrapartida financeira da Outorga Onerosa do Direito de Construir - OODC.</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61. </w:t>
      </w:r>
      <w:r>
        <w:rPr>
          <w:rFonts w:cs="Times New Roman" w:ascii="Times New Roman" w:hAnsi="Times New Roman"/>
          <w:sz w:val="26"/>
          <w:szCs w:val="26"/>
          <w:lang w:val="pt-BR"/>
        </w:rPr>
        <w:t>O órgão municipal de planejamento urbano será responsável por registrar, no Sistema de Informações Geográficas do Município – SIGSantos, as transferências de potencial construtivo realizadas, identificando os imóveis cedentes e receptores, a quantidade de metros quadrados transferidos e os valores pagos por metro quadrado transferido, nos casos de cessão oneros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62. </w:t>
      </w:r>
      <w:r>
        <w:rPr>
          <w:rFonts w:cs="Times New Roman" w:ascii="Times New Roman" w:hAnsi="Times New Roman"/>
          <w:sz w:val="26"/>
          <w:szCs w:val="26"/>
          <w:lang w:val="pt-BR"/>
        </w:rPr>
        <w:t>A Prefeitura Municipal de Santos não é responsável pela negociação de potencial construtivo entre terceiro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TULO 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INFRAÇÕES E PENALIDADE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PENALIDADE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63. </w:t>
      </w:r>
      <w:r>
        <w:rPr>
          <w:rFonts w:cs="Times New Roman" w:ascii="Times New Roman" w:hAnsi="Times New Roman"/>
          <w:sz w:val="26"/>
          <w:szCs w:val="26"/>
          <w:lang w:val="pt-BR"/>
        </w:rPr>
        <w:t>As disposições desta lei complementar deverão ser observadas obrigatoriamente:</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na elaboração e na aprovação de projetos arquitetônicos de qualquer natureza, no que se refere ao ordenamento do uso e ocupação do solo, ao aproveitamento dos lotes e aos recu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na execução de obras e serviços particulares ou públicos que interfiram na estrutura física da área urbana do Municípi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no licenciamento e expedição de alvarás de funcionamento para localização dos estabelecimentos não residenciai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64. </w:t>
      </w:r>
      <w:r>
        <w:rPr>
          <w:rFonts w:cs="Times New Roman" w:ascii="Times New Roman" w:hAnsi="Times New Roman"/>
          <w:sz w:val="26"/>
          <w:szCs w:val="26"/>
          <w:lang w:val="pt-BR"/>
        </w:rPr>
        <w:t>A Prefeitura Municipal de Santos, por intermédio de seu órgão competente, fiscalizará a execução dos serviços e obras, no que respeita à aplicação desta lei complementar, a fim de assegurar a sua rigorosa observância.</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Os responsáveis pelos serviços e obras a que se refere o presente artigo, deverão facilitar, por todos os meios, a fiscalização municipal, no desempenho de suas funções legai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A vistoria poderá ser realizada com ou sem a presença do responsável técnico pela execução da obra, instalação ou serviç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65. </w:t>
      </w:r>
      <w:r>
        <w:rPr>
          <w:rFonts w:cs="Times New Roman" w:ascii="Times New Roman" w:hAnsi="Times New Roman"/>
          <w:sz w:val="26"/>
          <w:szCs w:val="26"/>
          <w:lang w:val="pt-BR"/>
        </w:rPr>
        <w:t>A inobservância das disposições desta lei complementar sujeita os infratores às seguintes penalidade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mult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suspensão;</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exclusão do registro dos profissionais ou firmas legalmente habilitados no órgão competente da Prefeitur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embargo das obras, serviços ou instalaçõe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interdição, demolição, desmonte ou remoção, parcial ou total, das obras ou instalaçõe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As penalidades poderão ser impostas simultânea ou independentemente, nos termos desta lei complementar:</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ao proprietário ou responsável legal pelo imóvel, seja pessoa física ou pessoa jurídica;</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ao responsável técnico pela execução dos serviços;</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ao autor do projeto ou do levantament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ao executor de obra clandestina não regularizáve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Quando o infrator for o profissional ou firma legalmente habilitada, a Prefeitura, por meio do órgão competente, informará ao Conselho Regional de Engenharia e Agronomia - CREA ou ao Conselho de Arquitetura e Urbanismo de São Paulo - CAU sobre a ocorrência e anotará no seu respectivo registr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Quando se tratar de infração de responsabilidade da firma executante ou de seu responsável técnico, idêntica penalidade será imposta a ambos, inclusive quando se tratar de administrador ou contratante de obras públicas ou de instituições oficiais, ou empresas concessionárias de serviços públicos federais, estaduais ou municipai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Os responsáveis pelas obras, serviços e instalações previstas nesta lei complementar responderão administrativa, civil e criminalmente pela veracidade das informações prestada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66. </w:t>
      </w:r>
      <w:r>
        <w:rPr>
          <w:rFonts w:cs="Times New Roman" w:ascii="Times New Roman" w:hAnsi="Times New Roman"/>
          <w:sz w:val="26"/>
          <w:szCs w:val="26"/>
          <w:lang w:val="pt-BR"/>
        </w:rPr>
        <w:t>Em toda vistoria, a fiscalização anotará no processo administrativo as informações cabíveis, indicando, quando necessárias, as providências a serem tomadas em vista dos dispositivos desta lei complementar, bem como prazos que deverão ser cumpridos.</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INTIMAÇÕE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67. </w:t>
      </w:r>
      <w:r>
        <w:rPr>
          <w:rFonts w:cs="Times New Roman" w:ascii="Times New Roman" w:hAnsi="Times New Roman"/>
          <w:sz w:val="26"/>
          <w:szCs w:val="26"/>
          <w:lang w:val="pt-BR"/>
        </w:rPr>
        <w:t>A intimação terá lugar sempre que for necessário promover o cumprimento das disposições desta lei complementar.</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A intimação conterá os dispositivos a cumprir, o respectivo prazo e as penalidades cabíveis no caso do não cumpriment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68. </w:t>
      </w:r>
      <w:r>
        <w:rPr>
          <w:rFonts w:cs="Times New Roman" w:ascii="Times New Roman" w:hAnsi="Times New Roman"/>
          <w:sz w:val="26"/>
          <w:szCs w:val="26"/>
          <w:lang w:val="pt-BR"/>
        </w:rPr>
        <w:t>A intimação será feita pessoalmente ou, quando não for possível, por meio de edital e via post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69. </w:t>
      </w:r>
      <w:r>
        <w:rPr>
          <w:rFonts w:cs="Times New Roman" w:ascii="Times New Roman" w:hAnsi="Times New Roman"/>
          <w:sz w:val="26"/>
          <w:szCs w:val="26"/>
          <w:lang w:val="pt-BR"/>
        </w:rPr>
        <w:t>Deverão ser observados os seguintes prazos para o cumprimento das intimaçõ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imediato, para a demolição de obras, serviços ou instalações não regularizáveis, no momento da execução dos mesmos, sem a devida licença ou que apresentarem risco iminent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07 (sete) dias, para demolição das obras, serviços ou instalações não regularizáveis, já instalados sem a devida licenç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30 (trinta) dias, para protocolizar pedido de regularização da obra, serviço ou instalação, desde que seja regularizável, apresentando a documentação pertinente de acordo com esta lei complementar;</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03 (três) dias, para remoção da instalação no caso de anúncios não regularizáveis e/ou pedido de regularização indeferi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30 (trinta) dias, para os demais caso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Decorrido o prazo fixado na intimação e verificado o não cumprimento, será aplicada a penalidade cabíve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 xml:space="preserve">Mediante requerimento devidamente justificado e protocolizado, e a critério da chefia do órgão competente, o prazo fixado na intimação poderá ser dilatado, uma única vez, por período não superior ao concedido. </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 xml:space="preserve">Na interposição de recurso contra intimação, o prazo será sustado até o despacho decisório que será publicado no Diário Oficial do Município e se denegatório, a contagem do prazo será reiniciada. </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 xml:space="preserve">A intimação será publicada por meio da imprensa oficial do Município, no caso de recusa do interessado em assiná-la ou quando não for encontrado. </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5º </w:t>
      </w:r>
      <w:r>
        <w:rPr>
          <w:rFonts w:cs="Times New Roman" w:ascii="Times New Roman" w:hAnsi="Times New Roman"/>
          <w:sz w:val="26"/>
          <w:szCs w:val="26"/>
          <w:lang w:val="pt-BR"/>
        </w:rPr>
        <w:t>A intimação das instituições oficiais ou das empresas concessionárias de serviços públicos poderá ser efetuada por meio de ofício do titular de órgão municipal competente dirigido ao representante legal das mesma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MULTAS E DÉBITO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70. </w:t>
      </w:r>
      <w:r>
        <w:rPr>
          <w:rFonts w:cs="Times New Roman" w:ascii="Times New Roman" w:hAnsi="Times New Roman"/>
          <w:sz w:val="26"/>
          <w:szCs w:val="26"/>
          <w:lang w:val="pt-BR"/>
        </w:rPr>
        <w:t>Verificada a infração a qualquer dos dispositivos desta lei complementar, será lavrado imediatamente o auto de infração contendo os seguintes element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dia, mês, ano, hora e local da ocorrênci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nome, CPF, CNPJ (em caso de pessoa jurídica), e endereço do infrator;</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descrição sucinta do fato determinante da infraçã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dispositivo infringid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dispositivo que determina a penalidad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valor da multa previst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assinatura e identificação de quem a lavrou;</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assinatura do infrator ou averbação, quando houver recusa em receber ou assinar a autuaçã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O Auto de Infração será publicado por meio da imprensa oficial do Município no caso de haver recusa do infrator em assiná-lo, ou quando não for encontra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O infrator terá o prazo de 30 (trinta) dias, contados a partir da data da lavratura do auto de infração, para apresentar defesa, por meio de requerimento devidamente protocoliza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71. </w:t>
      </w:r>
      <w:r>
        <w:rPr>
          <w:rFonts w:cs="Times New Roman" w:ascii="Times New Roman" w:hAnsi="Times New Roman"/>
          <w:sz w:val="26"/>
          <w:szCs w:val="26"/>
          <w:lang w:val="pt-BR"/>
        </w:rPr>
        <w:t>A aplicação de qualquer penalidade referente a esta lei complementar não isentará o infrator das demais sanções cabíveis, previstas na legislação municipal, estadual ou federal, nem da obrigação de reparar eventuais danos resultantes da infraçã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72. </w:t>
      </w:r>
      <w:r>
        <w:rPr>
          <w:rFonts w:cs="Times New Roman" w:ascii="Times New Roman" w:hAnsi="Times New Roman"/>
          <w:sz w:val="26"/>
          <w:szCs w:val="26"/>
          <w:lang w:val="pt-BR"/>
        </w:rPr>
        <w:t>As multas aplicáveis aos profissionais autores do levantamento, autores do projeto arquitetônico e das instalações, serão as seguint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R$ 4.500,00 (quatro mil e quinhentos reais), por reapresentar por mais de três vezes, projeto com as mesmas infrações já apontadas na análise pelo setor competente;</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R$ 7.500,00 (sete mil e quinhentos reais), por apresentar projeto em desacordo com o local, comprovadamente, falseando informaçõe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R$ 3.000,00 (três mil reais), por introduzir alterações no projeto aprovado e/ou licenciado sem a respectiva autorização do setor competent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73. </w:t>
      </w:r>
      <w:r>
        <w:rPr>
          <w:rFonts w:cs="Times New Roman" w:ascii="Times New Roman" w:hAnsi="Times New Roman"/>
          <w:sz w:val="26"/>
          <w:szCs w:val="26"/>
          <w:lang w:val="pt-BR"/>
        </w:rPr>
        <w:t>As multas aplicáveis aos profissionais responsáveis técnicos pelas obras, serviços ou instalações, serão as seguint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R$ 7.500,00 (sete mil e quinhentos reais), por executar a obra, serviço ou instalação em desacordo com o projeto aprovado e licenciado, introduzindo alterações que gerem infrações às legislações vigent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R$ 3.000,00 (três mil reais), por inobservância das prescrições técnicas determinadas pela Associação Brasileira de Normas Técnicas - ABNT;</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R$ 7.500,00 (sete mil e quinhentos reais), por causar transtorno à vizinhança ou ao público em geral, decorrente da inobservância das prescrições sobre seguranç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R$ 3.000,00 (três mil reais), por não atender à intimação expedida pelo órgão competente da Prefeitur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74. </w:t>
      </w:r>
      <w:r>
        <w:rPr>
          <w:rFonts w:cs="Times New Roman" w:ascii="Times New Roman" w:hAnsi="Times New Roman"/>
          <w:sz w:val="26"/>
          <w:szCs w:val="26"/>
          <w:lang w:val="pt-BR"/>
        </w:rPr>
        <w:t>As multas aplicáveis aos proprietários ou aos possuidores do imóvel, à pessoa física e/ou à pessoa jurídica e/ou ao locatário do imóvel referentes às obras, serviços ou instalações, serão as seguint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R$ 7.500,00 (sete mil e quinhentos reais), por iniciar obra, serviço ou instalação sem a respectiva licenç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 xml:space="preserve">R$ 7.500,00 (sete mil e quinhentos reais), pelo não cumprimento da intimação para regularizar ou demolir a obra, serviço ou instalação; </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R$ 7.500,00 (sete mil e quinhentos reais), por executar a obra, serviço ou instalação em desacordo com o projeto aprovado e licenciado, introduzindo alterações que gerem infrações às legislações vigente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R$ 3.000,00 (três mil reais), por inobservância das prescrições técnicas determinadas pela Associação Brasileira de Normas Técnicas - ABNT;</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R$ 7.500,00 (sete mil e quinhentos reais), por causar transtorno à vizinhança ou ao público em geral, decorrente da inobservância das prescrições sobre seguranç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R$ 3.000,00 (três mil reais), por não atender a intimação expedida pelo órgão competente da Prefeitura;</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R$ 7.500,00 (sete mil e quinhentos reais), por desrespeito ao Auto de Embargo e esta será cobrada em dobro, sempre que a fiscalização observar novo desrespeito;</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50% (cinquenta por cento), do valor da contrapartida financeira devida, referente à Outorga Onerosa do Direito de Construir - OODC, no caso de desconformidade no enquadramento conforme disposto no artigo 155 desta lei complementar, sem prejuízo do pagamento da contrapartida financeir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X – </w:t>
      </w:r>
      <w:r>
        <w:rPr>
          <w:rFonts w:cs="Times New Roman" w:ascii="Times New Roman" w:hAnsi="Times New Roman"/>
          <w:sz w:val="26"/>
          <w:szCs w:val="26"/>
          <w:lang w:val="pt-BR"/>
        </w:rPr>
        <w:t>valor equivalente ao produto da área objeto de Transferência do Direito de Construir - Atdc, efetivamente transferida, pelo valor venal do metro quadrado do imóvel receptor, conforme Planta Genérica de Valores, nos casos de descumprimento do parágrafo 6º do artigo 158 desta lei complementar.</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As multas previstas neste artigo poderão ser aplicadas diariamente até que se elimine a irregularidade.</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Em caso de não localização dos proprietários ou possuidores do imóvel para aplicação da multa ou de recusa em receber o auto de infração, a sanção deverá ser publicada no Diário Oficial do Município e ficará vinculada ao lançamento fiscal do imóvel.</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eastAsia="Times New Roman" w:cs="Times New Roman" w:ascii="Times New Roman" w:hAnsi="Times New Roman"/>
          <w:sz w:val="26"/>
          <w:szCs w:val="26"/>
          <w:lang w:val="pt-BR"/>
        </w:rPr>
        <w:t xml:space="preserve"> </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75. </w:t>
      </w:r>
      <w:r>
        <w:rPr>
          <w:rFonts w:cs="Times New Roman" w:ascii="Times New Roman" w:hAnsi="Times New Roman"/>
          <w:sz w:val="26"/>
          <w:szCs w:val="26"/>
          <w:lang w:val="pt-BR"/>
        </w:rPr>
        <w:t>Por infração a qualquer dispositivo desta lei complementar, cuja multa não for especificada em algum de seus artigos, será aplicada multa ao infrator em grau mínimo, médio ou máximo, tendo-se em vista, para graduá-las, a maior ou menor gravidade de infração, as suas circunstâncias atenuantes ou agravantes e os antecedentes do infrator.</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Em qualquer infração a que se refere este artigo, a multa será arbitrada pela chefia do órgão competente e não poderá ser inferior a R$ 1.500,00 (um mil e quinhentos reais) nem superior a R$ 7.500,00 (sete mil e quinhentos reai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76. </w:t>
      </w:r>
      <w:r>
        <w:rPr>
          <w:rFonts w:cs="Times New Roman" w:ascii="Times New Roman" w:hAnsi="Times New Roman"/>
          <w:sz w:val="26"/>
          <w:szCs w:val="26"/>
          <w:lang w:val="pt-BR"/>
        </w:rPr>
        <w:t>Persistindo a infração após a aplicação da primeira multa e da intimação sem que sejam respeitados os prazos previstos, será aplicada uma multa correspondente ao dobro da primeira e reaplicada diariamente a partir da lavratura da multa anterior, no valor da primeira multa, até a efetiva regularização ou demolição da obra, serviço, instalaçã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77. </w:t>
      </w:r>
      <w:r>
        <w:rPr>
          <w:rFonts w:cs="Times New Roman" w:ascii="Times New Roman" w:hAnsi="Times New Roman"/>
          <w:sz w:val="26"/>
          <w:szCs w:val="26"/>
          <w:lang w:val="pt-BR"/>
        </w:rPr>
        <w:t>Não apresentada ou julgada improcedente a defesa no prazo previsto, o infrator será intimado por edital a pagá-la no prazo de dez dias.</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As multas não pagas nos prazos legais serão inscritas na Dívida Ativa do Municípi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Os débitos decorrentes de multas não pagas nos prazos legais serão atualizados e terão acréscimos moratórios nos termos do Código Tributário do Municípi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Não será levantado embargo, expedida licença ou concedida a Carta de Habitação, quando existir débito de multa relativo ao profissional responsável ou proprietário referente à obra, serviço, instalaçã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78. </w:t>
      </w:r>
      <w:r>
        <w:rPr>
          <w:rFonts w:cs="Times New Roman" w:ascii="Times New Roman" w:hAnsi="Times New Roman"/>
          <w:sz w:val="26"/>
          <w:szCs w:val="26"/>
          <w:lang w:val="pt-BR"/>
        </w:rPr>
        <w:t>As multas serão cominadas em dobro no caso de reincidência.</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Para efeito das penalidades previstas nesta lei complementar, reincidência é a repetição da infração a um mesmo dispositivo, pela mesma pessoa física ou jurídica, a qualquer temp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79. </w:t>
      </w:r>
      <w:r>
        <w:rPr>
          <w:rFonts w:cs="Times New Roman" w:ascii="Times New Roman" w:hAnsi="Times New Roman"/>
          <w:sz w:val="26"/>
          <w:szCs w:val="26"/>
          <w:lang w:val="pt-BR"/>
        </w:rPr>
        <w:t>Aplicada a multa, não ficará o infrator desobrigado do cumprimento da exigência que a tiver determinado.</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80. </w:t>
      </w:r>
      <w:r>
        <w:rPr>
          <w:rFonts w:cs="Times New Roman" w:ascii="Times New Roman" w:hAnsi="Times New Roman"/>
          <w:sz w:val="26"/>
          <w:szCs w:val="26"/>
          <w:lang w:val="pt-BR"/>
        </w:rPr>
        <w:t>Os valores das multas mencionadas neste capítulo serão corrigidos anualmente por decreto, a partir da vigência desta lei complementar, no início de cada ano fisc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SUSPENSÃO OU EXCLUSÃ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81. </w:t>
      </w:r>
      <w:r>
        <w:rPr>
          <w:rFonts w:cs="Times New Roman" w:ascii="Times New Roman" w:hAnsi="Times New Roman"/>
          <w:sz w:val="26"/>
          <w:szCs w:val="26"/>
          <w:lang w:val="pt-BR"/>
        </w:rPr>
        <w:t>As penalidades de suspensão ou de exclusão serão aplicadas ao profissional responsável, nos seguintes casos:</w:t>
      </w:r>
    </w:p>
    <w:p>
      <w:pPr>
        <w:pStyle w:val="Normal"/>
        <w:spacing w:lineRule="atLeast" w:line="200" w:before="0" w:after="0"/>
        <w:ind w:left="0" w:right="0" w:firstLine="312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quando for suspenso ou excluído pelo Conselho Regional de Engenharia e Agronomia - CREA ou pelo Conselho de Arquitetura e Urbanismo de São Paulo - CAU; </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quando for condenado pela justiça por atos praticados decorrentes de sua atividade profissional.</w:t>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As penalidades de suspensão e exclusão serão aplicáveis, também, às firmas que infringirem quaisquer dos incisos deste artigo.</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V</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OS EMBARGOS, INTERDIÇÕES, DEMOLIÇÕES E DESMONTE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82. </w:t>
      </w:r>
      <w:r>
        <w:rPr>
          <w:rFonts w:cs="Times New Roman" w:ascii="Times New Roman" w:hAnsi="Times New Roman"/>
          <w:sz w:val="26"/>
          <w:szCs w:val="26"/>
          <w:lang w:val="pt-BR"/>
        </w:rPr>
        <w:t>Qualquer obra em andamento, seja ela construção, demolição, reconstrução, reforma, serviços ou instalações, será embargada, sem prejuízo de multas, nos seguintes cas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não tiver licença para edificar, quando necessári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estiver sendo executada sem a responsabilidade de profissional registrado na Prefeitur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estiver sendo executada em desacordo com o projeto aprovado na Prefeitur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quando o profissional responsável sofrer penalidade de suspensão ou exclusão imposta pela Prefeitura ou pelo Conselho Regional de Engenharia, Arquitetura e Agronomia - CREA ou pelo Conselho de Arquitetura e Urbanismo de São Paulo - CAU;</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quando o profissional responsável ou o proprietário recusarem-se a atender qualquer intimação da Prefeitura, para cumprimento das prescrições desta lei complementar ou da Associação Brasileira de Normas Técnicas - ABNT;</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estiver em risco a estabilidade da obra, com perigo para o público ou para o pessoal que a execute, sem a necessária proteçã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quando o executante por ação, ou o proprietário por ação ou omissão, ampliarem ou potencializarem o risco geológico ou hidrológico do local ou entorn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 xml:space="preserve">quando o pagamento das taxas de obras não for efetuado ou estiver em atraso. </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 xml:space="preserve">Nas hipóteses previstas nos incisos I a VI deste artigo, a fiscalização lavrará um auto de embargo das obras. </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O auto de embargo das obras deverá ser publicado por edital no Diário Oficial do Municípi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As obras embargadas deverão ser imediatamente paralisadas, e os serviços necessários para garantir a sua segurança, deverão ser executados imediatamente, de acordo com o relatado no auto de embargo pela fiscalização de obras sob responsabilidade de profissional habilitado, com recolhimento de Anotação de Responsabilidade Técnica - ART ou de Registro de Responsabilidade Técnica – RRT, por meio de Comunicação de Serviços devidamente protocolizada.</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Para assegurar a paralisação da obra embargada, a Prefeitura poderá, quando necessário, requisitar apoio de força policial.</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5º </w:t>
      </w:r>
      <w:r>
        <w:rPr>
          <w:rFonts w:cs="Times New Roman" w:ascii="Times New Roman" w:hAnsi="Times New Roman"/>
          <w:sz w:val="26"/>
          <w:szCs w:val="26"/>
          <w:lang w:val="pt-BR"/>
        </w:rPr>
        <w:t>O embargo só será levantado após o cumprimento das exigências que o motivaram e comprovado o pagamento das multas e taxas devida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6º </w:t>
      </w:r>
      <w:r>
        <w:rPr>
          <w:rFonts w:cs="Times New Roman" w:ascii="Times New Roman" w:hAnsi="Times New Roman"/>
          <w:sz w:val="26"/>
          <w:szCs w:val="26"/>
          <w:lang w:val="pt-BR"/>
        </w:rPr>
        <w:t>Se a obra embargada não for legalizável, o levantamento do embargo dar-se-á após a demolição, desmonte ou retirada do que tiver sido executado em desacordo com a legislação vigente.</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7º </w:t>
      </w:r>
      <w:r>
        <w:rPr>
          <w:rFonts w:cs="Times New Roman" w:ascii="Times New Roman" w:hAnsi="Times New Roman"/>
          <w:sz w:val="26"/>
          <w:szCs w:val="26"/>
          <w:lang w:val="pt-BR"/>
        </w:rPr>
        <w:t>O embargo de obras públicas em geral, de instituições oficiais ou de empresas concessionárias de serviço público, será efetuado por meio de ofício do titular de órgão municipal competente ao responsável pelo órgão ou empresa infratore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83. </w:t>
      </w:r>
      <w:r>
        <w:rPr>
          <w:rFonts w:cs="Times New Roman" w:ascii="Times New Roman" w:hAnsi="Times New Roman"/>
          <w:sz w:val="26"/>
          <w:szCs w:val="26"/>
          <w:lang w:val="pt-BR"/>
        </w:rPr>
        <w:t xml:space="preserve">Uma edificação, ou qualquer de suas dependências ou instalações, poderá ser interditada e impedida sua ocupação, quando oferecer risco a seus ocupantes e terceiros. </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 auto de interdição será lavrado pelo órgão competente, após vistoria técnica e com emissão de laudo quando necessári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84. </w:t>
      </w:r>
      <w:r>
        <w:rPr>
          <w:rFonts w:cs="Times New Roman" w:ascii="Times New Roman" w:hAnsi="Times New Roman"/>
          <w:sz w:val="26"/>
          <w:szCs w:val="26"/>
          <w:lang w:val="pt-BR"/>
        </w:rPr>
        <w:t>A demolição ou desmonte, parcial ou total, da edificação ou instalação, serão aplicados nos seguintes caso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não atendimento das exigências referentes à construção paralisada;</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em caso de obra clandestina e não legalizável;</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em caso de obras ou instalações consideradas de risco na sua segurança, estabilidade ou resistência, por laudo de vistoria, e o proprietário ou responsável técnico, não tomar as medidas necessárias;</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quando for indicada, no laudo de vistoria, necessidade de imediata demolição, parcial ou total, diante de ameaça iminente de desmoronamento ou ruína.</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Nos casos a que se referem os incisos III e IV do presente artigo, não atendido o prazo determinado na intimação, a Prefeitura deverá executar, por determinação do titular de órgão municipal competente, os serviços necessários às suas expensas, cobrando posteriormente do proprietário, ou possuidor do imóvel e/ou responsável as despesas correspondentes, acrescidas de 100% (cem por cento), a título de administraçã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No caso a que se referem os incisos III e IV do presente artigo, quando não localizado o proprietário ou possuidor do imóvel e/ou responsável da instalação, a Prefeitura deverá executar, por determinação do titular de órgão municipal competente, os serviços necessários às suas expensas, cobrando posteriormente do proprietário ou possuidor do imóvel e/ou responsável as despesas correspondentes, acrescidas de 100% (cem por cento), a título de administraçã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Caso não seja apresentado recurso, por meio de requerimento devidamente protocolizado dentro do prazo fixado na intimação, não será suspensa a execução de medidas urgentes que devam ser tomadas nos casos que envolvam a segurança pública.</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Nos demais casos, havendo recusado o proprietário ou construtor responsável a executar a demolição, o órgão competente encaminhará o processo à Procuradoria Geral do Município solicitando a propositura de medida judicial cabível.</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85. </w:t>
      </w:r>
      <w:r>
        <w:rPr>
          <w:rFonts w:cs="Times New Roman" w:ascii="Times New Roman" w:hAnsi="Times New Roman"/>
          <w:sz w:val="26"/>
          <w:szCs w:val="26"/>
          <w:lang w:val="pt-BR"/>
        </w:rPr>
        <w:t>No caso de ocupações irregulares localizadas em Zona de Proteção Paisagística e Ambiental - ZPPA, realizadas após a vigência desta lei complementar, os ocupantes ou proprietários da gleba deverão ser intimados, pelo órgão competente, a desocupá-la, de acordo com o prazo fixado na intimaçã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Quando não forem localizados os proprietários ou possuidores do imóvel, para lavratura da intimação ou de recusa destes em recebê-la, a sanção deverá ser publicada no Diário Oficial do Município.</w:t>
      </w:r>
    </w:p>
    <w:p>
      <w:pPr>
        <w:pStyle w:val="Normal"/>
        <w:spacing w:lineRule="atLeast" w:line="200" w:before="0" w:after="0"/>
        <w:ind w:left="0" w:right="0" w:firstLine="311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pPr>
      <w:r>
        <w:rPr>
          <w:rFonts w:cs="Times New Roman" w:ascii="Times New Roman" w:hAnsi="Times New Roman"/>
          <w:b/>
          <w:bCs/>
          <w:sz w:val="26"/>
          <w:szCs w:val="26"/>
          <w:lang w:val="pt-BR"/>
        </w:rPr>
        <w:t xml:space="preserve">Art. 186. </w:t>
      </w:r>
      <w:r>
        <w:rPr>
          <w:rFonts w:cs="Times New Roman" w:ascii="Times New Roman" w:hAnsi="Times New Roman"/>
          <w:sz w:val="26"/>
          <w:szCs w:val="26"/>
          <w:lang w:val="pt-BR"/>
        </w:rPr>
        <w:t>A transgressão ao disposto nos artigos 88 e 89 desta lei complementar, quanto às Zonas de Proteção Paisagística e Ambiental - ZPPA, sujeitará o infrator às seguintes sanções:</w:t>
      </w:r>
    </w:p>
    <w:p>
      <w:pPr>
        <w:pStyle w:val="Normal"/>
        <w:spacing w:lineRule="atLeast" w:line="200" w:before="0" w:after="0"/>
        <w:ind w:left="0" w:right="0" w:firstLine="3114"/>
        <w:jc w:val="both"/>
        <w:rPr/>
      </w:pPr>
      <w:r>
        <w:rPr/>
      </w:r>
    </w:p>
    <w:p>
      <w:pPr>
        <w:pStyle w:val="Normal"/>
        <w:spacing w:lineRule="atLeast" w:line="200" w:before="0" w:after="0"/>
        <w:ind w:left="0" w:right="0" w:firstLine="3114"/>
        <w:jc w:val="both"/>
        <w:rPr/>
      </w:pPr>
      <w:r>
        <w:rPr/>
      </w:r>
    </w:p>
    <w:p>
      <w:pPr>
        <w:pStyle w:val="Normal"/>
        <w:spacing w:lineRule="atLeast" w:line="200" w:before="0" w:after="0"/>
        <w:ind w:left="0" w:right="0" w:firstLine="3114"/>
        <w:jc w:val="both"/>
        <w:rPr/>
      </w:pPr>
      <w: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autuação e embargo da obra pela fiscalização competente;</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multa, por desobediência ao embargo, no valor de R$ 7.500,00 (sete mil e quinhentos reais);</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demolição ou desmonte, conforme disposição do Código de Edificações do Municípi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TULO V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 REGULARIZAÇÃO DE EDIFICAÇÕES E ATIVIDADES</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187. VETAD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bCs/>
          <w:sz w:val="26"/>
          <w:szCs w:val="26"/>
          <w:lang w:val="pt-BR"/>
        </w:rPr>
        <w:t xml:space="preserve"> </w:t>
      </w:r>
      <w:r>
        <w:rPr>
          <w:rFonts w:cs="Times New Roman" w:ascii="Times New Roman" w:hAnsi="Times New Roman"/>
          <w:b/>
          <w:bCs/>
          <w:sz w:val="26"/>
          <w:szCs w:val="26"/>
          <w:lang w:val="pt-BR"/>
        </w:rPr>
        <w:t>VETADO</w:t>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bCs/>
          <w:sz w:val="26"/>
          <w:szCs w:val="26"/>
          <w:lang w:val="pt-BR"/>
        </w:rPr>
        <w:t xml:space="preserve"> </w:t>
      </w:r>
      <w:r>
        <w:rPr>
          <w:rFonts w:cs="Times New Roman" w:ascii="Times New Roman" w:hAnsi="Times New Roman"/>
          <w:b/>
          <w:bCs/>
          <w:sz w:val="26"/>
          <w:szCs w:val="26"/>
          <w:lang w:val="pt-BR"/>
        </w:rPr>
        <w:t>VETADO</w:t>
      </w:r>
    </w:p>
    <w:p>
      <w:pPr>
        <w:pStyle w:val="Normal"/>
        <w:spacing w:lineRule="atLeast" w:line="200" w:before="0" w:after="0"/>
        <w:ind w:left="0" w:right="0" w:firstLine="3114"/>
        <w:jc w:val="both"/>
        <w:rPr>
          <w:rFonts w:ascii="Times New Roman" w:hAnsi="Times New Roman" w:cs="Times New Roman"/>
          <w:bCs/>
          <w:sz w:val="26"/>
          <w:szCs w:val="26"/>
          <w:lang w:val="pt-BR"/>
        </w:rPr>
      </w:pPr>
      <w:r>
        <w:rPr>
          <w:rFonts w:cs="Times New Roman" w:ascii="Times New Roman" w:hAnsi="Times New Roman"/>
          <w:b/>
          <w:bCs/>
          <w:sz w:val="26"/>
          <w:szCs w:val="26"/>
          <w:lang w:val="pt-BR"/>
        </w:rPr>
        <w:t>III –</w:t>
      </w:r>
      <w:r>
        <w:rPr>
          <w:rFonts w:cs="Times New Roman" w:ascii="Times New Roman" w:hAnsi="Times New Roman"/>
          <w:bCs/>
          <w:sz w:val="26"/>
          <w:szCs w:val="26"/>
          <w:lang w:val="pt-BR"/>
        </w:rPr>
        <w:t xml:space="preserve"> </w:t>
      </w:r>
      <w:r>
        <w:rPr>
          <w:rFonts w:cs="Times New Roman" w:ascii="Times New Roman" w:hAnsi="Times New Roman"/>
          <w:b/>
          <w:bCs/>
          <w:sz w:val="26"/>
          <w:szCs w:val="26"/>
          <w:lang w:val="pt-BR"/>
        </w:rPr>
        <w:t>VETADO</w:t>
      </w:r>
    </w:p>
    <w:p>
      <w:pPr>
        <w:pStyle w:val="Normal"/>
        <w:spacing w:lineRule="atLeast" w:line="200" w:before="0" w:after="0"/>
        <w:ind w:left="0" w:right="0" w:firstLine="3114"/>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tLeast" w:line="200" w:before="0" w:after="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188. VETADO</w:t>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TULO VII</w:t>
      </w:r>
    </w:p>
    <w:p>
      <w:pPr>
        <w:pStyle w:val="Normal"/>
        <w:spacing w:lineRule="atLeast" w:line="200"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DAS DISPOSIÇÕES FINAIS</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89. </w:t>
      </w:r>
      <w:r>
        <w:rPr>
          <w:rFonts w:cs="Times New Roman" w:ascii="Times New Roman" w:hAnsi="Times New Roman"/>
          <w:sz w:val="26"/>
          <w:szCs w:val="26"/>
          <w:lang w:val="pt-BR"/>
        </w:rPr>
        <w:t>As propostas de alteração desta lei complementar deverão ser previamente apreciadas e aprovadas pelo Conselho Municipal de Desenvolvimento Urbano - CMDU, com posterior encaminhamento à Câmara Municipal.</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90. </w:t>
      </w:r>
      <w:r>
        <w:rPr>
          <w:rFonts w:cs="Times New Roman" w:ascii="Times New Roman" w:hAnsi="Times New Roman"/>
          <w:sz w:val="26"/>
          <w:szCs w:val="26"/>
          <w:lang w:val="pt-BR"/>
        </w:rPr>
        <w:t>Os processos que versem sobre as matérias referidas na presente lei complementar, como pedidos de aprovação de projeto arquitetônico, de revalidação de alvará de aprovação e de aprovação de projeto arquitetônico modificativo, devidamente instruídos e protocolizados anteriormente à sua publicação, serão analisados à luz da legislação vigente à época da sua protocolizaçã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Será permitida somente a solicitação de um único pedido de aprovação de projeto arquitetônico modificativo de projeto não licenciado, protocolizado posteriormente a publicação desta lei complementar, que será analisado à luz da legislação vigente à época da sua aprovação.</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30"/>
        <w:jc w:val="both"/>
        <w:rPr/>
      </w:pPr>
      <w:r>
        <w:rPr/>
      </w:r>
    </w:p>
    <w:p>
      <w:pPr>
        <w:pStyle w:val="Normal"/>
        <w:spacing w:lineRule="atLeast" w:line="200" w:before="0" w:after="0"/>
        <w:ind w:left="0" w:right="0" w:firstLine="3130"/>
        <w:jc w:val="both"/>
        <w:rPr/>
      </w:pPr>
      <w:r>
        <w:rPr/>
      </w:r>
    </w:p>
    <w:p>
      <w:pPr>
        <w:pStyle w:val="Normal"/>
        <w:spacing w:lineRule="atLeast" w:line="200" w:before="0" w:after="0"/>
        <w:ind w:left="0" w:right="0" w:firstLine="3130"/>
        <w:jc w:val="both"/>
        <w:rPr>
          <w:sz w:val="30"/>
          <w:szCs w:val="30"/>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A solicitação de aprovação de projeto arquitetônico modificativo de projeto licenciado, protocolizado posteriormente a publicação desta lei complementar, será analisado à luz da legislação vigente à época da sua aprovação, caso não haja ampliação de área construída.</w:t>
      </w:r>
    </w:p>
    <w:p>
      <w:pPr>
        <w:pStyle w:val="Normal"/>
        <w:spacing w:lineRule="atLeast" w:line="200" w:before="0" w:after="0"/>
        <w:ind w:left="0" w:right="0" w:firstLine="3130"/>
        <w:jc w:val="both"/>
        <w:rPr>
          <w:sz w:val="30"/>
          <w:szCs w:val="30"/>
        </w:rPr>
      </w:pPr>
      <w:r>
        <w:rPr>
          <w:sz w:val="30"/>
          <w:szCs w:val="30"/>
        </w:rPr>
      </w:r>
    </w:p>
    <w:p>
      <w:pPr>
        <w:pStyle w:val="Normal"/>
        <w:spacing w:lineRule="atLeast" w:line="200" w:before="0" w:after="0"/>
        <w:ind w:left="0" w:right="0" w:firstLine="3130"/>
        <w:jc w:val="both"/>
        <w:rPr>
          <w:rFonts w:ascii="Times New Roman" w:hAnsi="Times New Roman" w:cs="Times New Roman"/>
          <w:sz w:val="30"/>
          <w:szCs w:val="30"/>
          <w:lang w:val="pt-BR"/>
        </w:rPr>
      </w:pPr>
      <w:r>
        <w:rPr>
          <w:rFonts w:cs="Times New Roman" w:ascii="Times New Roman" w:hAnsi="Times New Roman"/>
          <w:b/>
          <w:bCs/>
          <w:sz w:val="26"/>
          <w:szCs w:val="26"/>
          <w:lang w:val="pt-BR"/>
        </w:rPr>
        <w:t xml:space="preserve">§ 3º </w:t>
      </w:r>
      <w:r>
        <w:rPr>
          <w:rFonts w:cs="Times New Roman" w:ascii="Times New Roman" w:hAnsi="Times New Roman"/>
          <w:sz w:val="26"/>
          <w:szCs w:val="26"/>
          <w:lang w:val="pt-BR"/>
        </w:rPr>
        <w:t>Nos casos em que a legislação vigente à época da protocolização das solicitações seja mais restritiva, os processos mencionados neste artigo poderão ser analisados de acordo com esta lei complementar.</w:t>
      </w:r>
    </w:p>
    <w:p>
      <w:pPr>
        <w:pStyle w:val="Normal"/>
        <w:spacing w:lineRule="atLeast" w:line="200" w:before="0" w:after="0"/>
        <w:ind w:left="0" w:right="0" w:firstLine="3130"/>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spacing w:lineRule="atLeast" w:line="200" w:before="0" w:after="0"/>
        <w:ind w:left="0" w:right="0" w:firstLine="3130"/>
        <w:jc w:val="both"/>
        <w:rPr>
          <w:sz w:val="30"/>
          <w:szCs w:val="30"/>
        </w:rPr>
      </w:pPr>
      <w:r>
        <w:rPr>
          <w:rFonts w:cs="Times New Roman" w:ascii="Times New Roman" w:hAnsi="Times New Roman"/>
          <w:b/>
          <w:bCs/>
          <w:sz w:val="26"/>
          <w:szCs w:val="26"/>
          <w:lang w:val="pt-BR"/>
        </w:rPr>
        <w:t xml:space="preserve">§ 4º </w:t>
      </w:r>
      <w:r>
        <w:rPr>
          <w:rFonts w:cs="Times New Roman" w:ascii="Times New Roman" w:hAnsi="Times New Roman"/>
          <w:sz w:val="26"/>
          <w:szCs w:val="26"/>
          <w:lang w:val="pt-BR"/>
        </w:rPr>
        <w:t>Nos casos de projetos não aprovados, protocolizados antes da publicação desta lei complementar, a análise dos mesmos será baseada nas plantas e memorial descritivo anexados originalmente ao processo administrativo.</w:t>
      </w:r>
    </w:p>
    <w:p>
      <w:pPr>
        <w:pStyle w:val="Normal"/>
        <w:spacing w:lineRule="atLeast" w:line="200" w:before="0" w:after="0"/>
        <w:ind w:left="0" w:right="0" w:firstLine="3130"/>
        <w:jc w:val="both"/>
        <w:rPr>
          <w:sz w:val="30"/>
          <w:szCs w:val="30"/>
        </w:rPr>
      </w:pPr>
      <w:r>
        <w:rPr>
          <w:sz w:val="30"/>
          <w:szCs w:val="30"/>
        </w:rPr>
      </w:r>
    </w:p>
    <w:p>
      <w:pPr>
        <w:pStyle w:val="Normal"/>
        <w:spacing w:lineRule="atLeast" w:line="200" w:before="0" w:after="0"/>
        <w:ind w:left="0" w:right="0" w:firstLine="3130"/>
        <w:jc w:val="both"/>
        <w:rPr>
          <w:rFonts w:ascii="Times New Roman" w:hAnsi="Times New Roman" w:cs="Times New Roman"/>
          <w:sz w:val="30"/>
          <w:szCs w:val="30"/>
        </w:rPr>
      </w:pPr>
      <w:r>
        <w:rPr>
          <w:rFonts w:cs="Times New Roman" w:ascii="Times New Roman" w:hAnsi="Times New Roman"/>
          <w:b/>
          <w:sz w:val="26"/>
          <w:szCs w:val="26"/>
          <w:lang w:val="pt-BR"/>
        </w:rPr>
        <w:t>Art. 191.</w:t>
      </w:r>
      <w:r>
        <w:rPr>
          <w:rFonts w:cs="Times New Roman" w:ascii="Times New Roman" w:hAnsi="Times New Roman"/>
          <w:sz w:val="26"/>
          <w:szCs w:val="26"/>
          <w:lang w:val="pt-BR"/>
        </w:rPr>
        <w:t xml:space="preserve"> O Poder Executivo publicará material de divulgação, com o objetivo de esclarecer e orientar munícipes e profissionais a respeito do zoneamento, difirenças zonais, classificação viária e índices urbanísticos contidos nesta lei complementar no prazo máximo de 180 (cento e oitenta) dias da data da publicação</w:t>
      </w:r>
    </w:p>
    <w:p>
      <w:pPr>
        <w:pStyle w:val="Normal"/>
        <w:spacing w:lineRule="atLeast" w:line="200" w:before="0" w:after="0"/>
        <w:ind w:left="0" w:right="0" w:firstLine="313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00" w:before="0" w:after="0"/>
        <w:ind w:left="0" w:right="0" w:firstLine="3130"/>
        <w:jc w:val="both"/>
        <w:rPr>
          <w:rFonts w:ascii="Times New Roman" w:hAnsi="Times New Roman" w:cs="Times New Roman"/>
          <w:sz w:val="30"/>
          <w:szCs w:val="30"/>
          <w:lang w:val="pt-BR"/>
        </w:rPr>
      </w:pPr>
      <w:r>
        <w:rPr>
          <w:rFonts w:cs="Times New Roman" w:ascii="Times New Roman" w:hAnsi="Times New Roman"/>
          <w:b/>
          <w:bCs/>
          <w:sz w:val="26"/>
          <w:szCs w:val="26"/>
          <w:lang w:val="pt-BR"/>
        </w:rPr>
        <w:t xml:space="preserve">Art. 192. </w:t>
      </w:r>
      <w:r>
        <w:rPr>
          <w:rFonts w:cs="Times New Roman" w:ascii="Times New Roman" w:hAnsi="Times New Roman"/>
          <w:sz w:val="26"/>
          <w:szCs w:val="26"/>
          <w:lang w:val="pt-BR"/>
        </w:rPr>
        <w:t>As despesas decorrentes da execução desta lei complementar correrão por conta de dotações orçamentárias próprias, suplementadas se necessário.</w:t>
      </w:r>
    </w:p>
    <w:p>
      <w:pPr>
        <w:pStyle w:val="Normal"/>
        <w:spacing w:lineRule="atLeast" w:line="200" w:before="0" w:after="0"/>
        <w:ind w:left="0" w:right="0" w:firstLine="3130"/>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93. </w:t>
      </w:r>
      <w:r>
        <w:rPr>
          <w:rFonts w:cs="Times New Roman" w:ascii="Times New Roman" w:hAnsi="Times New Roman"/>
          <w:sz w:val="26"/>
          <w:szCs w:val="26"/>
          <w:lang w:val="pt-BR"/>
        </w:rPr>
        <w:t>Esta lei complementar entra em vigor na data da publicação, revogadas as disposições em contrário, em especial:</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os artigos 27 a 31, 35, 59 a 95, 122, 124 a 128 e 187 a 242, e 310, da Lei nº 3.529, de 16 de abril de 1968;</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a Lei nº 3.533, de 16 de abril de 1968;</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a Lei nº 429, de 20 de setembro de 1988;</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o artigo 4º da Lei Complementar nº 151, de 13 de dezembro de 1994;</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a Lei Complementar nº 166, de 11 de maio de 1995;</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a Lei Complementar nº 213, de 17 de abril de 1996;</w:t>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os artigos 1º a 40 e 42 a 112 da Lei Complementar nº 312, de 23 de novembro de 1998;</w:t>
      </w:r>
    </w:p>
    <w:p>
      <w:pPr>
        <w:pStyle w:val="Normal"/>
        <w:spacing w:lineRule="atLeast" w:line="200" w:before="0" w:after="0"/>
        <w:ind w:left="0" w:right="0" w:firstLine="3130"/>
        <w:jc w:val="both"/>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a Lei nº 2.378, de 28 de março de 2006 (preempção na área dos clubes);</w:t>
      </w:r>
    </w:p>
    <w:p>
      <w:pPr>
        <w:pStyle w:val="Normal"/>
        <w:spacing w:lineRule="atLeast" w:line="200" w:before="0" w:after="0"/>
        <w:ind w:left="0" w:right="0" w:firstLine="3130"/>
        <w:jc w:val="both"/>
        <w:rPr/>
      </w:pPr>
      <w:r>
        <w:rPr/>
      </w:r>
    </w:p>
    <w:p>
      <w:pPr>
        <w:pStyle w:val="Normal"/>
        <w:spacing w:lineRule="atLeast" w:line="200" w:before="0" w:after="0"/>
        <w:ind w:left="0" w:right="0" w:firstLine="31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X – </w:t>
      </w:r>
      <w:r>
        <w:rPr>
          <w:rFonts w:cs="Times New Roman" w:ascii="Times New Roman" w:hAnsi="Times New Roman"/>
          <w:sz w:val="26"/>
          <w:szCs w:val="26"/>
          <w:lang w:val="pt-BR"/>
        </w:rPr>
        <w:t>a Lei Complementar nº 551, de 27 de dezembro de 2005;</w:t>
      </w:r>
    </w:p>
    <w:p>
      <w:pPr>
        <w:pStyle w:val="Normal"/>
        <w:spacing w:lineRule="atLeast" w:line="200" w:before="0" w:after="0"/>
        <w:ind w:left="0" w:right="0" w:firstLine="313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X – </w:t>
      </w:r>
      <w:r>
        <w:rPr>
          <w:rFonts w:cs="Times New Roman" w:ascii="Times New Roman" w:hAnsi="Times New Roman"/>
          <w:sz w:val="26"/>
          <w:szCs w:val="26"/>
          <w:lang w:val="pt-BR"/>
        </w:rPr>
        <w:t>a Lei Complementar n° 730, de 11 de julho de 2011.</w:t>
      </w:r>
    </w:p>
    <w:p>
      <w:pPr>
        <w:pStyle w:val="Normal"/>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eastAsia="Times New Roman" w:cs="Times New Roman"/>
          <w:b w:val="false"/>
          <w:b w:val="false"/>
          <w:bCs w:val="false"/>
          <w:color w:val="000000"/>
          <w:sz w:val="26"/>
          <w:szCs w:val="26"/>
          <w:lang w:val="pt-BR" w:eastAsia="ar-SA" w:bidi="ar-SA"/>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lang w:val="pt-BR" w:eastAsia="ar-SA" w:bidi="ar-SA"/>
        </w:rPr>
        <w:t>Palácio “José Bonifácio”</w:t>
      </w:r>
      <w:r>
        <w:rPr>
          <w:rFonts w:eastAsia="Times New Roman" w:cs="Times New Roman" w:ascii="Times New Roman" w:hAnsi="Times New Roman"/>
          <w:b w:val="false"/>
          <w:bCs w:val="false"/>
          <w:i/>
          <w:color w:val="000000"/>
          <w:sz w:val="26"/>
          <w:szCs w:val="26"/>
          <w:lang w:val="pt-BR" w:eastAsia="ar-SA" w:bidi="ar-SA"/>
        </w:rPr>
        <w:t>,</w:t>
      </w:r>
      <w:r>
        <w:rPr>
          <w:rFonts w:eastAsia="Times New Roman" w:cs="Times New Roman" w:ascii="Times New Roman" w:hAnsi="Times New Roman"/>
          <w:b w:val="false"/>
          <w:bCs w:val="false"/>
          <w:i w:val="false"/>
          <w:iCs w:val="false"/>
          <w:color w:val="000000"/>
          <w:sz w:val="26"/>
          <w:szCs w:val="26"/>
          <w:lang w:val="pt-BR" w:eastAsia="ar-SA" w:bidi="ar-SA"/>
        </w:rPr>
        <w:t xml:space="preserve"> em 16 de julho de 2018.</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center"/>
        <w:rPr>
          <w:rFonts w:ascii="Times New Roman" w:hAnsi="Times New Roman" w:cs="Times New Roman"/>
          <w:i/>
          <w:i/>
          <w:iCs/>
          <w:sz w:val="26"/>
          <w:szCs w:val="26"/>
        </w:rPr>
      </w:pPr>
      <w:r>
        <w:rPr>
          <w:rFonts w:cs="Times New Roman" w:ascii="Times New Roman" w:hAnsi="Times New Roman"/>
          <w:b/>
          <w:bCs/>
          <w:sz w:val="26"/>
          <w:szCs w:val="26"/>
        </w:rPr>
        <w:t>PAULO ALEXANDRE BARBOSA</w:t>
      </w:r>
    </w:p>
    <w:p>
      <w:pPr>
        <w:pStyle w:val="Normal"/>
        <w:widowControl/>
        <w:suppressAutoHyphens w:val="true"/>
        <w:kinsoku w:val="true"/>
        <w:overflowPunct w:val="true"/>
        <w:autoSpaceDE w:val="true"/>
        <w:bidi w:val="0"/>
        <w:spacing w:lineRule="atLeast" w:line="200" w:before="0" w:after="0"/>
        <w:ind w:left="0" w:right="0" w:firstLine="3130"/>
        <w:jc w:val="center"/>
        <w:rPr>
          <w:rFonts w:ascii="Times New Roman" w:hAnsi="Times New Roman" w:cs="Times New Roman"/>
          <w:i/>
          <w:i/>
          <w:iCs/>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before="0" w:after="0"/>
        <w:ind w:left="0" w:right="0" w:firstLine="3115"/>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 xml:space="preserve">Registrada no livro competente. </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w:t>
      </w:r>
      <w:r>
        <w:rPr>
          <w:rFonts w:eastAsia="Times New Roman" w:cs="Times New Roman" w:ascii="Times New Roman" w:hAnsi="Times New Roman"/>
          <w:b w:val="false"/>
          <w:bCs w:val="false"/>
          <w:i w:val="false"/>
          <w:iCs w:val="false"/>
          <w:color w:val="000000"/>
          <w:sz w:val="26"/>
          <w:szCs w:val="26"/>
          <w:lang w:val="pt-BR" w:eastAsia="ar-SA" w:bidi="ar-SA"/>
        </w:rPr>
        <w:t xml:space="preserve"> em 16 de julho de 2018.</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center"/>
        <w:rPr>
          <w:rFonts w:ascii="Times New Roman" w:hAnsi="Times New Roman" w:eastAsia="Times New Roman" w:cs="Times New Roman"/>
          <w:b w:val="false"/>
          <w:b w:val="false"/>
          <w:bCs w:val="false"/>
          <w:i/>
          <w:i/>
          <w:iCs/>
          <w:color w:val="auto"/>
          <w:sz w:val="26"/>
          <w:szCs w:val="26"/>
          <w:shd w:fill="FFFFFF" w:val="clear"/>
          <w:lang w:val="pt-BR" w:eastAsia="pt-BR"/>
        </w:rPr>
      </w:pPr>
      <w:r>
        <w:rPr>
          <w:rFonts w:cs="Times New Roman" w:ascii="Times New Roman" w:hAnsi="Times New Roman"/>
          <w:b/>
          <w:bCs/>
          <w:sz w:val="26"/>
          <w:szCs w:val="26"/>
        </w:rPr>
        <w:t>THALITA FERNANDES VENTURA</w:t>
      </w:r>
    </w:p>
    <w:p>
      <w:pPr>
        <w:pStyle w:val="Normal"/>
        <w:widowControl w:val="false"/>
        <w:tabs>
          <w:tab w:val="clear" w:pos="709"/>
          <w:tab w:val="left" w:pos="70" w:leader="none"/>
          <w:tab w:val="left" w:pos="921" w:leader="none"/>
          <w:tab w:val="left" w:pos="1771" w:leader="none"/>
          <w:tab w:val="left" w:pos="2480" w:leader="none"/>
          <w:tab w:val="left" w:pos="3827" w:leader="none"/>
          <w:tab w:val="left" w:pos="6520" w:leader="none"/>
        </w:tabs>
        <w:suppressAutoHyphens w:val="true"/>
        <w:kinsoku w:val="true"/>
        <w:overflowPunct w:val="true"/>
        <w:autoSpaceDE w:val="true"/>
        <w:bidi w:val="0"/>
        <w:snapToGrid w:val="false"/>
        <w:spacing w:lineRule="atLeast" w:line="200" w:before="0" w:after="0"/>
        <w:ind w:left="0" w:right="0" w:firstLine="3115"/>
        <w:jc w:val="center"/>
        <w:rPr>
          <w:rFonts w:ascii="Times New Roman" w:hAnsi="Times New Roman" w:eastAsia="Times New Roman" w:cs="Times New Roman"/>
          <w:b w:val="false"/>
          <w:b w:val="false"/>
          <w:bCs w:val="false"/>
          <w:i/>
          <w:i/>
          <w:iCs/>
          <w:color w:val="auto"/>
          <w:sz w:val="26"/>
          <w:szCs w:val="26"/>
          <w:shd w:fill="FFFFFF" w:val="clear"/>
          <w:lang w:val="pt-BR" w:eastAsia="pt-BR"/>
        </w:rPr>
      </w:pPr>
      <w:r>
        <w:rPr>
          <w:rFonts w:eastAsia="Times New Roman" w:cs="Times New Roman" w:ascii="Times New Roman" w:hAnsi="Times New Roman"/>
          <w:b w:val="false"/>
          <w:bCs w:val="false"/>
          <w:i/>
          <w:iCs/>
          <w:color w:val="000000"/>
          <w:sz w:val="26"/>
          <w:szCs w:val="26"/>
          <w:shd w:fill="FFFFFF" w:val="clear"/>
          <w:lang w:val="pt-BR" w:eastAsia="pt-BR"/>
        </w:rPr>
        <w:t>Chefe do Departamento</w:t>
      </w:r>
    </w:p>
    <w:sectPr>
      <w:footerReference w:type="default" r:id="rId2"/>
      <w:type w:val="nextPage"/>
      <w:pgSz w:w="11906" w:h="16838"/>
      <w:pgMar w:left="1701" w:right="1134" w:gutter="0" w:header="0" w:top="2268" w:footer="1417" w:bottom="206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28657/2017-90</w:t>
    </w:r>
  </w:p>
  <w:p>
    <w:pPr>
      <w:pStyle w:val="Footer"/>
      <w:spacing w:lineRule="atLeast" w:line="200" w:before="0" w:after="0"/>
      <w:rPr/>
    </w:pPr>
    <w:r>
      <w:rPr>
        <w:rFonts w:cs="Times New Roman" w:ascii="Times New Roman" w:hAnsi="Times New Roman"/>
        <w:sz w:val="16"/>
        <w:szCs w:val="16"/>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cs="Arial"/>
      <w:b/>
      <w:lang w:val="pt-BR"/>
    </w:rPr>
  </w:style>
  <w:style w:type="character" w:styleId="WW8Num2z0">
    <w:name w:val="WW8Num2z0"/>
    <w:qFormat/>
    <w:rPr>
      <w:rFonts w:cs="Arial"/>
      <w:b/>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BodyTextIndent2">
    <w:name w:val="Body Text Indent 2"/>
    <w:basedOn w:val="Normal"/>
    <w:qFormat/>
    <w:pPr>
      <w:spacing w:lineRule="auto" w:line="480"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quadro">
    <w:name w:val="Conteúdo de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6:00Z</dcterms:created>
  <dc:creator>ANA PAULA RIBEIRO DA CRUZ - W0001342</dc:creator>
  <dc:description/>
  <dc:language>en-US</dc:language>
  <cp:lastModifiedBy>VANESSA PRANDATO PESTANA FILIPE - R0002028</cp:lastModifiedBy>
  <cp:lastPrinted>2018-05-30T16:32:00Z</cp:lastPrinted>
  <dcterms:modified xsi:type="dcterms:W3CDTF">2018-03-22T15:59:00Z</dcterms:modified>
  <cp:revision>7</cp:revision>
  <dc:subject/>
  <dc:title/>
</cp:coreProperties>
</file>