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 1.004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4 DE JULHO DE 201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pt-BR" w:eastAsia="ar-SA" w:bidi="ar-SA"/>
        </w:rPr>
        <w:t xml:space="preserve"> 16/2017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– Autor: Prefeito Municipal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5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ALTERA E ACRESCE DISPOSITIVO À LEI COMPLEMENTAR Nº 948, DE 11 DE OUTUBRO DE 2016, QUE DISPÕE SOBRE A OBRIGATORIEDADE DOS HOSPITAIS PÚBLICOS E PRIVADOS E INSTITUIÇÕES CONGÊNERES NOTIFICAREM AS OCORRÊNCIAS DE USO DE BEBIDA ALCOÓLICA E/OU OUTRAS DROGAS POR CRIANÇAS E ADOLESCENTES, E DÁ OUTRAS PROVIDÊNCIA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shd w:fill="auto" w:val="clear"/>
          <w:lang w:val="pt-BR"/>
        </w:rPr>
        <w:t>em 11 de junho de 2018 e eu sanciono e promulgo a seguinte:</w:t>
      </w:r>
    </w:p>
    <w:p>
      <w:pPr>
        <w:pStyle w:val="Normal"/>
        <w:widowControl w:val="false"/>
        <w:tabs>
          <w:tab w:val="clear" w:pos="709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 xml:space="preserve">LEI COMPLEMENTAR Nº 1.004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1º </w:t>
      </w:r>
      <w:r>
        <w:rPr>
          <w:rFonts w:cs="Times New Roman" w:ascii="Times New Roman" w:hAnsi="Times New Roman"/>
          <w:sz w:val="26"/>
          <w:szCs w:val="26"/>
          <w:lang w:val="pt-BR"/>
        </w:rPr>
        <w:t>O “caput” do artigo 5° da Lei Complementar nº 948, de 11 de outubro de 2016, passa a vigorar com a seguinte redaçã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5º </w:t>
      </w:r>
      <w:r>
        <w:rPr>
          <w:rFonts w:cs="Times New Roman" w:ascii="Times New Roman" w:hAnsi="Times New Roman"/>
          <w:sz w:val="26"/>
          <w:szCs w:val="26"/>
          <w:lang w:val="pt-BR"/>
        </w:rPr>
        <w:t>O Poder Executivo, no que couber, regulamentará esta lei complementar e definirá o órgão responsável pela fiscalização do cumprimento de suas disposições. 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2º </w:t>
      </w:r>
      <w:r>
        <w:rPr>
          <w:rFonts w:cs="Times New Roman" w:ascii="Times New Roman" w:hAnsi="Times New Roman"/>
          <w:sz w:val="26"/>
          <w:szCs w:val="26"/>
          <w:lang w:val="pt-BR"/>
        </w:rPr>
        <w:t>Fica acrescido o artigo 5º-A à Lei Complementar nº 948, de 11 de outubro de 2016, com a seguinte redaçã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5º-A. </w:t>
      </w:r>
      <w:r>
        <w:rPr>
          <w:rFonts w:cs="Times New Roman" w:ascii="Times New Roman" w:hAnsi="Times New Roman"/>
          <w:sz w:val="26"/>
          <w:szCs w:val="26"/>
          <w:lang w:val="pt-BR"/>
        </w:rPr>
        <w:t>O descumprimento das disposições previstas nos artigos 1º a 4º desta lei complementar pelos hospitais e instituições congêneres, privadas e públicas geridas por organizações sociais, sujeitará o infrator à pena de multa, no valor de R$2.000,00 (dois mil reais), por cada infração regularmente comprovad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  <w:lang w:val="pt-BR"/>
        </w:rPr>
        <w:t>O disposto no “caput” não prejudica a atuação dos responsáveis pelos hospitais públicos e instituições congêneres e nem a aplicação de penalidades previstas em lei, em caso de descumprimento da presente lei complementar. 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3º </w:t>
      </w:r>
      <w:r>
        <w:rPr>
          <w:rFonts w:cs="Times New Roman" w:ascii="Times New Roman" w:hAnsi="Times New Roman"/>
          <w:sz w:val="26"/>
          <w:szCs w:val="26"/>
          <w:lang w:val="pt-BR"/>
        </w:rPr>
        <w:t>Esta lei complementar entra em vigor na data da public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04 de julh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04 de julho de 2018.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shd w:fill="FFFFFF" w:val="clear"/>
          <w:lang w:val="pt-BR"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right="0" w:firstLine="311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shd w:fill="FFFFFF" w:val="clear"/>
          <w:lang w:val="pt-BR"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pt-BR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417" w:bottom="206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79433/2016-29</w:t>
    </w:r>
  </w:p>
  <w:p>
    <w:pPr>
      <w:pStyle w:val="Footer"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 ICA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cs="Arial"/>
      <w:b/>
      <w:lang w:val="pt-BR"/>
    </w:rPr>
  </w:style>
  <w:style w:type="character" w:styleId="WW8Num2z0">
    <w:name w:val="WW8Num2z0"/>
    <w:qFormat/>
    <w:rPr>
      <w:rFonts w:cs="Arial"/>
      <w:b/>
      <w:lang w:val="pt-B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16:00Z</dcterms:created>
  <dc:creator>ANA PAULA RIBEIRO DA CRUZ - W0001342</dc:creator>
  <dc:description/>
  <dc:language>en-US</dc:language>
  <cp:lastModifiedBy>VANESSA PRANDATO PESTANA FILIPE - R0002028</cp:lastModifiedBy>
  <cp:lastPrinted>2018-05-30T16:32:00Z</cp:lastPrinted>
  <dcterms:modified xsi:type="dcterms:W3CDTF">2018-03-22T15:59:00Z</dcterms:modified>
  <cp:revision>7</cp:revision>
  <dc:subject/>
  <dc:title/>
</cp:coreProperties>
</file>