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0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3 DE JULH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76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Prefeito Municipal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2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REVOGAÇÃO E RESTRIÇÃO DE BENEFÍCIOS E INCENTIVOS FISCAIS REFERENTES AO IMPOSTO SOBRE SERVIÇOS DE QUALQUER NATUREZA (ISSQN) NO ÂMBITO DO MUNICÍPIO DE SANTOS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1 de junho de 2018 e eu sanciono e promulgo a seguinte: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1.003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m revogados todos os dispositivos legais que concedam isenções totais do Imposto Sobre Serviços de Qualquer Natureza (ISSQN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xcetuando-se os casos de imunidade, os dispositivos legais prevendo outros benefícios, incentivos fiscais e isenções parciais, não terão eficácia quando resultarem, direta ou indiretamente, em carga tributária menor que 2 % (dois por cento) para o Imposto Sobre Serviços de Qualquer Natureza (ISSQN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revogações previstas no artigo 1º e as restrições impostas pelo artigo 2º não se aplicam aos serviços referidos nos subitens 7.02, 7.05 e 16.01 da lista de Serviços do parágrafo 4º do artigo 50 da Lei nº 3.750, de 20 de dezembro de 197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isposto nesta lei complementar se aplica somente aos contribuintes cujo regime de recolhimento do Imposto Sobre Serviços de Qualquer Natureza (ISSQN) tenha como base de cálculo o preço do serviço. 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, revogando-se as disposições em contrári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3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3 de julho de 2018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FFFFFF" w:val="clear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firstLine="31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FFFFFF" w:val="clear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4832/2017-48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  <w:b/>
      <w:lang w:val="pt-BR"/>
    </w:rPr>
  </w:style>
  <w:style w:type="character" w:styleId="WW8Num2z0">
    <w:name w:val="WW8Num2z0"/>
    <w:qFormat/>
    <w:rPr>
      <w:rFonts w:cs="Arial"/>
      <w:b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6:00Z</dcterms:created>
  <dc:creator>ANA PAULA RIBEIRO DA CRUZ - W0001342</dc:creator>
  <dc:description/>
  <dc:language>en-US</dc:language>
  <cp:lastModifiedBy>VANESSA PRANDATO PESTANA FILIPE - R0002028</cp:lastModifiedBy>
  <cp:lastPrinted>2018-05-30T16:32:00Z</cp:lastPrinted>
  <dcterms:modified xsi:type="dcterms:W3CDTF">2018-03-22T15:59:00Z</dcterms:modified>
  <cp:revision>7</cp:revision>
  <dc:subject/>
  <dc:title/>
</cp:coreProperties>
</file>