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JULH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07/2018 – Autor: Vereador Antônio Carlos Banha Joaqui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XIV DO PARÁGRAFO 8º DO ARTIGO 4º DA LEI    Nº 3.265, DE 12 DE MAIO DE 2016, QUE INSTITUI O CALENDÁRIO OFICIAL DE EVENTOS E DATAS COMEMORATIVAS DO MUNICÍPIO DE SANTOS E CONSOLIDA A LEGISLAÇÃO EXISTEN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8 de jun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37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inciso XXIV, do § 8º, do artigo 4º da Lei nº 3.265, de 12 de maio de 2016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5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X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o dia 24 de agosto, o dia do “Projeto Social Estivadores Porto do Futuro”.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7847/2018-2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8T15:14:00Z</cp:lastPrinted>
  <dcterms:modified xsi:type="dcterms:W3CDTF">2016-12-22T12:49:00Z</dcterms:modified>
  <cp:revision>4</cp:revision>
  <dc:subject/>
  <dc:title/>
</cp:coreProperties>
</file>