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34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8 DE JULHO DE 2018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13/2017 – Autor: Vereador Braz Antunes Mattos Neto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24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INSTITUI O MUSEU DAS PALAVRAS E FALAS SANTISTAS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8 de junh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 3.434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Art. 1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Fica instituído o Museu das Palavras e Falas Santistas no Municípi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Art. 2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Compete ao Museu das Palavras e Falas Santista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I –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reunir, organizar, difundir e estudar as manifestações literárias e o linguajar típico da população santist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II –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preservar a literatura produzida por santistas e no Municípi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III –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registrar as expressões linguísticas locais ao longo do tempo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18"/>
          <w:szCs w:val="18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Art. 3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O Poder Executivo regulamentará a presente lei no que couber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18"/>
          <w:szCs w:val="18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18"/>
          <w:szCs w:val="18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 xml:space="preserve">Art. 4º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  <w:t>Esta lei entra em vigor na data da publicaçã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8 de julh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8 de julh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400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44997/2018-30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6-05T09:04:00Z</cp:lastPrinted>
  <dcterms:modified xsi:type="dcterms:W3CDTF">2016-12-22T12:49:00Z</dcterms:modified>
  <cp:revision>4</cp:revision>
  <dc:subject/>
  <dc:title/>
</cp:coreProperties>
</file>