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3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JULH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106/2018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INCISO XLVIII AO PARÁGRAFO 4º DO ARTIGO 4º DA LEI Nº 3.265, DE 12 DE MAIO DE 2016, QUE INSTITUI O CALENDÁRIO OFICIAL DE EVENTOS E DATAS COMEMORATIVAS DO MUNICÍPIO DE SANTOS E CONSOLIDA A LEGISLAÇÃO EXIST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1 de junh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3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pt-BR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acrescentado o inciso XLVIII ao § 4º do artigo 4º da Lei nº 3.265, de 12 de maio de 2016, que vigorará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“</w:t>
      </w: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XLVIII –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na semana do dia 14 de abril, a Semana do Santos Futebol Clube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18"/>
          <w:szCs w:val="18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18"/>
          <w:szCs w:val="18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julh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45906/2018-1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6-05T09:04:00Z</cp:lastPrinted>
  <dcterms:modified xsi:type="dcterms:W3CDTF">2016-12-22T12:49:00Z</dcterms:modified>
  <cp:revision>4</cp:revision>
  <dc:subject/>
  <dc:title/>
</cp:coreProperties>
</file>