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JULH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0/2018 – Autor: Prefeito Municipal de Santo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 DA LEI Nº 2.013, DE 15 DE ABRIL DE 2002, QUE AUTORIZA A PREFEITURA MUNICIPAL DE SANTOS A EFETUAR ADIANTAMENTO MENSAL DE VALOR AO 6º GRUPAMENTO DE INCÊNCIO DA POLÍCIA MILITAR DO ESTADO DE SÃO PAULO, NA FORMA E PARA OS FINS QUE ESPECIFIC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2 de jul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3.4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</w:t>
      </w:r>
      <w:r>
        <w:rPr>
          <w:rFonts w:eastAsia="Arial" w:cs="Times New Roman" w:ascii="Times New Roman" w:hAnsi="Times New Roman"/>
          <w:i/>
          <w:color w:val="000000"/>
          <w:kern w:val="2"/>
          <w:sz w:val="26"/>
          <w:szCs w:val="26"/>
          <w:lang w:val="pt-BR" w:eastAsia="hi-IN" w:bidi="hi-IN"/>
        </w:rPr>
        <w:t>caput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do artigo 1º da Lei nº 2.013, de 15 de abril de 2002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“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Fica a Prefeitura Municipal de Santos autorizada a efetuar o adiantamento até o dia 03 de cada mês, da quantia de R$ 16.000,00 (dezesseis mil reais) ao 6º Grupamento de Incêndio da Polícia Militar do Estado de São Paulo, para o pagamento de despesas de manutenção previstas no convênio autorizado pela Lei nº 3.356, de 10 de maio de 2017, durante o respectivo prazo de vigência.”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s despesas com a execução desta lei correrão pelas dotações orçamentárias próprias, suplementadas se necessári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7654/2018-7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