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15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3 DE JULH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8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O DECRETO Nº 7.929, DE 21 DE NOVEMBRO DE 2017, QUE NOMEIA MEMBROS DO CONSELHO MUNICIPAL DE DESENVOLVIMENTO URBANO – CMDU PARA BIÊNIO 2017-2019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são conferidas pela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1º do Decreto nº 7.929, de 21 de novembro de 2017, passa a vigorar com as seguintes alterações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– […]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itular: Eliana dos Santos Mattar;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e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Titular: Fernanda Rodrigues Alarcon;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…]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itular: Ricardo Giuliano Chaves Serra;”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Nos termos do artigo 9º parágrafo 2º do Decreto nº 7.846, de 23 de agosto de 2017, fica declarada a vacância das duas vagas remanescentes previstas no artigo 1º V do Decreto nº 7.929, de 21 de novembro de 2017, não preenchidas nas Assembléias Públicas realizadas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e sua  publicação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03 de julho de 2018.</w:t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julho de 2018.</w:t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4105/2017-5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6-19T14:21:00Z</cp:lastPrinted>
  <dcterms:modified xsi:type="dcterms:W3CDTF">2017-01-03T14:01:00Z</dcterms:modified>
  <cp:revision>2</cp:revision>
  <dc:subject/>
  <dc:title>ATOS DO CHEFE</dc:title>
</cp:coreProperties>
</file>