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13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JUNHO DE 20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1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362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NSTITUI O PROGRAMA “MEDIADORIA PÚBLICA DE SANTOS – MEDIADORIA SANTISTA”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usando d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instituído o Programa “Mediadoria Pública de Santos – Mediadoria Santista”, vinculado à Ouvidoria, Transparência e Controle – OTC, com o objetivo de ampliar a realização de mediações de conflitos e controvérsias entre particulares e o Poder Público Municipal.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 mediações serão realizadas a partir de ocorrências registradas na Ouvidoria, Transparência e Controle – OTC.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mediação será orientada pelos seguintes princípios: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ralidade;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nformalidade;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busca do consenso;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nfidencialidade;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boa-fé.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s acordos e termos de compromisso celebrados na mediação serão disponibilizados no Portal da Transparência, respeitando-se o sigilo dos dados pessoais das partes.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Ouvidoria, Transparência e Controle editará atos complementares ao desempenho das atividades do Programa “Mediadoria Pública de Santos – Mediadoria Santista”.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Este decreto entrará em vigor na data de sua  publicação.</w:t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21 de junho de 2018.</w:t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1 de junho de 2018.</w:t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93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461/2018-2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8-06-19T11:05:00Z</cp:lastPrinted>
  <dcterms:modified xsi:type="dcterms:W3CDTF">2017-01-03T14:01:00Z</dcterms:modified>
  <cp:revision>2</cp:revision>
  <dc:subject/>
  <dc:title>ATOS DO CHEFE</dc:title>
</cp:coreProperties>
</file>