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0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MAI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39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Rui Sérgio Gomes de Rosi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47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CRESCENTA DISPOSITIVOS À LEI Nº 3.531, DE 16 DE ABRIL DE 1968 - CÓDIGO DE POSTURAS DO MUNICÍPIO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6 de abril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1.000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sz w:val="12"/>
          <w:szCs w:val="11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>Fica acrescentado o § 8º ao artigo 241 da Lei nº 3.531, de 16 de abril de 1968 – Código de Posturas do Município de Santos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§ 8</w:t>
      </w:r>
      <w:r>
        <w:rPr>
          <w:rFonts w:cs="Times New Roman"/>
          <w:sz w:val="26"/>
          <w:szCs w:val="26"/>
          <w:lang w:val="pt-BR"/>
        </w:rPr>
        <w:t>º A distribuição de propaganda de qualquer natureza nas vias e logradouros públicos deverá exigir identificação por crachá, com número da licença, sob pena de apreensão do material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.”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12"/>
          <w:szCs w:val="11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/>
          <w:sz w:val="26"/>
          <w:szCs w:val="26"/>
          <w:lang w:val="pt-BR"/>
        </w:rPr>
        <w:t>Fica acrescentado o artigo 249-A à Lei nº 3.531, de 16 de abril de 1968 – Código de Posturas do Município de Santos, que passa a vigorar com a seguinte redação:</w:t>
      </w:r>
    </w:p>
    <w:p>
      <w:pPr>
        <w:pStyle w:val="Normal"/>
        <w:ind w:left="0" w:right="0" w:firstLine="3118"/>
        <w:jc w:val="both"/>
        <w:rPr>
          <w:rFonts w:cs="Times New Roman"/>
          <w:sz w:val="12"/>
          <w:szCs w:val="11"/>
          <w:lang w:val="pt-BR"/>
        </w:rPr>
      </w:pPr>
      <w:r>
        <w:rPr>
          <w:rFonts w:cs="Times New Roman"/>
          <w:sz w:val="12"/>
          <w:szCs w:val="11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249-A.</w:t>
      </w:r>
      <w:r>
        <w:rPr>
          <w:rFonts w:cs="Times New Roman"/>
          <w:sz w:val="26"/>
          <w:szCs w:val="26"/>
          <w:lang w:val="pt-BR"/>
        </w:rPr>
        <w:t xml:space="preserve"> É vedada a afixação ou colocação de material publicitário nos veículos sem a autorização do respectivo proprietário, estejam eles estacionados ou não nas vias e logradouros públicos.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”</w:t>
      </w:r>
    </w:p>
    <w:p>
      <w:pPr>
        <w:pStyle w:val="Normal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/>
          <w:sz w:val="26"/>
          <w:szCs w:val="26"/>
          <w:lang w:val="pt-BR"/>
        </w:rPr>
        <w:t>Fica revogada a Lei nº 1.455, de 15 de dezembro de 1995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em 28 de maio de 2018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em 28 de mai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32971</w:t>
    </w:r>
    <w:r>
      <w:rPr>
        <w:rFonts w:cs="Times New Roman" w:ascii="Times New Roman" w:hAnsi="Times New Roman"/>
        <w:sz w:val="16"/>
        <w:szCs w:val="16"/>
      </w:rPr>
      <w:t>/2018-49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23T15:27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