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MAI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25/2017 – Autor: Vereador Sérgio Caldas Santan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7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PERMITE A COLOCAÇÃO DE PLACAS E FAIXAS DE PUBLICIDADE NOS GINÁSIOS E QUADRAS ESPORTIVAS MUNICIPAI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2 de mai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9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permitida a colocação de placas e faixas de publicidade nos ginásios poliesportivos e quadras esportivas Municipais, desde que possuam especificamente finalidade comercial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sz w:val="20"/>
          <w:szCs w:val="18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</w:t>
      </w:r>
      <w:r>
        <w:rPr>
          <w:rFonts w:eastAsia="Malgun Gothic" w:cs="Times New Roman" w:ascii="Times New Roman" w:hAnsi="Times New Roman"/>
          <w:b/>
          <w:sz w:val="26"/>
          <w:szCs w:val="26"/>
          <w:lang w:val="pt-BR" w:eastAsia="ko-KR"/>
        </w:rPr>
        <w:t xml:space="preserve">º </w:t>
      </w:r>
      <w:r>
        <w:rPr>
          <w:rFonts w:eastAsia="Malgun Gothic" w:cs="Times New Roman" w:ascii="Times New Roman" w:hAnsi="Times New Roman"/>
          <w:sz w:val="26"/>
          <w:szCs w:val="26"/>
          <w:lang w:val="pt-BR" w:eastAsia="ko-KR"/>
        </w:rPr>
        <w:t>O Poder Executivo poderá regulamentar a presente lei no que couber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sz w:val="20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hi-IN" w:bidi="hi-IN"/>
        </w:rPr>
        <w:t>Art. 3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hi-IN" w:bidi="hi-IN"/>
        </w:rPr>
        <w:t>Esta lei entra em vigor na data da publicaçã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2977/2018-2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