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MAI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7/2017 – Autor: Vereador Francisco José Nogueira da Silv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51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ECLARA DE UTILIDADE PÚBLICA O INSTITUTO ENERGIA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6 de abril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2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declarado de utilidade pública o Instituto Energ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A</w:t>
      </w:r>
      <w:r>
        <w:rPr>
          <w:b/>
          <w:bCs/>
          <w:sz w:val="26"/>
          <w:szCs w:val="26"/>
          <w:lang w:val="pt-BR" w:eastAsia="hi-IN" w:bidi="hi-IN"/>
        </w:rPr>
        <w:t>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2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2962/2018-5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