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MAIO DE 2018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52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38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X, DO § 3º,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bril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6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lterado o inciso XX, do § 3º, do artigo 4º da Lei nº 3.265, de 12 de maio de 2016, que passa a vigorar com nova red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XX – no dia 20 de março, o Dia da Associação Promocional dos Ex-alunos do Colégio São José – APSJ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b/>
          <w:bCs/>
          <w:sz w:val="26"/>
          <w:szCs w:val="26"/>
          <w:lang w:val="pt-BR" w:eastAsia="hi-IN" w:bidi="hi-IN"/>
        </w:rPr>
        <w:t>A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371/2018-6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02T17:59:00Z</cp:lastPrinted>
  <dcterms:modified xsi:type="dcterms:W3CDTF">2016-12-22T12:49:00Z</dcterms:modified>
  <cp:revision>4</cp:revision>
  <dc:subject/>
  <dc:title/>
</cp:coreProperties>
</file>