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MAIO DE 2018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53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12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ALTERA A REDAÇÃO DA ALÍNEA B, DO INCISO XIII, DO § 8º,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bril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4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lterada a redação da alínea b, do inciso XIII, do § 8º, do artigo 4º da Lei nº 3.265, de 12 de maio de 2016, que passa a vigorar com a seguinte redaçã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– o Dia da Federação de Bandeirantes do Brasil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b/>
          <w:bCs/>
          <w:sz w:val="26"/>
          <w:szCs w:val="26"/>
          <w:lang w:val="pt-BR" w:eastAsia="hi-IN" w:bidi="hi-IN"/>
        </w:rPr>
        <w:t>A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367/2018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02T17:59:00Z</cp:lastPrinted>
  <dcterms:modified xsi:type="dcterms:W3CDTF">2016-12-22T12:49:00Z</dcterms:modified>
  <cp:revision>4</cp:revision>
  <dc:subject/>
  <dc:title/>
</cp:coreProperties>
</file>