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091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/>
          <w:sz w:val="26"/>
          <w:szCs w:val="26"/>
          <w:u w:val="single"/>
        </w:rPr>
        <w:t>DE 27 DE ABRIL DE 20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24" w:right="16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shd w:fill="FFFFFF" w:val="clear"/>
          <w:lang w:val="pt-BR"/>
        </w:rPr>
        <w:t>CONSTITUI GRUPO TÉCNICO DE TRABALHO VOLTADO À ELABORAÇÃO DO “MASTERPLAN” PARA O DESENVOLVIMENTO URBANO E TURÍSTICO DA PONTA DA PRAIA, E DÁ OUTRAS PROVIDÊNCIAS.</w:t>
      </w:r>
    </w:p>
    <w:p>
      <w:pPr>
        <w:pStyle w:val="Normal"/>
        <w:widowControl/>
        <w:shd w:fill="FFFFFF" w:val="clear"/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widowControl/>
        <w:suppressAutoHyphens w:val="true"/>
        <w:bidi w:val="0"/>
        <w:ind w:left="0" w:right="0" w:firstLine="3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onstituído o Grupo Técnico de Trabalho voltado ao estabelecimento de diretrizes, elaboração e acompanhamento de projetos de desenvolvimento urbano e turístico para a Ponta da Praia, aqui denominado “Masterplan” Ponta da Pra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Grupo Técnico de Trabalho referido no “caput” vincula-se administrativamente à Secretaria Municipal de Desenvolvimento Urbano, que fornecerá o suporte material, técnico, operacional e administrativo necessário ao seu funciona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Compete ao Grupo Técnico de Trabalho constituído por este decre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realizar estudos, elaborar relatórios e promover discussões e debates voltados à implantação do “Masterplan” Ponta da Praia, atendidas e observadas às condições leg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promover o diálogo com outros profissionais e entidades da sociedade civil especializadas na elaboração do “Masterplan” Ponta da Pra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realizar visitas técnicas a equipamentos e serviços pertinentes ao seu obje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propor aos órgãos competentes do Poder Executivo, a adoção das providências necessárias à implantação do “Masterplan” Ponta da Pra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acompanhar, em todas as suas etapas, a implantação do “Masterplan” Ponta da Praia no Município de Santos, atendidas e observadas as condições leg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acompanhar, monitorar e fiscalizar as atividades do “Masterplan” Ponta da Praia, após sua implant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realizar outras atribuições, a critério do Secretário Municipal de Desenvolvimento Urban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O Grupo Técnico de Trabalho do “Masterplan” Ponta da Praia, será composto pelos seguintes órgã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03 (três) representantes da Secretaria Municipal de Desenvolvimento Urbano – SEDURB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01 (um) representante da Secretaria Municipal de Infraestrutura e Edificações – SIED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01 (um) representante da Secretaria Municipal de Turismo – SETU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01 (um) representante da Secretaria Municipal de Esportes – SEM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01 (um) representante da Secretaria Municipal de Meio Ambiente – SEMA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01 (um) representante da Companhia de Engenharia de Tráfego de Santos – CET-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02 (dois) representantes do Progresso e Desenvolvimento de Santos – PRODESAN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A representação de cada unidade referida neste artigo será feita por 01 (um) titular e 01 (um) supl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A coordenação do Grupo Técnico de Trabalho – GTT será exercida por um representante da Secretaria Municipal de Desenvolvimento Urbano – SEDURB, o qual será indicado pelo Prefeito Municip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O Coordenador do Grupo Técnico de Trabalho – GTT, constituído por este decreto poderá convidar a participar das reuniões designadas,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4º</w:t>
      </w:r>
      <w:r>
        <w:rPr>
          <w:sz w:val="26"/>
          <w:szCs w:val="26"/>
        </w:rPr>
        <w:t xml:space="preserve"> Os membros titulares e suplentes do Grupo Técnico de Trabalho – GTT, constituído por este decreto, serão nomeados por meio de portaria expedida pelo Prefeito Municip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A Secretaria Executiva do Grupo Técnico de Trabalho – GTT, constituído por este decreto, será exercida pela Secretaria Municipal de Desenvolvimento Urban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Fica estabelecido o prazo de 90 (noventa) dias, contados a partir da data da publicação deste decreto, para apresentação dos projetos do “Masterplan” Ponta da Pra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As funções exercidas pelos membros do Grupo Técnico de Trabalho – GTT, constituído por este decreto, voltado ao desenvolvimento do “Masterplan” Ponta da Praia, não serão remuneradas a qualquer título, sendo, porém, consideradas de relevante interesse públ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4"/>
          <w:szCs w:val="24"/>
        </w:rPr>
      </w:pPr>
      <w:r>
        <w:rPr>
          <w:sz w:val="26"/>
          <w:szCs w:val="26"/>
        </w:rPr>
        <w:t>Palácio “José Bonifácio”, em 27 de abril de 2018.</w:t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0" w:right="0" w:firstLine="311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27 de abril de 2018.</w:t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6"/>
      </w:rPr>
      <w:t>PA 27878/2018-02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3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4-27T14:29:00Z</cp:lastPrinted>
  <dcterms:modified xsi:type="dcterms:W3CDTF">2017-01-03T14:01:00Z</dcterms:modified>
  <cp:revision>2</cp:revision>
  <dc:subject/>
  <dc:title>ATOS DO CHEFE</dc:title>
</cp:coreProperties>
</file>