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9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4 DE ABRIL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47/2016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Evaldo Stanislau Affonso de Araújo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pt-BR"/>
        </w:rPr>
        <w:t>ACRESCENTA DISPOSITIVOS À LEI Nº 3.531, DE 16 DE ABRIL DE 1968, QUE INSTITUI O CÓDIGO DE POSTURAS DO MUNICÍPIO DE SANTOS, E DÁ OUTRAS PROVIDÊNCIAS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pt-PT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22 de março de 2018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998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crescentado o inciso V ao artigo 417 da lei nº 3.531, de 16 de abril de 1968,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2"/>
          <w:szCs w:val="11"/>
        </w:rPr>
      </w:pPr>
      <w:r>
        <w:rPr>
          <w:rFonts w:cs="Times New Roman" w:ascii="Times New Roman" w:hAnsi="Times New Roman"/>
          <w:sz w:val="12"/>
          <w:szCs w:val="11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estado dos sistemas de ventilação natural ou mecânica.”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ETAD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em 24 de abril de 2018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24 de abril de 2018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551" w:footer="1984" w:bottom="25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24595</w:t>
    </w:r>
    <w:r>
      <w:rPr>
        <w:rFonts w:cs="Times New Roman" w:ascii="Times New Roman" w:hAnsi="Times New Roman"/>
        <w:sz w:val="16"/>
        <w:szCs w:val="16"/>
      </w:rPr>
      <w:t>/2018-73</w:t>
    </w:r>
  </w:p>
  <w:p>
    <w:pPr>
      <w:pStyle w:val="Footer"/>
      <w:jc w:val="left"/>
      <w:rPr/>
    </w:pPr>
    <w:r>
      <w:rPr>
        <w:sz w:val="16"/>
        <w:szCs w:val="16"/>
      </w:rPr>
      <w:t>Formalizado por 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8-04-23T15:27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