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ABRIL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68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Manoel Constantino dos Santo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387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LTERA OS ARTIGOS 291 E 292 DA LEI Nº 3.531, DE 16 DE ABRIL DE 1968, QUE INSTITUI O CÓDIGO DE POSTURAS DO MUNICÍPIO DE SANTOS, E DÁ OUTRAS PROVIDÊNCIA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5 de març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b w:val="false"/>
          <w:b w:val="false"/>
          <w:bCs w:val="fals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97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artigo 291 da Lei nº 3.531, de 16 de abril de 1968 – Código de Posturas do Município de Santos, que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lang w:val="pt-BR"/>
        </w:rPr>
        <w:t>“</w:t>
      </w:r>
      <w:r>
        <w:rPr>
          <w:rFonts w:cs="Times New Roman"/>
          <w:b/>
          <w:bCs/>
          <w:lang w:val="pt-BR"/>
        </w:rPr>
        <w:t>Art. 291.</w:t>
      </w:r>
      <w:r>
        <w:rPr>
          <w:rFonts w:cs="Times New Roman"/>
          <w:lang w:val="pt-BR"/>
        </w:rPr>
        <w:t xml:space="preserve"> Os animais encontrados abandonados, comprovadamente em situação de risco ou que venham a oferecer risco, nas áreas urbanas e de expansão urbana do município, serão resgatados e recolhidos pela Coordenadoria de Defesa da Vida Animal – CODEVIDA ou pelo órgão que vier a substituí-la na sua competênc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b/>
          <w:lang w:val="pt-BR"/>
        </w:rPr>
        <w:t>§ 1º</w:t>
      </w:r>
      <w:r>
        <w:rPr>
          <w:rFonts w:cs="Times New Roman"/>
          <w:lang w:val="pt-BR"/>
        </w:rPr>
        <w:t xml:space="preserve"> A apreensão de qualquer animal será publicada em edital pela imprensa, sendo marcado prazo máximo de 8 (oito) dias para sua retirad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b/>
          <w:lang w:val="pt-BR"/>
        </w:rPr>
        <w:t>§ 2º</w:t>
      </w:r>
      <w:r>
        <w:rPr>
          <w:rFonts w:cs="Times New Roman"/>
          <w:lang w:val="pt-BR"/>
        </w:rPr>
        <w:t xml:space="preserve"> O proprietário de animal apreendido só poderá retira-lo do órgão competente após pagar a multa devida e as despesas de transporte, de manutenção e do edital, cabendo-lhe a responsabilidade por quaisquer danos causados a pessoas ou a outros animais. A cobrança da multa devida será dispensada quando o proprietário do animal comprovar ser pessoa que disponha apenas de renda mensal inferior ao equivalente a 2 (dois) salários mínimos vigentes na regi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b/>
          <w:lang w:val="pt-BR"/>
        </w:rPr>
        <w:t xml:space="preserve">§ 3º </w:t>
      </w:r>
      <w:r>
        <w:rPr>
          <w:rFonts w:cs="Times New Roman"/>
          <w:lang w:val="pt-BR"/>
        </w:rPr>
        <w:t>O parágrafo anterior não se aplica aos animais previstos no artigo 296 desta lei complementar.”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rFonts w:cs="Times New Roman"/>
          <w:b/>
          <w:lang w:val="pt-BR"/>
        </w:rPr>
        <w:t>Art. 2º</w:t>
      </w:r>
      <w:r>
        <w:rPr>
          <w:rFonts w:cs="Times New Roman"/>
          <w:lang w:val="pt-BR"/>
        </w:rPr>
        <w:t xml:space="preserve"> Fica alterado o artigo 292 da Lei nº 3.531, de 16 de abril de 1968 – Código de Posturas do Município de Santos, que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/>
          <w:lang w:val="pt-BR"/>
        </w:rPr>
        <w:t>“</w:t>
      </w:r>
      <w:r>
        <w:rPr>
          <w:rFonts w:cs="Times New Roman"/>
          <w:b/>
          <w:bCs/>
          <w:lang w:val="pt-BR"/>
        </w:rPr>
        <w:t>Art. 292.</w:t>
      </w:r>
      <w:r>
        <w:rPr>
          <w:rFonts w:cs="Times New Roman"/>
          <w:lang w:val="pt-BR"/>
        </w:rPr>
        <w:t xml:space="preserve"> Os animais apreendidos que não forem retirados dentro do prazo previsto no parágrafo 1º do artigo anterior, deverão ser doados as Entidades Protetoras dos Animais ou Santuários.”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/>
          <w:b/>
          <w:lang w:val="pt-BR"/>
        </w:rPr>
        <w:t>Art. 3º</w:t>
      </w:r>
      <w:r>
        <w:rPr>
          <w:rFonts w:cs="Times New Roman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9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9 de abril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23011</w:t>
    </w:r>
    <w:r>
      <w:rPr>
        <w:rFonts w:cs="Times New Roman" w:ascii="Times New Roman" w:hAnsi="Times New Roman"/>
        <w:sz w:val="16"/>
        <w:szCs w:val="16"/>
      </w:rPr>
      <w:t>/2018-15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