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8 DE ABRIL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07/2018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Benedito Furtado de Andrad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200" w:before="0" w:after="0"/>
        <w:ind w:left="387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ALTERA E ACRESCE DISPOSITIVOS DA           LEI Nº 3.531, DE 16 DE ABRIL DE 1968, QUE INSTITUI O CÓDIGO DE POSTURAS DO MUNICÍPIO DE SANTOS, E DÁ OUTRAS PROVIDÊNCIAS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pt-PT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26 de março de 2018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96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/>
        </w:rPr>
        <w:t>Fica alterado o caput e acrescentado o parágrafo único ao artigo 290 da Lei nº 3.531, de 16 de abril de 1968 – Código de Posturas do Município de Santos, que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sz w:val="12"/>
          <w:szCs w:val="11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90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É proibido o trânsito de veículos, sejam eles motorizados ou não, transportando cargas vivas nas áreas urbanas e de expansão urbana do Municípi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Excetuam-se do disposto no caput os seguintes animais: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oméstic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 uso terapêutico em projetos educativos e medicinai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à serviço das forças policiai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que passarão por tratamento médico em clínicas e hospitais veterinári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tilizados em atividades esportiv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stinados à preservação ambiental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1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Fica alterado o caput do artigo 293 da Lei nº 3.531, de 16 de abril de 1968 – Código de Posturas do Município de Santos, que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1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93. </w:t>
      </w:r>
      <w:r>
        <w:rPr>
          <w:rFonts w:cs="Times New Roman" w:ascii="Times New Roman" w:hAnsi="Times New Roman"/>
          <w:sz w:val="26"/>
          <w:szCs w:val="26"/>
          <w:lang w:val="pt-BR"/>
        </w:rPr>
        <w:t>Os animais portadores de doenças e/ou ferimentos considerados graves, e/ou clinicamente comprometidos, caberá ao médico-veterinário da Coordenadoria de Defesa da Vida Animal – CODEVIDA, após avaliação e emissão de parecer técnico decidir o seu destino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Ficam alterados os incisos V e VIII e acrescidos os incisos XVI ao XXI do artigo 300 da Lei nº 3.531, de 16 de abril de 1968 – Código de Posturas do Município de Santos, que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sz w:val="12"/>
          <w:szCs w:val="11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00. </w:t>
      </w:r>
      <w:r>
        <w:rPr>
          <w:rFonts w:cs="Times New Roman" w:ascii="Times New Roman" w:hAnsi="Times New Roman"/>
          <w:sz w:val="26"/>
          <w:szCs w:val="26"/>
          <w:lang w:val="pt-BR"/>
        </w:rPr>
        <w:t>É proibido a qualquer pessoa maltratar animais ou praticar ato de crueldade contra os animais, a exemplo dos seguinte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(...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V - </w:t>
      </w:r>
      <w:r>
        <w:rPr>
          <w:rFonts w:cs="Times New Roman" w:ascii="Times New Roman" w:hAnsi="Times New Roman"/>
          <w:sz w:val="26"/>
          <w:szCs w:val="26"/>
          <w:lang w:val="pt-BR"/>
        </w:rPr>
        <w:t>obrigá-los a trabalhos excessivos ou superiores às suas forç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(...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VIII – </w:t>
      </w:r>
      <w:r>
        <w:rPr>
          <w:rFonts w:cs="Times New Roman" w:ascii="Times New Roman" w:hAnsi="Times New Roman"/>
          <w:sz w:val="26"/>
          <w:szCs w:val="26"/>
          <w:lang w:val="pt-BR"/>
        </w:rPr>
        <w:t>castigá-los com rancor e excesso, ainda que para aprendizagem e/ou adestrament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(...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XVI – </w:t>
      </w:r>
      <w:r>
        <w:rPr>
          <w:rFonts w:cs="Times New Roman" w:ascii="Times New Roman" w:hAnsi="Times New Roman"/>
          <w:sz w:val="26"/>
          <w:szCs w:val="26"/>
          <w:lang w:val="pt-BR"/>
        </w:rPr>
        <w:t>submetê-los a qualquer prática que cause ferimentos, golpes ou morte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XVII – </w:t>
      </w:r>
      <w:r>
        <w:rPr>
          <w:rFonts w:cs="Times New Roman" w:ascii="Times New Roman" w:hAnsi="Times New Roman"/>
          <w:sz w:val="26"/>
          <w:szCs w:val="26"/>
          <w:lang w:val="pt-BR"/>
        </w:rPr>
        <w:t>transportá-los de forma inadequada ao seu bem-estar, como por exemplo em gaiolas, veículos, entre outr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XVIII – </w:t>
      </w:r>
      <w:r>
        <w:rPr>
          <w:rFonts w:cs="Times New Roman" w:ascii="Times New Roman" w:hAnsi="Times New Roman"/>
          <w:sz w:val="26"/>
          <w:szCs w:val="26"/>
          <w:lang w:val="pt-BR"/>
        </w:rPr>
        <w:t>utilizá-los em rituais religiosos, e em lutas entre animais da mesma espécie ou de espécies diferent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IX – VETADO</w:t>
      </w:r>
      <w:r>
        <w:rPr>
          <w:rFonts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XX – </w:t>
      </w:r>
      <w:r>
        <w:rPr>
          <w:rFonts w:cs="Times New Roman" w:ascii="Times New Roman" w:hAnsi="Times New Roman"/>
          <w:sz w:val="26"/>
          <w:szCs w:val="26"/>
          <w:lang w:val="pt-BR"/>
        </w:rPr>
        <w:t>sacrificá-los com métodos não humanitári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XXI – </w:t>
      </w:r>
      <w:r>
        <w:rPr>
          <w:rFonts w:cs="Times New Roman" w:ascii="Times New Roman" w:hAnsi="Times New Roman"/>
          <w:sz w:val="26"/>
          <w:szCs w:val="26"/>
          <w:lang w:val="pt-BR"/>
        </w:rPr>
        <w:t>soltá-los ou abandoná-los em vias ou logradouros públicos e privados, nos termos do artigo 32 da Lei Complementar nº 533, de 10 de maio de 2005, que disciplina a criação, propriedade, posse, guarda, uso e transporte de cães e gatos no Município de Santos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8 de abril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8 de abril de 2018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984" w:bottom="25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23776</w:t>
    </w:r>
    <w:r>
      <w:rPr>
        <w:rFonts w:cs="Times New Roman" w:ascii="Times New Roman" w:hAnsi="Times New Roman"/>
        <w:sz w:val="16"/>
        <w:szCs w:val="16"/>
      </w:rPr>
      <w:t>/2018-82</w:t>
    </w:r>
  </w:p>
  <w:p>
    <w:pPr>
      <w:pStyle w:val="Footer"/>
      <w:jc w:val="left"/>
      <w:rPr/>
    </w:pPr>
    <w:r>
      <w:rPr>
        <w:sz w:val="16"/>
        <w:szCs w:val="16"/>
      </w:rPr>
      <w:t>Formalizado por 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8-04-13T14:51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