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9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3 DE ABRIL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18/2018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Prefeito Municipal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O REAJUSTE GERAL ANUAL DE VENCIMENTOS DOS SERVIDORES PÚBLICOS MUNICIPAIS DE SANTOS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2 de abril de 2018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b w:val="false"/>
          <w:b w:val="false"/>
          <w:bCs w:val="false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994 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cedido reajuste de 2% (dois por cento) a partir de fevereiro de 2018, sobre os vencimentos dos servidores públicos municipais aplicado sobre a tabela de vencimentos vigente a partir de dezembro/2017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valor das funções gratificadas fica reajustado pelo mesmo índice conferido aos servidores municipais, com arredondamento para a dezena superior mais próxima, e assim fixados a partir de fevereiro/2018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3709" w:type="dxa"/>
        <w:jc w:val="left"/>
        <w:tblInd w:w="2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54"/>
      </w:tblGrid>
      <w:tr>
        <w:trPr>
          <w:trHeight w:val="48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ção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>
          <w:trHeight w:val="491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80,00</w:t>
            </w:r>
          </w:p>
        </w:tc>
      </w:tr>
      <w:tr>
        <w:trPr>
          <w:trHeight w:val="499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2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0</w:t>
            </w:r>
          </w:p>
        </w:tc>
      </w:tr>
      <w:tr>
        <w:trPr>
          <w:trHeight w:val="489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3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>
          <w:trHeight w:val="461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0</w:t>
            </w:r>
          </w:p>
        </w:tc>
      </w:tr>
      <w:tr>
        <w:trPr>
          <w:trHeight w:val="469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5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00</w:t>
            </w:r>
          </w:p>
        </w:tc>
      </w:tr>
      <w:tr>
        <w:trPr>
          <w:trHeight w:val="441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6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00</w:t>
            </w:r>
          </w:p>
        </w:tc>
      </w:tr>
      <w:tr>
        <w:trPr>
          <w:trHeight w:val="467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7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0</w:t>
            </w:r>
          </w:p>
        </w:tc>
      </w:tr>
    </w:tbl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valor dos vencimentos dos cargos em comissão que compõem a estrutura de cargos da Prefeitura Municipal de Santos fica reajustado pelo mesmo índice conferido aos servidores municipais, com arredondamento para a dezena superior mais próxima, e assim fixados a partir de fevereiro/2018: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38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6"/>
        <w:gridCol w:w="2069"/>
      </w:tblGrid>
      <w:tr>
        <w:trPr>
          <w:trHeight w:val="491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ímbolo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>
          <w:trHeight w:val="482" w:hRule="atLeast"/>
        </w:trPr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12.500,00</w:t>
            </w:r>
          </w:p>
        </w:tc>
      </w:tr>
      <w:tr>
        <w:trPr>
          <w:trHeight w:val="482" w:hRule="atLeast"/>
        </w:trPr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11.800,00</w:t>
            </w:r>
          </w:p>
        </w:tc>
      </w:tr>
      <w:tr>
        <w:trPr>
          <w:trHeight w:val="463" w:hRule="atLeast"/>
        </w:trPr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7.380,00</w:t>
            </w:r>
          </w:p>
        </w:tc>
      </w:tr>
      <w:tr>
        <w:trPr>
          <w:trHeight w:val="455" w:hRule="atLeast"/>
        </w:trPr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3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5.200,00</w:t>
            </w:r>
          </w:p>
        </w:tc>
      </w:tr>
      <w:tr>
        <w:trPr/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4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3.010,00</w:t>
            </w:r>
          </w:p>
        </w:tc>
      </w:tr>
    </w:tbl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ocupante de cargo em comissão pertencente ao quadro efetivo da Prefeitura Municipal de Santos, receberá, exclusivamente, o valor correspondente ao do vencimento do cargo em comissão para o qual foi nomeado, renunciando expressamente ao vencimento-base de seu cargo efetivo, adicionais e demais vantagens, voltando a recebê-los quando a ele retorna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Não se aplica o disposto no parágrafo anterior às vantagens previstas no artigo 4º da Lei Complementar nº 796, de 29 de abril de 2013, e no artigo 5º da Lei Complementar nº 962, de 12 de abril de 2017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Fica concedido reajuste adicional de 1% (um por cento) a partir de julho/2018, sobre os vencimentos dos servidores públicos municipais aplicado sobre a tabela de vencimentos vigente a partir de fevereiro/2018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valor das funções gratificadas fica reajustado pelo mesmo índice conferido aos servidores municipais, com arredondamento para a dezena superior mais próxima, e assim fixados a partir de julho/2018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071"/>
      </w:tblGrid>
      <w:tr>
        <w:trPr>
          <w:trHeight w:val="504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ção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>
          <w:trHeight w:val="416" w:hRule="atLeast"/>
          <w:cantSplit w:val="true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0,00</w:t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0</w:t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3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,00</w:t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4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,00</w:t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6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,00</w:t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- 7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0</w:t>
            </w:r>
          </w:p>
        </w:tc>
      </w:tr>
    </w:tbl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O valor dos vencimentos dos cargos em comissão que compõem a estrutura de cargos da Prefeitura Municipal de Santos fica reajustado pelo mesmo índice conferido aos servidores municipais, com arredondamento para a dezena superior mais próxima, e assim fixados a partir de julho/2018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2043"/>
      </w:tblGrid>
      <w:tr>
        <w:trPr/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ímbolo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12.630,00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1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11.920,00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2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7.460,00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3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5.260,00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-4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3.050,00</w:t>
            </w:r>
          </w:p>
        </w:tc>
      </w:tr>
    </w:tbl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ocupante de cargo em comissão pertencente ao quadro efetivo da Prefeitura Municipal de Santos, receberá, exclusivamente, o valor correspondente ao do vencimento do cargo em comissão para o qual foi nomeado, renunciando expressamente ao vencimento-base de seu cargo efetivo, adicionais e demais vantagens, voltando a recebê-los quando a ele retorna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Não se aplica o disposto no parágrafo anterior às vantagens previstas no artigo 4º da Lei Complementar nº 796, de 29 de abril de 2013, e no artigo 5º da Lei Complementar nº 962, de 12 de abril de 2017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Aplica-se o disposto nesta lei complementar aos proventos de aposentadoria e às pensões, exceto àqueles concedidos nos termos do parágrafo 3º do artigo 40 da Constituição Federal e do artigo 2º da Emenda Constitucional nº 41, de 19 de dezembro de 2003, que serão reajustados na forma da legislação vige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O valor mensal do auxílio-alimentação devido aos servidores ativos que cumpram jornada semanal de 30 (trinta) a 40 (quarenta) horas será de R$ 435,16 (quatrocentos e trinta e cinco reais e dezesseis centavos), reduzindo em 50% (cinquenta por cento) aos servidores com jornada igual a 20 (vinte) horas e inferior a 30 (trinta) horas semanai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O valor da cesta básica concedida, nos moldes da Lei Complementar nº 268, de 24 de março de 1997, Lei Complementar nº 650, de 13 de março de 2009 e Lei Complementar nº 720, de 04 de maio de 2011, fica fixado em R$ 280,00 (duzentos e oitenta reais)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12"/>
          <w:szCs w:val="11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O artigo 1º da Lei Complementar nº 650, de 13 de março de 2009, alterado pela Lei Complementar nº 720, de 04 de maio de 2011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cedido, a título assistencial, o benefício da cesta básica aos servidores públicos aposentados e pensionistas da Prefeitura Municipal de Santos, cujos proventos de aposentadoria e de pensão não ultrapassem o valor mensal de 4 (quatro) salários mínimos instituídos pelo Governo Federal”.(NR)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12"/>
          <w:szCs w:val="11"/>
        </w:rPr>
      </w:pPr>
      <w:r>
        <w:rPr>
          <w:rFonts w:cs="Times New Roman" w:ascii="Times New Roman" w:hAnsi="Times New Roman"/>
          <w:b/>
          <w:sz w:val="26"/>
          <w:szCs w:val="26"/>
        </w:rPr>
        <w:t>Art. 11.</w:t>
      </w:r>
      <w:r>
        <w:rPr>
          <w:rFonts w:cs="Times New Roman" w:ascii="Times New Roman" w:hAnsi="Times New Roman"/>
          <w:sz w:val="26"/>
          <w:szCs w:val="26"/>
        </w:rPr>
        <w:t xml:space="preserve"> Fica acrescido o parágrafo único ao artigo 1º da Lei Complementar nº 650, de 13 de março de 2009,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 […]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rvidores públicos aposentados e pensionistas da Prefeitura Municipal de Santos, cujos proventos de aposentadoria e de pensão ultrapassem o valor mensal de 3 (três) salários mínimos e não ultrapassem o valor mensal de 4 (quatro) salários mínimos, instituídos pelo Governo Federal, receberão o benefício a partir do mês de maio de 2018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2.</w:t>
      </w:r>
      <w:r>
        <w:rPr>
          <w:rFonts w:cs="Times New Roman" w:ascii="Times New Roman" w:hAnsi="Times New Roman"/>
          <w:sz w:val="26"/>
          <w:szCs w:val="26"/>
        </w:rPr>
        <w:t xml:space="preserve"> O disposto nesta lei complementar estende-se em igualdade de condições, aos servidores regidos pela Consolidação das Leis do Trabalho, no que coube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  <w:lang w:val="en-US"/>
        </w:rPr>
        <w:t>Art. 1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Esta lei complementar entra em vigor na data da publicação, revogadas as disposições em contrário, retroagindo os efeitos das disposições previstas nos artigos 1º, 2º, 3º, 7º, 8º, 9º e 12 a partir de 1º de fevereiro de 2018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3 de abril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3 de abril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871" w:right="1134" w:gutter="0" w:header="0" w:top="2268" w:footer="1832" w:bottom="2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 xml:space="preserve">PA </w:t>
    </w:r>
    <w:r>
      <w:rPr>
        <w:rFonts w:cs="Times New Roman" w:ascii="Times New Roman" w:hAnsi="Times New Roman"/>
        <w:sz w:val="16"/>
        <w:szCs w:val="16"/>
      </w:rPr>
      <w:t>14232/2018-93</w:t>
    </w:r>
  </w:p>
  <w:p>
    <w:pPr>
      <w:pStyle w:val="Footer"/>
      <w:jc w:val="left"/>
      <w:rPr/>
    </w:pPr>
    <w:r>
      <w:rPr>
        <w:sz w:val="16"/>
        <w:szCs w:val="16"/>
      </w:rPr>
      <w:t>Formalizado por 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5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8-04-13T14:51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