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2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3 DE ABRIL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8/2018 – Autor: Prefeito Municipal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71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UTORIZA O PODER EXECUTIVO A CELEBRAR TERMO DE FOMENTO COM A ASSOCIAÇÃO PROMOCIONAL SOL NASCENTE PARA SUBVENCIONAR O ATENDIMENTO NA RECUPERAÇÃO DE PESSOAS PORTADORAS DE DEPENDÊNCIA QUÍMICA E A SUA REINSERÇÃO SOCIA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2 de març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22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Fica autorizado o Poder Executivo a celebrar Termo de Fomento com a Associação Promocional Sol Nascente para execução do projeto aprovado pelo Conselho Municipal de Saúde, que visa o atendimento na recuperação de pessoas portadoras de dependência química e a sua reinserção social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A Prefeitura destinará à entidade, mensalmente, subvenção no valor de R$ 1.000,00 (um mil reais) por vaga, efetivamente ocupada, destinada a cobrir parcialmente as despesas com o atendimento na recuperação de pessoas portadoras de dependência química e a sua reinserção social, conforme as condições estabelecidas no Termo de Fomento, que integra esta lei como seu Anexo Único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Parágrafo único.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A correção do valor estabelecido no “caput” poderá ser efetuada, quando necessária, por decreto do Poder Executivo, em comum acordo com a entidade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3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As despesas com a execução desta lei correrão pelas dotações orçamentárias próprias, suplementadas se necessário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4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3 de abril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3 de abril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jc w:val="center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lang w:val="pt-BR" w:eastAsia="hi-IN" w:bidi="hi-IN"/>
        </w:rPr>
        <w:t>ANEXO ÚNICO</w:t>
      </w:r>
    </w:p>
    <w:p>
      <w:pPr>
        <w:pStyle w:val="Normal"/>
        <w:autoSpaceDE w:val="false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keepNext w:val="true"/>
        <w:numPr>
          <w:ilvl w:val="3"/>
          <w:numId w:val="1"/>
        </w:numPr>
        <w:autoSpaceDE w:val="false"/>
        <w:spacing w:lineRule="auto" w:line="276"/>
        <w:rPr>
          <w:rFonts w:eastAsia="Arial" w:cs="Times New Roman"/>
          <w:b/>
          <w:b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kern w:val="2"/>
          <w:lang w:val="pt-BR" w:eastAsia="hi-IN" w:bidi="hi-IN"/>
        </w:rPr>
        <w:t>TERMO DE FOMENTO Nº</w:t>
      </w:r>
    </w:p>
    <w:p>
      <w:pPr>
        <w:pStyle w:val="Normal"/>
        <w:autoSpaceDE w:val="false"/>
        <w:spacing w:lineRule="auto" w:line="276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lang w:val="pt-BR" w:eastAsia="hi-IN" w:bidi="hi-IN"/>
        </w:rPr>
        <w:t>PROCESSO Nº 94.416/2012-51</w:t>
      </w:r>
    </w:p>
    <w:p>
      <w:pPr>
        <w:pStyle w:val="Normal"/>
        <w:autoSpaceDE w:val="false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6520" w:leader="none"/>
          <w:tab w:val="left" w:pos="10209" w:leader="none"/>
        </w:tabs>
        <w:autoSpaceDE w:val="false"/>
        <w:spacing w:lineRule="auto" w:line="276"/>
        <w:ind w:left="3849" w:right="0" w:hanging="0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TERMO DE FOMENTO QUE ENTRE SI CELEBRAM O MUNICÍPIO DE SANTOS E A ASSOCIAÇÃO PROMOCIONAL SOL NASCENTE PARA SUBVENCIONAR O ATENDIMENTO NA RECUPERAÇÃO DE PESSOAS PORTADORAS DE DEPENDÊNCIA QUÍMICA E SUA REINSERÇÃO SOCIAL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Pelo presente instrumento, de um lado 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MUNICÍPIO DE SANTOS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, doravante denominad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 xml:space="preserve">MUNICÍPIO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com sede na Praça Mauá s/nº, inscrito no CNPJ/MF sob nº 58.200.015/0001-83, por intermédio da 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SECRETARIA MUNICIPAL DE SAÚDE</w:t>
      </w:r>
      <w:r>
        <w:rPr>
          <w:rFonts w:eastAsia="Arial" w:cs="Times New Roman"/>
          <w:color w:val="000000"/>
          <w:kern w:val="2"/>
          <w:lang w:val="pt-BR" w:eastAsia="hi-IN" w:bidi="hi-IN"/>
        </w:rPr>
        <w:t>, neste ato representada por seu titular, (NOME), devidamente autorizado pelo Sr. Prefeito Municipal, nos termos do Decreto nº 5.518, de 18 de fevereiro de 2010, e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 xml:space="preserve">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de outro lado a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ASSOCIAÇÃO PROMOCIONAL SOL NASCENTE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, doravante denominada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>,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 xml:space="preserve"> </w:t>
      </w:r>
      <w:r>
        <w:rPr>
          <w:rFonts w:eastAsia="Arial" w:cs="Times New Roman"/>
          <w:color w:val="000000"/>
          <w:kern w:val="2"/>
          <w:lang w:val="pt-BR" w:eastAsia="hi-IN" w:bidi="hi-IN"/>
        </w:rPr>
        <w:t>com sede na Rua 04, Nº 220 – Loteamento Chácara Madalena Luiza Silva – Peruíbe-SP, CEP 11750-000, inscrita CNPJ/MF sob nº 03.760.446/0001-02, neste ato representada por (NOME), portador da cédula de identidade RG nº (NÚMERO), inscrito no CPF/MF nº (NÚMERO), resolvem celebrar o presente Termo de Fomento, mediante a estipulação das seguintes cláusulas e condições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PRIMEIRA – DO OBJET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 presente 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tem por objeto subvencionar o atendimento na recuperação de pessoas portadoras de dependência química e a sua reinserção social, de acordo com o correspondente Plano de Trabalho (Anexo Único).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ÚNIC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 Plano de Trabalho poderá ser revisado de comum acordo entre as partes, tanto no aspecto qualitativo como quantitativo, desde que devidamente justificado e precedido de aprovação pelo Conselho Municipal de Saú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SEGUNDA – DO PLANO DE TRABALHO, DAS METAS, DOS INDICADORES DE DESEMPENHO E DA PREVISÃO DE RECEITAS E DESPESAS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 xml:space="preserve">: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 xml:space="preserve">ENTIDADE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e aprovado pel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>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ÚNIC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 Plano de Trabalho contempla até o máximo de 20 (vinte) vagas para adultos e adolescentes do sexo masculino, sendo elas ocupadas, obrigatoriamente, por pessoas indicadas pela Secretaria Municipal de Saú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TERCEIRA – DAS RESPONSABILIDADES E OBRIGAÇÕES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São responsabilidades e obrigações, além dos outros compromissos assumidos neste 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I –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Da 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a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executar, conforme aprovado pel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b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observar, no transcorrer da execução de suas atividades, as orientações emanadas pel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>, por meio da Secretaria Municipal de Saúde, elaboradas com base no acompanhamento e supervisão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c)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responsabilizar-se, exclusivamente, pela contratação e pagamento do pessoal que vier necessário e se encontrar em efetivo exercício nas atividades inerentes à execução d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, inclusive pelos encargos sociais e obrigações trabalhistas decorrentes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d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promover, até 28 de fevereiro de cada ano, a publicação integral na imprensa oficial do Município de extrato de relatório de execução física e financeira d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, de acordo com o modelo definido pela Secretaria Municipal de Saúde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e)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indicar um responsável pela boa administração e aplicação dos recursos recebidos, cujo nome constará de apostila a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f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aplicar devidamente os recursos públicos, conforme estabelecido neste 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, mantendo conta bancária específica e nela movimentando os recursos subvencionados pelo 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g) </w:t>
      </w:r>
      <w:r>
        <w:rPr>
          <w:rFonts w:eastAsia="Arial" w:cs="Times New Roman"/>
          <w:color w:val="000000"/>
          <w:kern w:val="2"/>
          <w:lang w:val="pt-BR" w:eastAsia="hi-IN" w:bidi="hi-IN"/>
        </w:rPr>
        <w:t>aplicar os recursos financeiros a serem utilizados em prazo superior a 30 (trinta) dias em caderneta de poupança específica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h)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i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disponibilizar espaço físico (0,80m X 0,80m) a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, na frente do equipamento onde se executará o Plano de Trabalho, para que esta fixe placa informativa a respeito do objeto d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j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durante a vigência d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, manter, em compatibilidade com as obrigações assumidas, todas as condições de habilitação e qualificação exigidas para tanto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l) </w:t>
      </w:r>
      <w:r>
        <w:rPr>
          <w:rFonts w:eastAsia="Arial" w:cs="Times New Roman"/>
          <w:color w:val="000000"/>
          <w:kern w:val="2"/>
          <w:lang w:val="pt-BR" w:eastAsia="hi-IN" w:bidi="hi-IN"/>
        </w:rPr>
        <w:t>apresentar, trimestralmente, relação de integrantes de seu corpo técnico especializado e as respectivas naturezas jurídicas de vínculos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m) </w:t>
      </w:r>
      <w:r>
        <w:rPr>
          <w:rFonts w:eastAsia="Arial" w:cs="Times New Roman"/>
          <w:color w:val="000000"/>
          <w:kern w:val="2"/>
          <w:lang w:val="pt-BR" w:eastAsia="hi-IN" w:bidi="hi-IN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n) </w:t>
      </w:r>
      <w:r>
        <w:rPr>
          <w:rFonts w:eastAsia="Arial" w:cs="Times New Roman"/>
          <w:color w:val="000000"/>
          <w:kern w:val="2"/>
          <w:lang w:val="pt-BR" w:eastAsia="hi-IN" w:bidi="hi-IN"/>
        </w:rPr>
        <w:t>restituir obrigatoriamente</w:t>
      </w:r>
      <w:r>
        <w:rPr>
          <w:rFonts w:eastAsia="Arial" w:cs="Times New Roman"/>
          <w:kern w:val="2"/>
          <w:lang w:val="pt-BR" w:eastAsia="hi-IN" w:bidi="hi-IN"/>
        </w:rPr>
        <w:t xml:space="preserve"> recursos, nos casos previstos na Lei Federal nº 13.019, de 31-07-2014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kern w:val="2"/>
          <w:lang w:val="pt-BR" w:eastAsia="hi-IN" w:bidi="hi-IN"/>
        </w:rPr>
      </w:pPr>
      <w:r>
        <w:rPr>
          <w:rFonts w:eastAsia="Arial" w:cs="Times New Roman"/>
          <w:b/>
          <w:bCs/>
          <w:kern w:val="2"/>
          <w:lang w:val="pt-BR" w:eastAsia="hi-IN" w:bidi="hi-IN"/>
        </w:rPr>
        <w:t xml:space="preserve">o) </w:t>
      </w:r>
      <w:r>
        <w:rPr>
          <w:rFonts w:eastAsia="Arial" w:cs="Times New Roman"/>
          <w:kern w:val="2"/>
          <w:lang w:val="pt-BR" w:eastAsia="hi-IN" w:bidi="hi-IN"/>
        </w:rPr>
        <w:t>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kern w:val="2"/>
          <w:lang w:val="pt-BR" w:eastAsia="hi-IN" w:bidi="hi-IN"/>
        </w:rPr>
      </w:pPr>
      <w:r>
        <w:rPr>
          <w:rFonts w:eastAsia="Arial" w:cs="Times New Roman"/>
          <w:b/>
          <w:bCs/>
          <w:kern w:val="2"/>
          <w:lang w:val="pt-BR" w:eastAsia="hi-IN" w:bidi="hi-IN"/>
        </w:rPr>
        <w:t xml:space="preserve">p) </w:t>
      </w:r>
      <w:r>
        <w:rPr>
          <w:rFonts w:eastAsia="Arial" w:cs="Times New Roman"/>
          <w:kern w:val="2"/>
          <w:lang w:val="pt-BR" w:eastAsia="hi-IN" w:bidi="hi-IN"/>
        </w:rPr>
        <w:t>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kern w:val="2"/>
          <w:lang w:val="pt-BR" w:eastAsia="hi-IN" w:bidi="hi-IN"/>
        </w:rPr>
        <w:t>q)</w:t>
      </w:r>
      <w:r>
        <w:rPr>
          <w:rFonts w:eastAsia="Arial" w:cs="Times New Roman"/>
          <w:kern w:val="2"/>
          <w:lang w:val="pt-BR" w:eastAsia="hi-IN" w:bidi="hi-IN"/>
        </w:rPr>
        <w:t xml:space="preserve"> responsabilizar-se exclusivamente pelo pagamento dos encargos trabalhistas, previdenciários, fiscais e comerciais relacionados à execução do objeto previsto no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r) </w:t>
      </w:r>
      <w:r>
        <w:rPr>
          <w:rFonts w:eastAsia="Arial" w:cs="Times New Roman"/>
          <w:kern w:val="2"/>
          <w:lang w:val="pt-BR" w:eastAsia="hi-IN" w:bidi="hi-IN"/>
        </w:rPr>
        <w:t>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II –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Do 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a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acompanhar, monitorar, supervisionar e fiscalizar a execução d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, de acordo com o Plano de Trabalho aprovado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b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fixar placa informativa na frente do local onde se executará o Plano de Trabalho para fim exclusivo de dar publicidade a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, indicando, no mínimo, objeto, vagas e local de reclamações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c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repassar os recursos financeiros à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nos termos estabelecidos na Cláusula Quarta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d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publicar no Diário Oficial do Município extrato d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e de seus aditamentos e apostilamentos, no prazo legal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e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criar Comissão de Monitoramento e Avaliação para 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, composta por um representante do 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, outro da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e um terceiro do Conselho Municipal de Saúde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f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fornecer ao Conselho Municipal de Saúde, todos os elementos indispensáveis ao cumprimento de suas obrigações em relação a 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g) </w:t>
      </w:r>
      <w:r>
        <w:rPr>
          <w:rFonts w:eastAsia="Arial" w:cs="Times New Roman"/>
          <w:color w:val="000000"/>
          <w:kern w:val="2"/>
          <w:lang w:val="pt-BR" w:eastAsia="hi-IN" w:bidi="hi-IN"/>
        </w:rPr>
        <w:t>a</w:t>
      </w:r>
      <w:r>
        <w:rPr>
          <w:rFonts w:eastAsia="Arial" w:cs="Times New Roman"/>
          <w:kern w:val="2"/>
          <w:lang w:val="pt-BR" w:eastAsia="hi-IN" w:bidi="hi-IN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kern w:val="2"/>
          <w:lang w:val="pt-BR" w:eastAsia="hi-IN" w:bidi="hi-IN"/>
        </w:rPr>
      </w:pPr>
      <w:r>
        <w:rPr>
          <w:rFonts w:eastAsia="Arial" w:cs="Times New Roman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b/>
          <w:b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QUARTA – DOS RECURSOS FINANCEIROS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Para o cumprimento das metas estabelecidas n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, 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repassará o valor mensal de R$ 1.000,00 (um mil reais) por vaga, efetivamente, ocupad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b/>
          <w:b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b/>
          <w:b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PRIMEIR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A vaga ocupada, parcialmente, durante o período mensal será paga “</w:t>
      </w:r>
      <w:r>
        <w:rPr>
          <w:rFonts w:eastAsia="Arial" w:cs="Times New Roman"/>
          <w:i/>
          <w:color w:val="000000"/>
          <w:kern w:val="2"/>
          <w:lang w:val="pt-BR" w:eastAsia="hi-IN" w:bidi="hi-IN"/>
        </w:rPr>
        <w:t>pro rata die”</w:t>
      </w:r>
      <w:r>
        <w:rPr>
          <w:rFonts w:eastAsia="Arial" w:cs="Times New Roman"/>
          <w:color w:val="000000"/>
          <w:kern w:val="2"/>
          <w:lang w:val="pt-BR" w:eastAsia="hi-IN" w:bidi="hi-IN"/>
        </w:rPr>
        <w:t>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b/>
          <w:b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SEGUND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Na eventualidade da vaga ser ocupada pelo mesmo beneficiário por período inferior a 15 (quinze) dias ininterruptos, o valor pago, independentemente da quantidade de dias de atendimento, será igual a 40% (quarenta por cento) do correspondente se a vaga fosse ocupada integralmente durante o período mensal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TERCEIR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 valor total estimado da subvenção deste instrumento é de R$ 240.000,00 (duzentos e quarenta mil reais), a ser repassado em parcelas mensais à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>, observando o disposto no artigo 2º da lei que autoriza sua celeb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QUART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Havendo atrasos nos desembolsos previstos no cronograma estabelecido no </w:t>
      </w:r>
      <w:r>
        <w:rPr>
          <w:rFonts w:eastAsia="Arial" w:cs="Times New Roman"/>
          <w:i/>
          <w:color w:val="000000"/>
          <w:kern w:val="2"/>
          <w:lang w:val="pt-BR" w:eastAsia="hi-IN" w:bidi="hi-IN"/>
        </w:rPr>
        <w:t>caput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desta Cláusula, a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QUINT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As despesas ocorrerão à conta do orçamento vigente, através da Dotação Orçamentária própria, quanto as relativas a exercícios futuros correrão à conta dos respectivos orçamentos, devendo os créditos e empenhos serem indicados por meio de apostilamen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SEXT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A liberação de recursos a partir da terceira parcela, inclusive, ficará condicionada à comprovação das metas para o período correspondente à parcela imediatamente anterior a última libe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QUINTA –</w:t>
      </w:r>
      <w:r>
        <w:rPr>
          <w:rFonts w:eastAsia="Arial" w:cs="Times New Roman"/>
          <w:b/>
          <w:bCs/>
          <w:color w:val="000000"/>
          <w:kern w:val="2"/>
          <w:u w:val="single"/>
          <w:lang w:val="pt-BR" w:eastAsia="hi-IN" w:bidi="hi-IN"/>
        </w:rPr>
        <w:t xml:space="preserve"> DO L</w:t>
      </w: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OCAL, TEMPO E FORMA DE PAGAMENT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 xml:space="preserve">: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O repasse estipulado na Cláusula anterior será feito mediante planilha diária de ocupação de vagas durante o mês civil findo, apresentada pela 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e atestada a veracidade pela chefia do órgão municipal responsável pela fiscaliz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u w:val="single"/>
          <w:lang w:val="pt-BR" w:eastAsia="hi-IN" w:bidi="hi-IN"/>
        </w:rPr>
        <w:t>PARÁGRAFO PRIMEIRO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A data de pagamento é o quinto dia útil do mês civil subsequente ao mês planilhad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u w:val="single"/>
          <w:lang w:val="pt-BR" w:eastAsia="hi-IN" w:bidi="hi-IN"/>
        </w:rPr>
        <w:t>PARÁGRAFO SEGUNDO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 local do pagamento é a Seção de Controle Orçamentário e Financeiro do Departamento Administrativo, Financeiro e de Infraestrutura da Secretaria Municipal de Saú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u w:val="single"/>
          <w:lang w:val="pt-BR" w:eastAsia="hi-IN" w:bidi="hi-IN"/>
        </w:rPr>
        <w:t>PARÁGRAFO TERCEIRO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Na hipótese do Parágrafo Segundo da Cláusula Quinta, se a data de pagamento estiver dentro do período de 14 (quatorze) dias, deverá o 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repassar o valor correspondente à vaga “pro rata die”, deixando o restante a ser pago no mês subsequent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kern w:val="2"/>
          <w:u w:val="single"/>
          <w:lang w:val="pt-BR" w:eastAsia="hi-IN" w:bidi="hi-IN"/>
        </w:rPr>
        <w:t>CLÁUSULA SEXT</w:t>
      </w:r>
      <w:r>
        <w:rPr>
          <w:rFonts w:eastAsia="Arial" w:cs="Times New Roman"/>
          <w:b/>
          <w:bCs/>
          <w:kern w:val="2"/>
          <w:u w:val="single"/>
          <w:lang w:val="pt-BR" w:eastAsia="hi-IN" w:bidi="hi-IN"/>
        </w:rPr>
        <w:t>A – DA PRE</w:t>
      </w:r>
      <w:r>
        <w:rPr>
          <w:rFonts w:eastAsia="Arial" w:cs="Times New Roman"/>
          <w:b/>
          <w:kern w:val="2"/>
          <w:u w:val="single"/>
          <w:lang w:val="pt-BR" w:eastAsia="hi-IN" w:bidi="hi-IN"/>
        </w:rPr>
        <w:t>STAÇÃO DE CONTAS</w:t>
      </w:r>
      <w:r>
        <w:rPr>
          <w:rFonts w:eastAsia="Arial" w:cs="Times New Roman"/>
          <w:b/>
          <w:kern w:val="2"/>
          <w:lang w:val="pt-BR" w:eastAsia="hi-IN" w:bidi="hi-IN"/>
        </w:rPr>
        <w:t>:</w:t>
      </w:r>
      <w:r>
        <w:rPr>
          <w:rFonts w:eastAsia="Arial" w:cs="Times New Roman"/>
          <w:kern w:val="2"/>
          <w:lang w:val="pt-BR" w:eastAsia="hi-IN" w:bidi="hi-IN"/>
        </w:rPr>
        <w:t xml:space="preserve"> A </w:t>
      </w:r>
      <w:r>
        <w:rPr>
          <w:rFonts w:eastAsia="Arial" w:cs="Times New Roman"/>
          <w:b/>
          <w:kern w:val="2"/>
          <w:lang w:val="pt-BR" w:eastAsia="hi-IN" w:bidi="hi-IN"/>
        </w:rPr>
        <w:t>ENTID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 xml:space="preserve">ADE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prestará contas a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 xml:space="preserve">MUNICÍPIO, </w:t>
      </w:r>
      <w:r>
        <w:rPr>
          <w:rFonts w:eastAsia="Arial" w:cs="Times New Roman"/>
          <w:color w:val="000000"/>
          <w:kern w:val="2"/>
          <w:lang w:val="pt-BR" w:eastAsia="hi-IN" w:bidi="hi-IN"/>
        </w:rPr>
        <w:t>da seguinte form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0" w:right="0" w:firstLine="15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I –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Prestação de contas parcial, mediante apresentação mensal até o 10º (décimo) dia útil do mês subsequente, de relatório das atividades desenvolvidas e da aplicação dos recursos recebidos no mês anterior, com apresentação dos comprovantes, extratos bancários, bem como de declaração quantitativa de atendimento nesse período e planilha de frequência mensal de cada usuário, assinada pelo responsável/acompanhante e pelo representante da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0" w:right="0" w:firstLine="15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II –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Prestação de contas anual nos moldes das instituições específicas do Tribunal de Contas do Estado de São Paulo, até 31 de janeiro do mês subsequente, dos recursos repassados durante o exercício anterior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a) </w:t>
      </w:r>
      <w:r>
        <w:rPr>
          <w:rFonts w:eastAsia="Arial" w:cs="Times New Roman"/>
          <w:color w:val="000000"/>
          <w:kern w:val="2"/>
          <w:lang w:val="pt-BR" w:eastAsia="hi-IN" w:bidi="hi-IN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b)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c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Relação de pagamentos efetuados com recursos repassados pel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d) </w:t>
      </w:r>
      <w:r>
        <w:rPr>
          <w:rFonts w:eastAsia="Arial" w:cs="Times New Roman"/>
          <w:color w:val="000000"/>
          <w:kern w:val="2"/>
          <w:lang w:val="pt-BR" w:eastAsia="hi-IN" w:bidi="hi-IN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e)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Comprovante de recolhimento dos recursos não aplicados, quando houver, na conta bancária indicada pel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III – </w:t>
      </w:r>
      <w:r>
        <w:rPr>
          <w:rFonts w:eastAsia="Arial" w:cs="Times New Roman"/>
          <w:color w:val="000000"/>
          <w:kern w:val="2"/>
          <w:lang w:val="pt-BR" w:eastAsia="hi-IN" w:bidi="hi-IN"/>
        </w:rPr>
        <w:t>Prestação de contas, até 30 (trinta) dias após o recebimento da última parcela, sem prejuízo do previsto nos incisos anteriores desta cláusula.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PRIMEIR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SEGUND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s responsáveis pela fiscalização d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, ao tomarem conhecimento de qualquer irregularidade ou ilegalidade na utilização dos recursos ou bens de origem pública pela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>; darão imediata ciência ao Tribunal de Contas do Estado de São Paulo e ao Ministério Público Estadual, sob pena de responsabilidade.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SÉTI</w:t>
      </w:r>
      <w:r>
        <w:rPr>
          <w:rFonts w:eastAsia="Arial" w:cs="Times New Roman"/>
          <w:b/>
          <w:bCs/>
          <w:color w:val="000000"/>
          <w:kern w:val="2"/>
          <w:u w:val="single"/>
          <w:lang w:val="pt-BR" w:eastAsia="hi-IN" w:bidi="hi-IN"/>
        </w:rPr>
        <w:t>MA – DO MONITO</w:t>
      </w: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RAMENTO E DA AVALIAÇÃO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 desenvolvimento do Plano de Trabalho d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deve ser monitorado e analisado pela Comissão citada na Cláusula Quarta, inciso II, alínea “e”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u w:val="single"/>
          <w:lang w:val="pt-BR" w:eastAsia="hi-IN" w:bidi="hi-IN"/>
        </w:rPr>
        <w:t>CLÁUSULA OITAVA – DA RESTITUIÇÃO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Em caso de uso irregular ou indevido dos recursos repassados, a </w:t>
      </w: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NONA – DA VIGÊNCIA E DA PRORROGAÇÃ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 presen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terá vigência pelo período de 01 (um) ano, contados a partir da data de sua assinatura, podendo ser prorrogado por sucessivos períodos até o máximo de 05 (cinco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PRIMEIR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A prorrogação será precedida do relatório da Comissão mencionada na cláusula anterior e por aprovação do Conselho Municipal de Saúde.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PARÁGRAFO SEGUND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Para fins desta Cláusula, até 90 (noventa) dias antes do término do prazo d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, a Comissão de Monitoramento e Avaliação encaminhará o relatório à Secretária Municipal de Saúde.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DÉCIMA – DA RESCISÃ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 presen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I –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se houver descumprimento, ainda que parcial, das Cláusulas d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;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val="pt-BR" w:eastAsia="hi-IN" w:bidi="hi-IN"/>
        </w:rPr>
        <w:t xml:space="preserve">II –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unilateralmente, pel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 xml:space="preserve">MUNICÍPIO 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se, durante a vigência d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, a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perder, por qualquer razão, a qualidade não-lucrativa que lhe caracteriza nesta data.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DÉCIMA PRIMEIRA – DA TRANSIÇÃ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 número de vagas a serem preenchidas por indicação d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e que estão ocupadas na data da assinatura des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por usuários recepcionados pela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ENTIDADE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, serão preenchidas por indicação do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MUNICÍPIO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na medida em que estas forem sendo desocupadas.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DÉCIMA SEGUNDA – LEGISLAÇÃO APLICÁVEL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Além da legislação municipal, é aplicável a Lei Federal nº 13.019/2014 e alterações posteriores.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DÉCIMA TERCEIRA – DA FISCALIZAÇÃ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O gerenciamento e a fiscalização do presente 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TERMO DE FOMENTO</w:t>
      </w:r>
      <w:r>
        <w:rPr>
          <w:rFonts w:eastAsia="Arial" w:cs="Times New Roman"/>
          <w:color w:val="000000"/>
          <w:kern w:val="2"/>
          <w:lang w:val="pt-BR" w:eastAsia="hi-IN" w:bidi="hi-IN"/>
        </w:rPr>
        <w:t>, inclusive quanto à administração contábil e financeira, será de responsabilidade da Seção Núcleo de Atenção ao Tóxicodependente, na pessoa do(a) Sr(a) Chefe de seçã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 xml:space="preserve"> </w:t>
      </w:r>
      <w:r>
        <w:rPr>
          <w:rFonts w:eastAsia="Arial" w:cs="Times New Roman"/>
          <w:color w:val="000000"/>
          <w:kern w:val="2"/>
          <w:lang w:val="pt-BR" w:eastAsia="hi-IN" w:bidi="hi-IN"/>
        </w:rPr>
        <w:t>e também de acordo aos termos estabelecidos no artigo 26 e seguintes do Decreto Municipal nº 7.585, de 10 de novembro de 2016.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b/>
          <w:color w:val="000000"/>
          <w:kern w:val="2"/>
          <w:u w:val="single"/>
          <w:lang w:val="pt-BR" w:eastAsia="hi-IN" w:bidi="hi-IN"/>
        </w:rPr>
        <w:t>CLÁUSULA DÉCIMA QUARTA – DO FORO</w:t>
      </w:r>
      <w:r>
        <w:rPr>
          <w:rFonts w:eastAsia="Arial" w:cs="Times New Roman"/>
          <w:b/>
          <w:color w:val="000000"/>
          <w:kern w:val="2"/>
          <w:lang w:val="pt-BR" w:eastAsia="hi-IN" w:bidi="hi-IN"/>
        </w:rPr>
        <w:t>:</w:t>
      </w: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autoSpaceDE w:val="false"/>
        <w:spacing w:lineRule="auto" w:line="276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uto" w:line="276"/>
        <w:ind w:left="10" w:right="0" w:hanging="0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  <w:t xml:space="preserve">E, por estarem assim de pleno acordo assinam o presente Termo de Fomento, em 02 (duas) vias de igual teor e forma, </w:t>
      </w:r>
      <w:r>
        <w:rPr>
          <w:rFonts w:eastAsia="Arial" w:cs="Times New Roman"/>
          <w:kern w:val="2"/>
          <w:lang w:val="pt-BR" w:eastAsia="hi-IN" w:bidi="hi-IN"/>
        </w:rPr>
        <w:t xml:space="preserve">na presença de 02 (duas) testemunhas adiante identificadas, para que surta todos os efeitos legais, pelo que eu, </w:t>
      </w:r>
      <w:r>
        <w:rPr>
          <w:rFonts w:eastAsia="Arial" w:cs="Times New Roman"/>
          <w:color w:val="000000"/>
          <w:kern w:val="2"/>
          <w:lang w:val="pt-BR" w:eastAsia="hi-IN" w:bidi="hi-IN"/>
        </w:rPr>
        <w:t>(NOME)</w:t>
      </w:r>
      <w:r>
        <w:rPr>
          <w:rFonts w:eastAsia="Arial" w:cs="Times New Roman"/>
          <w:kern w:val="2"/>
          <w:lang w:val="pt-BR" w:eastAsia="hi-IN" w:bidi="hi-IN"/>
        </w:rPr>
        <w:t>, o digitei, dato e assino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ind w:left="10" w:right="0" w:hanging="0"/>
        <w:jc w:val="both"/>
        <w:rPr>
          <w:rFonts w:eastAsia="Arial" w:cs="Times New Roman"/>
          <w:color w:val="000000"/>
          <w:kern w:val="2"/>
          <w:lang w:val="pt-BR" w:eastAsia="hi-IN" w:bidi="hi-IN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ind w:left="1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lang w:val="pt-BR"/>
        </w:rPr>
      </w:pPr>
      <w:r>
        <w:rPr>
          <w:rFonts w:eastAsia="Arial" w:cs="Times New Roman"/>
          <w:color w:val="000000"/>
          <w:kern w:val="2"/>
          <w:lang w:val="pt-BR" w:eastAsia="hi-IN" w:bidi="hi-IN"/>
        </w:rPr>
        <w:t>Santos, ____/ ____/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  <w:lang w:val="pt-BR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0"/>
        <w:gridCol w:w="4591"/>
      </w:tblGrid>
      <w:tr>
        <w:trPr>
          <w:trHeight w:val="217" w:hRule="atLeast"/>
        </w:trPr>
        <w:tc>
          <w:tcPr>
            <w:tcW w:w="4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  <w:t>___________________________</w:t>
            </w:r>
          </w:p>
        </w:tc>
        <w:tc>
          <w:tcPr>
            <w:tcW w:w="459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  <w:t>______________________________</w:t>
            </w:r>
          </w:p>
        </w:tc>
      </w:tr>
      <w:tr>
        <w:trPr>
          <w:trHeight w:val="217" w:hRule="atLeast"/>
        </w:trPr>
        <w:tc>
          <w:tcPr>
            <w:tcW w:w="44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  <w:t>(NOME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  <w:t>(NOME)</w:t>
            </w:r>
          </w:p>
        </w:tc>
      </w:tr>
      <w:tr>
        <w:trPr>
          <w:trHeight w:val="422" w:hRule="atLeast"/>
        </w:trPr>
        <w:tc>
          <w:tcPr>
            <w:tcW w:w="4480" w:type="dxa"/>
            <w:tcBorders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  <w:t>SECRETÁRIO MUNICIPAL DE SAÚDE</w:t>
            </w:r>
          </w:p>
        </w:tc>
        <w:tc>
          <w:tcPr>
            <w:tcW w:w="459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kern w:val="2"/>
                <w:lang w:val="pt-BR"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  <w:t xml:space="preserve">ASSOCIAÇÃO </w:t>
            </w:r>
            <w:r>
              <w:rPr>
                <w:rFonts w:eastAsia="Arial" w:cs="Times New Roman"/>
                <w:kern w:val="2"/>
                <w:lang w:val="pt-BR" w:eastAsia="hi-IN" w:bidi="hi-IN"/>
              </w:rPr>
              <w:t>PROMOCIONAL SOL</w:t>
            </w:r>
          </w:p>
          <w:p>
            <w:pPr>
              <w:pStyle w:val="Normal"/>
              <w:autoSpaceDE w:val="false"/>
              <w:jc w:val="center"/>
              <w:rPr>
                <w:rFonts w:eastAsia="Arial" w:cs="Times New Roman"/>
                <w:kern w:val="2"/>
                <w:lang w:val="pt-BR" w:eastAsia="hi-IN" w:bidi="hi-IN"/>
              </w:rPr>
            </w:pPr>
            <w:r>
              <w:rPr>
                <w:rFonts w:eastAsia="Arial" w:cs="Times New Roman"/>
                <w:kern w:val="2"/>
                <w:lang w:val="pt-BR" w:eastAsia="hi-IN" w:bidi="hi-IN"/>
              </w:rPr>
              <w:t>NASCENTE</w:t>
            </w:r>
          </w:p>
        </w:tc>
      </w:tr>
      <w:tr>
        <w:trPr>
          <w:trHeight w:val="217" w:hRule="atLeast"/>
        </w:trPr>
        <w:tc>
          <w:tcPr>
            <w:tcW w:w="4480" w:type="dxa"/>
            <w:tcBorders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  <w:t>____________________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  <w:t>____________________</w:t>
            </w:r>
          </w:p>
        </w:tc>
      </w:tr>
      <w:tr>
        <w:trPr>
          <w:trHeight w:val="25" w:hRule="atLeast"/>
        </w:trPr>
        <w:tc>
          <w:tcPr>
            <w:tcW w:w="4480" w:type="dxa"/>
            <w:tcBorders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  <w:t>TESTEMUNHA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</w:pPr>
            <w:r>
              <w:rPr>
                <w:rFonts w:eastAsia="Arial" w:cs="Times New Roman"/>
                <w:color w:val="000000"/>
                <w:kern w:val="2"/>
                <w:lang w:val="pt-BR" w:eastAsia="hi-IN" w:bidi="hi-IN"/>
              </w:rPr>
              <w:t>TESTEMUNH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1418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4416/2012-5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9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