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8.06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8 DE MARÇ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VOGA O DECRETO Nº 6.686, DE 27 DE JANEIRO DE 2014, QUE DECLARA DE UTILIDADE PÚBLICA, PARA FINS DE DESAPROPRIAÇÃO, IMÓVEL QUE ESPECIFICA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eastAsia="ar-SA" w:bidi="ar-SA"/>
        </w:rPr>
        <w:t>, Prefeito Municipal de Santos, usando das atribuições que lhe são conferidas por lei, e considerando o teor do Processo Administrativo nº 131.518/2013-55,</w:t>
      </w:r>
    </w:p>
    <w:p>
      <w:pPr>
        <w:pStyle w:val="Normal"/>
        <w:autoSpaceDE w:val="tru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1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DECRET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revogado o Decreto nº 6.686, de 27 de janeiro de 2014, que declarou de utilidade pública, para fins de desapropriação, imóvel que especifica, necessário à implantação do teleféric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8 de março de 2018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135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8 de març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451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451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Chefe do Departamento</w:t>
      </w:r>
      <w:bookmarkStart w:id="0" w:name="OLE_LINK11"/>
      <w:bookmarkEnd w:id="0"/>
    </w:p>
    <w:sectPr>
      <w:footerReference w:type="default" r:id="rId2"/>
      <w:type w:val="nextPage"/>
      <w:pgSz w:w="11906" w:h="16838"/>
      <w:pgMar w:left="1701" w:right="1134" w:gutter="0" w:header="0" w:top="1701" w:footer="567" w:bottom="12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</w:t>
    </w:r>
    <w:r>
      <w:rPr>
        <w:rFonts w:cs="Times New Roman" w:ascii="Times New Roman" w:hAnsi="Times New Roman"/>
        <w:color w:val="000000"/>
        <w:sz w:val="16"/>
        <w:szCs w:val="16"/>
      </w:rPr>
      <w:t>131518/2013-5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600" w:right="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8-03-22T09:23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